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Adatszolgáltatás a bv. szerv tulajdonában lévő gépjárművekrő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Heves Megyei Büntetés-végrehajtási Intézet</w:t>
      </w:r>
      <w:r>
        <w:rPr/>
        <w:br/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591"/>
        <w:gridCol w:w="1965"/>
        <w:gridCol w:w="1693"/>
        <w:gridCol w:w="1800"/>
        <w:gridCol w:w="1800"/>
      </w:tblGrid>
      <w:tr>
        <w:trPr/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személygépjármű típusa</w:t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személygépkocsik száma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gépjármű beszerzési költsége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gépjármű fenntartási költsége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gépjármű üzemeltetési költsége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dőszak</w:t>
            </w:r>
          </w:p>
        </w:tc>
      </w:tr>
      <w:tr>
        <w:trPr/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PEL ASTRA 1,6G</w:t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37.338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00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.842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. negyedév</w:t>
            </w:r>
          </w:p>
        </w:tc>
      </w:tr>
      <w:tr>
        <w:trPr/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PEL ASTRA 1,6G</w:t>
            </w:r>
          </w:p>
        </w:tc>
        <w:tc>
          <w:tcPr>
            <w:tcW w:w="1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37.338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00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.581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. negyedév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bv. szervek által a dolgozók javára kötött mobiltelefon előfizetések adata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263"/>
        <w:gridCol w:w="295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óna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fizetések szám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nyleges intézeti költség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á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á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3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6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prili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ju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3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niu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35:00Z</dcterms:created>
  <dc:creator>Vas Péter</dc:creator>
  <dc:description/>
  <cp:keywords/>
  <dc:language>en-US</dc:language>
  <cp:lastModifiedBy>XP</cp:lastModifiedBy>
  <dcterms:modified xsi:type="dcterms:W3CDTF">2010-08-12T10:35:00Z</dcterms:modified>
  <cp:revision>2</cp:revision>
  <dc:subject/>
  <dc:title>Adatszolgáltatás a bv</dc:title>
</cp:coreProperties>
</file>