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rdekű adatok megismerésére irányuló igények teljesítése az alábbiak szerint történi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</w:t>
        <w:tab/>
        <w:t>A közérdekű adat megismerése iránt szóban, írásban vagy elektronikus úton terjeszthető elő kérelem. A közérdekű adat megismerésére irányuló igényt beérkezését és nyilvántartásba vételét követően haladéktalanul át kell adni az adatot kezelő bv. szerv vezetőjének, aki köteles gondoskodni a megkeresés határidőben történő megválaszolás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</w:t>
        <w:tab/>
        <w:t>A közérdekű adat megismerése iránti igénynek az adatot kezelő bv. szerv az igény tudomására jutását követően, de legfeljebb 15 napon belül, közérthető formában kell eleget tenni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</w:t>
        <w:tab/>
        <w:t>Ha a közérdekű adatot kezelő bv. szerv az igény teljesítését megtagadja, arról annak indokaival együtt, 8 napon belül írásban vagy - amennyiben elektronikus levelezési címét közölte - elektronikus úton értesíte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</w:t>
        <w:tab/>
        <w:t>Amennyiben az igényelt adat kezelője nem a megkeresett bv. szerv, úgy azt haladéktalanul köteles továbbítani a közérdekű adatot kezelő szervnek. Az igény áttételéről egyidejűleg tájékoztat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</w:t>
        <w:tab/>
        <w:t>Amennyiben az igény 15 nap alatt elháríthatatlan okból nem teljesíthető (például az adatok az igényelt csoportosításban nem állnak rendelkezésre, azok kigyűjtése a határidőn belül objektív okból nem lehetséges), az igénylőt a határidő lejárta előtt tájékoztatni kell a késedelem okáról és a válasz várható időpontj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</w:t>
        <w:tab/>
        <w:t xml:space="preserve">Amennyiben az igénylő kötelezően közzétett adat megismerésére irányuló kérelmet terjeszt elő, ennek tényéről - az adathoz való hozzáférési hely megjelölésével - az igénylőt tájékoztatni kell. 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</w:t>
        <w:tab/>
        <w:t>Az igénylő az adatokat tartalmazó dokumentumról vagy dokumentumrészről másolatot kaphat. A másolat készítéséért a felmerült költség mértékéig az adatot kezelő bv. szerv a mindenkor hatályos önköltség számítási szabályzatban meghatározottaknak megfelelően díjat állapít meg, amelyről az igénylőt előzetesen tájékoztatni kell. A másolat kiadása a szolgáltatási díj megfizetését követően történi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</w:t>
        <w:tab/>
        <w:t>Az igény teljesítését, illetőleg a költségek megfizetését követően az igénylő személyes adatait haladéktalanul törölni kell. Az adatok törlése az adatot kezelő bv. szerv feladat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</w:t>
        <w:tab/>
        <w:t>Az igény teljesítése során kiemelt figyelmet kell fordítani arra, hogy a közérdekű adatok közlése ne járjon mások jogainak, vagy törvény alapján korlátozottan megismerhető adatok bizalmasságának sérelmével. Különös figyelmet kell fordítani arra, hogy az adatszolgáltatással ne kerüljenek nyilvánosságra személyes adatok, minősített adato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</w:t>
        <w:tab/>
        <w:t>Ha a közérdekű adatot tartalmazó dokumentum az igénylő által meg nem ismerhető adatot is tartalmaz, a másolaton a meg nem ismerhető adatot felismerhetetlenné kell tenni, olyan módon, hogy a korlátozottan megismerhető adatok tartalmára megalapozott következtetést ne lehessen levonni.</w:t>
      </w:r>
    </w:p>
    <w:p>
      <w:pPr>
        <w:pStyle w:val="Normal"/>
        <w:shd w:fill="FFFFFF" w:val="clear"/>
        <w:spacing w:lineRule="auto" w:line="240" w:before="0" w:after="0"/>
        <w:ind w:left="1440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közérdekű adatok megismerésére vonatkozó kérelmé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bv@bv.gov.h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e-mail címen, illetve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www.buntetes-vegrehajtas.gov.hu/kapcsola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enüpontban nyújthatja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@bv.gov.hu" TargetMode="External"/><Relationship Id="rId3" Type="http://schemas.openxmlformats.org/officeDocument/2006/relationships/hyperlink" Target="http://www.buntetes-vegrehajtas.gov.hu/kapcsol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4:00Z</dcterms:created>
  <dc:creator/>
  <dc:description/>
  <dc:language>en-US</dc:language>
  <cp:lastModifiedBy/>
  <dcterms:modified xsi:type="dcterms:W3CDTF">2018-10-19T13:04:00Z</dcterms:modified>
  <cp:revision>0</cp:revision>
  <dc:subject/>
  <dc:title/>
</cp:coreProperties>
</file>