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Adatkezelési hozzájáruló nyilatkozat</w:t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Hozzájárulok, hogy a kérelmem elbírálása során a Büntetés-végrehajtás Országos Parancsnoksága (továbbiakban BVOP) Közgazdasági Főosztályán eljáró személyek a kérelem elbírálásához szükséges mértékben a formanyomtatványban megjelölt személyes adataimat megismerjék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Hozzájárulok, hogy a BVOP Közgazdasági Főosztály a kérelemben szereplő adatok helyességét harmadik személyeknél ellenőrizhesse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u w:val="single"/>
        </w:rPr>
      </w:pPr>
      <w:r>
        <w:rPr>
          <w:u w:val="single"/>
        </w:rPr>
        <w:t>Kiegészítő információk az adatkezeléshez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Az adatkezelés célja a kártalanítási kérelem elbírálása, az adatok helytállóságának egyeztetése, a kifizetés teljesítése, az esetleges jogorvoslati eljárás lefolytatása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A kezelt személyes adatokat a formanyomtatvány tartalmazza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Az adatok kezelési ideje: a kérelem benyújtását követő 5. év december 31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Az adatokhoz hozzáférésre jogosultak: BVOP Közgazdasági Főosztály, BVOP Humán Szolgálat, BVOP Hivatal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Adattovábbításra kerül sor továbbá, ha a kérelmet az Adatkezelő más rendvédelmi szervhez teszi át tekintettel arra, hogy az adattovábbítás címzettje az érintett munkáltatója és így a kérelem elbírálója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Adattovábbításra kerül sor abban az esetben is, ha a hivatásos állományú szolgálati panasz nyújt be, amelyet az Adatkezelő a Belügyminisztérium részére tovább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ab/>
        <w:t>…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6945" w:leader="none"/>
        </w:tabs>
        <w:jc w:val="center"/>
        <w:rPr/>
      </w:pPr>
      <w:r>
        <w:rPr/>
        <w:tab/>
        <w:t>Érintett (Jogosult)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2z2">
    <w:name w:val="WW8Num2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0cf0fs28">
    <w:name w:val="ff0 cf0 fs28"/>
    <w:basedOn w:val="Bekezdsalapbettpusa"/>
    <w:qFormat/>
    <w:rPr/>
  </w:style>
  <w:style w:type="character" w:styleId="Internethivatkozs">
    <w:name w:val="Internet-hivatkozás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SimSun;宋体" w:cs="Mangal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00820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43:00Z</dcterms:created>
  <dc:creator>thubay</dc:creator>
  <dc:description/>
  <dc:language>en-US</dc:language>
  <cp:lastModifiedBy>kovacs.kalman</cp:lastModifiedBy>
  <dcterms:modified xsi:type="dcterms:W3CDTF">2017-02-07T10:55:00Z</dcterms:modified>
  <cp:revision>3</cp:revision>
  <dc:subject/>
  <dc:title>2</dc:title>
</cp:coreProperties>
</file>