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NYOMTATVÁNY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Honvéd Egészségpénztár tagjainak kártalanítási kérelméhez</w:t>
      </w:r>
    </w:p>
    <w:p>
      <w:pPr>
        <w:pStyle w:val="Normal"/>
        <w:tabs>
          <w:tab w:val="clear" w:pos="708"/>
          <w:tab w:val="left" w:pos="504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Alulírott ………………………………………………………………………………… mint a Honvéd Egészségpénztár korábbi tagja (a továbbiakban: jogosult) az alábbi kártalanítási kérelmet nyújtom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pacing w:before="24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jogosult neve: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pacing w:before="24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jogosult anyja neve, születési helye, ideje:……………………………………………………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pacing w:before="24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jogosult bankszámlaszáma, adóazonosító jele: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pacing w:before="24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rendvédelmi szerv megnevezése: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pacing w:before="240" w:after="240"/>
        <w:ind w:left="720" w:hanging="720"/>
        <w:jc w:val="both"/>
        <w:rPr/>
      </w:pPr>
      <w:r>
        <w:rPr>
          <w:sz w:val="22"/>
          <w:szCs w:val="22"/>
        </w:rPr>
        <w:t xml:space="preserve">A foglalkoztatási jogviszony jelenleg fennáll-e büntetés-végrehajtási szervnél? </w:t>
      </w:r>
    </w:p>
    <w:p>
      <w:pPr>
        <w:pStyle w:val="Normal"/>
        <w:tabs>
          <w:tab w:val="clear" w:pos="708"/>
          <w:tab w:val="left" w:pos="5040" w:leader="none"/>
        </w:tabs>
        <w:spacing w:before="240" w:after="240"/>
        <w:ind w:firstLine="360"/>
        <w:jc w:val="both"/>
        <w:rPr/>
      </w:pPr>
      <w:r>
        <w:rPr>
          <w:b/>
          <w:sz w:val="22"/>
          <w:szCs w:val="22"/>
        </w:rPr>
        <w:t>Igen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(Megfelelő rész aláhúzand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pacing w:before="24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foglalkoztatási jogviszonya megszűnt a büntetés-végrehajtási szervnél, jelenleg hol foglalkoztatják? (Amennyiben nyugállományú, kérjük arról is nyilatkozzon!)</w:t>
      </w:r>
    </w:p>
    <w:p>
      <w:pPr>
        <w:pStyle w:val="Normal"/>
        <w:tabs>
          <w:tab w:val="clear" w:pos="708"/>
          <w:tab w:val="left" w:pos="504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040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Büntetőjogi felelősségem tudatában nyilatkozom, hogy károm – más módon – </w:t>
      </w:r>
      <w:r>
        <w:rPr>
          <w:b/>
          <w:sz w:val="22"/>
          <w:szCs w:val="22"/>
        </w:rPr>
        <w:t>nem térült meg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részben megtérült</w:t>
      </w:r>
      <w:r>
        <w:rPr>
          <w:sz w:val="22"/>
          <w:szCs w:val="22"/>
        </w:rPr>
        <w:t>. (Megfelelő rész aláhúzandó!)</w:t>
      </w:r>
    </w:p>
    <w:p>
      <w:pPr>
        <w:pStyle w:val="Normal"/>
        <w:tabs>
          <w:tab w:val="clear" w:pos="708"/>
          <w:tab w:val="left" w:pos="5040" w:leader="none"/>
        </w:tabs>
        <w:spacing w:before="240" w:after="240"/>
        <w:jc w:val="both"/>
        <w:rPr/>
      </w:pPr>
      <w:r>
        <w:rPr>
          <w:sz w:val="22"/>
          <w:szCs w:val="22"/>
        </w:rPr>
        <w:t>Amennyiben kára részben megtérült, úgy an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összege: ………………………………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kifizetője: …………………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fennmaradó összeg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követelésem, annak biztosítékait, valamint az ahhoz kapcsolódó egyéb vagyoni igényeimet – a kártalanítás megtörténte esetén – a Büntetés-végrehajtás Országos Parancsnokságára </w:t>
      </w:r>
      <w:r>
        <w:rPr>
          <w:b/>
          <w:sz w:val="22"/>
          <w:szCs w:val="22"/>
        </w:rPr>
        <w:t>engedményeze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Jogosult aláírás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Tanú neve, aláírás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mélyi igazolvány száma: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anú neve, aláírás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mélyi igazolvány száma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llékl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eghatalmazás (meghatalmazott esetéb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Honvéd Egészségpénztárral vagy jogutódjával szemben fennálló követelés összegéről szóló 30 napnál nem régebbi eredeti igazo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>Adatkezelési hozzájáruló nyilatkoz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right"/>
      <w:outlineLvl w:val="0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0cf0fs28">
    <w:name w:val="ff0 cf0 fs28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0791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5:00Z</dcterms:created>
  <dc:creator>eracz</dc:creator>
  <dc:description/>
  <cp:keywords/>
  <dc:language>en-US</dc:language>
  <cp:lastModifiedBy>kovacs.kalman</cp:lastModifiedBy>
  <cp:lastPrinted>2017-02-07T10:38:00Z</cp:lastPrinted>
  <dcterms:modified xsi:type="dcterms:W3CDTF">2017-02-07T11:36:00Z</dcterms:modified>
  <cp:revision>4</cp:revision>
  <dc:subject/>
  <dc:title>Szám: 646-26/2007</dc:title>
</cp:coreProperties>
</file>