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00"/>
        <w:gridCol w:w="1820"/>
        <w:gridCol w:w="1640"/>
        <w:gridCol w:w="2320"/>
        <w:gridCol w:w="1300"/>
        <w:gridCol w:w="1160"/>
        <w:gridCol w:w="1200"/>
        <w:gridCol w:w="1274"/>
        <w:gridCol w:w="1208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datszolgáltatás az ötmillió forintot meghaladó szerződésekről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2010. év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bruttó értékre (E Ft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1 955 / é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01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MÁSZ NyR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007 / é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7.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AS-ÉSZAK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7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09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1.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vásárlá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gáz-Dégáz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1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0.06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em-Ker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6 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NNA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1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3 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1 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6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9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ranyforrás 96' K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00:00Z</dcterms:created>
  <dc:creator>Zoltán</dc:creator>
  <dc:description/>
  <dc:language>en-US</dc:language>
  <cp:lastModifiedBy>Zoltán</cp:lastModifiedBy>
  <dcterms:modified xsi:type="dcterms:W3CDTF">2015-06-03T22:00:00Z</dcterms:modified>
  <cp:revision>2</cp:revision>
  <dc:subject/>
  <dc:title/>
</cp:coreProperties>
</file>