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00"/>
        <w:gridCol w:w="2220"/>
        <w:gridCol w:w="1960"/>
        <w:gridCol w:w="2320"/>
        <w:gridCol w:w="1300"/>
        <w:gridCol w:w="1160"/>
        <w:gridCol w:w="1200"/>
        <w:gridCol w:w="1274"/>
        <w:gridCol w:w="1208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datszolgáltatás az ötmillió forintot meghaladó szerződésekrő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bruttó értékre (E Ft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5 910 / é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01.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MÁSZ Ny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337 / é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7.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AS-ÉSZAK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7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09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6.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vásárl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ŐGÁZ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6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06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12.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állalkozási szerződ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apelemek telepíté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ENKO Kf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2 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11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5.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em-Ker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6 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NNA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3 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1 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6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9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ranyforrás 96'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01:00Z</dcterms:created>
  <dc:creator>Zoltán</dc:creator>
  <dc:description/>
  <dc:language>en-US</dc:language>
  <cp:lastModifiedBy>Zoltán</cp:lastModifiedBy>
  <dcterms:modified xsi:type="dcterms:W3CDTF">2015-06-03T22:01:00Z</dcterms:modified>
  <cp:revision>2</cp:revision>
  <dc:subject/>
  <dc:title/>
</cp:coreProperties>
</file>