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"/>
        <w:gridCol w:w="1094"/>
        <w:gridCol w:w="1810"/>
        <w:gridCol w:w="2108"/>
        <w:gridCol w:w="2307"/>
        <w:gridCol w:w="1293"/>
        <w:gridCol w:w="1154"/>
        <w:gridCol w:w="1194"/>
        <w:gridCol w:w="1267"/>
        <w:gridCol w:w="1202"/>
      </w:tblGrid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986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  <w:t>Adatszolgáltatás az ötmillió forintot meghaladó szerződésekről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  <w:t>2012. év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</w:r>
          </w:p>
        </w:tc>
      </w:tr>
      <w:tr>
        <w:trPr>
          <w:trHeight w:val="6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or-szám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zerződés dátuma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zerződés tipusa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zerződés tárgy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zerződő partner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Szerződés bruttó értékre (E Ft)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Határozott szerződés időtartama               kezdete            vég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Határozatlan szerződés (x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hu-HU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hu-HU"/>
              </w:rPr>
              <w:t>Megjegyzés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999.02.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ivóvíz szolgáltatás, szennyvíz kezelés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IVÍZ Kft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0 444 / év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01.0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olgáltatási szerződés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villamosenergia szolgáltatás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MÁSZ NyRt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8 534 / év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X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1.06.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állítási szerződés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öldgáz vásárlás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ŐGÁZ Zr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2 38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1.07.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06.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4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06.3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állítási szerződés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öldgáz vásárlás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FŐGÁZ Zr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0 5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07.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3.07.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0120.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zállítási szerződés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arbantartó anyagok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IVAS-ÉSZAK Kf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 7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01.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2.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6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em-Ker Kf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 42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ajóhús Kf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9 69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8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Sajóhús Kf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6 65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MINNA Zr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1 0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0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IWI-CO Zr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2 19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1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KIWI-CO Zr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 88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2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ASZTRO MISKOLC Kf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3 56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3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ASZTRO MISKOLC Kf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 17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4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GASZTRO MISKOLC Kf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39 01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5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rek_Rolád Kf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51 45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6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lovecz és Társa Kf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2 66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7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Belovecz és Társa Kf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7 98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18.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árubeszerzés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élelmiszer</w:t>
            </w:r>
          </w:p>
        </w:tc>
        <w:tc>
          <w:tcPr>
            <w:tcW w:w="2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Aranyforrás 96' Kft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9 36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09.10.08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2012.10.0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hu-H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2:03:00Z</dcterms:created>
  <dc:creator>Zoltán</dc:creator>
  <dc:description/>
  <dc:language>en-US</dc:language>
  <cp:lastModifiedBy>Zoltán</cp:lastModifiedBy>
  <dcterms:modified xsi:type="dcterms:W3CDTF">2015-06-03T22:03:00Z</dcterms:modified>
  <cp:revision>2</cp:revision>
  <dc:subject/>
  <dc:title/>
</cp:coreProperties>
</file>