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00"/>
        <w:gridCol w:w="2200"/>
        <w:gridCol w:w="2120"/>
        <w:gridCol w:w="2320"/>
        <w:gridCol w:w="1300"/>
        <w:gridCol w:w="1160"/>
        <w:gridCol w:w="1200"/>
        <w:gridCol w:w="1274"/>
        <w:gridCol w:w="1208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Adatszolgáltatás az ötmillió forintot meghaladó szerződésekrő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2013. év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dátum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tipus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tárgy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ő partne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bruttó értékre (E Ft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atározott szerződés időtartama               kezdete            vég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atározatlan szerződés (x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99.02.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vóvíz szolgáltatás, szennyvízkezelé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VÍZ Kf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1 176 / é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01.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illamosenergia szolgáltat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MÁSZ NyR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8 133 / é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07.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öldgázvásárl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agyar Telekom NyR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4 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08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4.06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2.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bantartó anyago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UNIVENTIL Kf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 9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2.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03.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állalkozási szerződ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üggőfolyosó átalakít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deptus-H Zr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 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04.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07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em-Ker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 8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jóhús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2 7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jóhús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5 4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NNA Z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8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WI-CO Z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 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WI-CO Z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 8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1 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 5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1 8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rek_Rolád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8 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ovecz és Társa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 8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ovecz és Társa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6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ranyforrás 96'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12.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02:00Z</dcterms:created>
  <dc:creator>Zoltán</dc:creator>
  <dc:description/>
  <dc:language>en-US</dc:language>
  <cp:lastModifiedBy>Zoltán</cp:lastModifiedBy>
  <dcterms:modified xsi:type="dcterms:W3CDTF">2015-06-03T22:02:00Z</dcterms:modified>
  <cp:revision>2</cp:revision>
  <dc:subject/>
  <dc:title/>
</cp:coreProperties>
</file>