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2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1207"/>
        <w:gridCol w:w="1911"/>
        <w:gridCol w:w="1770"/>
        <w:gridCol w:w="1850"/>
        <w:gridCol w:w="1468"/>
        <w:gridCol w:w="1066"/>
        <w:gridCol w:w="1106"/>
        <w:gridCol w:w="1281"/>
        <w:gridCol w:w="1247"/>
      </w:tblGrid>
      <w:tr>
        <w:trPr>
          <w:trHeight w:val="255" w:hRule="atLeast"/>
        </w:trPr>
        <w:tc>
          <w:tcPr>
            <w:tcW w:w="1352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hu-HU"/>
              </w:rPr>
              <w:t>Adatszolgáltatás az ötmillió forintot elérő, vagy azt meghaladó szerződésekről</w:t>
            </w:r>
          </w:p>
        </w:tc>
      </w:tr>
      <w:tr>
        <w:trPr>
          <w:trHeight w:val="255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hu-HU"/>
              </w:rPr>
              <w:t>2015. év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</w:r>
          </w:p>
        </w:tc>
      </w:tr>
      <w:tr>
        <w:trPr>
          <w:trHeight w:val="7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or-szám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rződés dátuma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rződés tipus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rződés tárgya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rződő partner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rződés bruttó értékre (E Ft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atározott szerződés időtartama               kezdete            vége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atározatlan szerződés (x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egjegyzés</w:t>
            </w:r>
          </w:p>
        </w:tc>
      </w:tr>
      <w:tr>
        <w:trPr>
          <w:trHeight w:val="47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999.02.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szolgáltatási szerződés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ivóvíz szolgáltatás, szennyvíz kezelés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MIVÍZ Kft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44 667 / év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X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3.12.2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árubeszerzés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vegyes élelmiszer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Gasztro Miskolc Kft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02 796 + Áf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3.12.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6.12.2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3.12.2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árubeszerzés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mirelit termékek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Belovecz és Társa Kft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5 977 + Áf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3.12.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6.12.2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3.12.2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árubeszerzés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zöldség, gyümölcs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Gasztro Miskolc Kft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1 418 + Áf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3.12.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6.12.2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3.12.2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árubeszerzés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hús készítmények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Belovecz és Társa Kft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46 901 + Áf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3.12.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6.12.2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3.12.2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árubeszerzés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Pékáru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Berek_Rolád Kft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42 446 + Áf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3.12.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6.12.2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4.07.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szolgáltatási szerződés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Földgáz szolgáltatás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GDF SUEZ Energia Holding Zrt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43 3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4.07.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5.07.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4.12.3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szállítási szerződés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bakancs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Ipoply Cipőgyár Kft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5 06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4.12.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5.02.2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4.08.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szállítási szerződés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karbantartó anyagok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Univentil Kft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8 45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4.08.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5.08.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4.10.1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szállítási szerződés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szolgálati ruházat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Adorján-Tex Kft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8 38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4.10.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teljesítésig</w:t>
            </w:r>
          </w:p>
        </w:tc>
      </w:tr>
      <w:tr>
        <w:trPr>
          <w:trHeight w:val="47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4.11.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szállítási szerződés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csomag-vizsgáló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Z&amp;Z Biztonságtechnika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7 3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4.11.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5.02.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5.01.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szolgáltatási szerződés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villamosenergia szolgáltatás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MVM Partner Zrt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7 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5.01.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5.12.3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4.12.3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ellátási szerződés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fogvatartotti ruházat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Adorján-Tex Kft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1 39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4.12.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teljesítésig</w:t>
            </w:r>
          </w:p>
        </w:tc>
      </w:tr>
      <w:tr>
        <w:trPr>
          <w:trHeight w:val="47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5.04.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ellátási szerződés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szolgálati ruházat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Adorján-Tex Kft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0 14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5.04.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teljesítésig</w:t>
            </w:r>
          </w:p>
        </w:tc>
      </w:tr>
      <w:tr>
        <w:trPr>
          <w:trHeight w:val="47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4.12.3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szállítási szerződés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fogvatartotti ruházat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Adorján-Tex Kft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2 06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4.12.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teljesítésig</w:t>
            </w:r>
          </w:p>
        </w:tc>
      </w:tr>
      <w:tr>
        <w:trPr>
          <w:trHeight w:val="47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4.12.3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szállítási szerződés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zárka felszerelés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Duna-Mix Kft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8 8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5.03.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5.05.3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22:03:00Z</dcterms:created>
  <dc:creator>Zoltán</dc:creator>
  <dc:description/>
  <dc:language>en-US</dc:language>
  <cp:lastModifiedBy>Zoltán</cp:lastModifiedBy>
  <dcterms:modified xsi:type="dcterms:W3CDTF">2015-06-03T22:03:00Z</dcterms:modified>
  <cp:revision>2</cp:revision>
  <dc:subject/>
  <dc:title/>
</cp:coreProperties>
</file>