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207"/>
        <w:gridCol w:w="1911"/>
        <w:gridCol w:w="1770"/>
        <w:gridCol w:w="1850"/>
        <w:gridCol w:w="1468"/>
        <w:gridCol w:w="1066"/>
        <w:gridCol w:w="1106"/>
        <w:gridCol w:w="1281"/>
        <w:gridCol w:w="1247"/>
      </w:tblGrid>
      <w:tr>
        <w:trPr>
          <w:trHeight w:val="255" w:hRule="atLeast"/>
        </w:trPr>
        <w:tc>
          <w:tcPr>
            <w:tcW w:w="1352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datszolgáltatás az ötmillió forintot elérő, vagy azt meghaladó szerződésekről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16. év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r-szám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és dátuma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és tipus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és tárgya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ő partner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és bruttó értékre (E Ft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tározott szerződés időtartama               kezdete            vége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tározatlan szerződés (x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gjegyzés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999.02.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vóvíz szolgáltatás, szennyvíz kezelé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IVÍZ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3 020 / év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egyes élelmisze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2 796 + Áf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6.12.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irelit termékek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lovecz és Társa Kf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 977 + Áf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6.12.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zöldség, gyümölc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 418 + Áf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6.12.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hús készítmények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lovecz és Társa Kf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6 901 + Áf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6.12.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ékáru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rek_Rolád Kf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2 446 + Áf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6.12.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5.07.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öldgáz szolgáltat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őgáz Zr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4 2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5.07.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6.10.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5.09.1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arbantartó anyagok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Univentil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8 7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5.09.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6.09.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6.01.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illamosenergia szolgáltat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VM Partner Zr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9 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6.01.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6.12.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6.06.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lá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ati ruházat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v. Holding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 8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6.06.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eljesítésig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B373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9:00Z</dcterms:created>
  <dc:creator>valko.eszter</dc:creator>
  <dc:description/>
  <dc:language>en-US</dc:language>
  <cp:lastModifiedBy>valko.eszter</cp:lastModifiedBy>
  <dcterms:modified xsi:type="dcterms:W3CDTF">2018-02-21T08:29:00Z</dcterms:modified>
  <cp:revision>2</cp:revision>
  <dc:subject/>
  <dc:title/>
</cp:coreProperties>
</file>