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07"/>
        <w:gridCol w:w="1911"/>
        <w:gridCol w:w="1770"/>
        <w:gridCol w:w="1850"/>
        <w:gridCol w:w="1468"/>
        <w:gridCol w:w="1066"/>
        <w:gridCol w:w="1106"/>
        <w:gridCol w:w="1281"/>
        <w:gridCol w:w="1247"/>
      </w:tblGrid>
      <w:tr>
        <w:trPr>
          <w:trHeight w:val="255" w:hRule="atLeast"/>
        </w:trPr>
        <w:tc>
          <w:tcPr>
            <w:tcW w:w="135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datszolgáltatás az ötmillió forintot elérő, vagy azt meghaladó szerződésekről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7. é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nettó értékre (E Ft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3 817 / é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j tejtermé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 7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élelmi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9 9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öldség, gyümölcs, toj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5 3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ús készít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Új Palini-Hús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5 9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ütőipari termékek, péksüte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7 8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09.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őgáz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8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0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0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1.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Univenti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8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1.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1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VM Partner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 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1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1.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ítószer ellá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lack Point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 9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1.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C33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4:00Z</dcterms:created>
  <dc:creator>Zoltán</dc:creator>
  <dc:description/>
  <dc:language>en-US</dc:language>
  <cp:lastModifiedBy>valko.eszter</cp:lastModifiedBy>
  <dcterms:modified xsi:type="dcterms:W3CDTF">2018-08-21T13:04:00Z</dcterms:modified>
  <cp:revision>2</cp:revision>
  <dc:subject/>
  <dc:title/>
</cp:coreProperties>
</file>