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jc w:val="right"/>
        <w:rPr>
          <w:i/>
          <w:i/>
          <w:iCs/>
        </w:rPr>
      </w:pPr>
      <w:r>
        <w:rPr>
          <w:rStyle w:val="Grame"/>
          <w:i/>
          <w:iCs/>
        </w:rPr>
        <w:t>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szolgáltatás az ötmillió forintot meghaladó szerződésekről</w:t>
      </w:r>
    </w:p>
    <w:p>
      <w:pPr>
        <w:pStyle w:val="Norm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4. I n. év.)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1332"/>
        <w:gridCol w:w="2129"/>
        <w:gridCol w:w="2219"/>
        <w:gridCol w:w="2092"/>
        <w:gridCol w:w="1248"/>
        <w:gridCol w:w="1402"/>
        <w:gridCol w:w="1329"/>
        <w:gridCol w:w="1209"/>
        <w:gridCol w:w="1002"/>
      </w:tblGrid>
      <w:tr>
        <w:trPr>
          <w:trHeight w:val="371" w:hRule="atLeast"/>
        </w:trPr>
        <w:tc>
          <w:tcPr>
            <w:tcW w:w="7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dátuma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ípusa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árgya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ő</w:t>
              <w:br/>
              <w:t>partner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bruttó értékre</w:t>
              <w:br/>
              <w:t>(E Ft)</w:t>
            </w:r>
          </w:p>
        </w:tc>
        <w:tc>
          <w:tcPr>
            <w:tcW w:w="27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ott szerződés időtartama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atlan</w:t>
              <w:br/>
              <w:t>szerződés</w:t>
              <w:br/>
              <w:t>(x)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eg-jegyzés</w:t>
            </w:r>
          </w:p>
        </w:tc>
      </w:tr>
      <w:tr>
        <w:trPr>
          <w:trHeight w:val="180" w:hRule="atLeast"/>
        </w:trPr>
        <w:tc>
          <w:tcPr>
            <w:tcW w:w="7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kezdete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vége</w:t>
            </w:r>
          </w:p>
        </w:tc>
        <w:tc>
          <w:tcPr>
            <w:tcW w:w="12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4. II n. év.)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1333"/>
        <w:gridCol w:w="2130"/>
        <w:gridCol w:w="2223"/>
        <w:gridCol w:w="2095"/>
        <w:gridCol w:w="1248"/>
        <w:gridCol w:w="1404"/>
        <w:gridCol w:w="1318"/>
        <w:gridCol w:w="1209"/>
        <w:gridCol w:w="1002"/>
      </w:tblGrid>
      <w:tr>
        <w:trPr>
          <w:trHeight w:val="371" w:hRule="atLeast"/>
        </w:trPr>
        <w:tc>
          <w:tcPr>
            <w:tcW w:w="7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dátuma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ípusa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árgya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ő</w:t>
              <w:br/>
              <w:t>partner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bruttó értékre</w:t>
              <w:br/>
              <w:t>(E Ft)</w:t>
            </w:r>
          </w:p>
        </w:tc>
        <w:tc>
          <w:tcPr>
            <w:tcW w:w="27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ott szerződés időtartama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atlan</w:t>
              <w:br/>
              <w:t>szerződés</w:t>
              <w:br/>
              <w:t>(x)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eg-jegyzés</w:t>
            </w:r>
          </w:p>
        </w:tc>
      </w:tr>
      <w:tr>
        <w:trPr>
          <w:trHeight w:val="180" w:hRule="atLeast"/>
        </w:trPr>
        <w:tc>
          <w:tcPr>
            <w:tcW w:w="7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kezdete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vége</w:t>
            </w:r>
          </w:p>
        </w:tc>
        <w:tc>
          <w:tcPr>
            <w:tcW w:w="12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04.01.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özpontosított közbeszerzés keretszerződés</w:t>
            </w:r>
          </w:p>
        </w:tc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Gépjármű-üzemanyag üzemanyagkártyával történő beszerzése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OL Nyrt.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04.0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6.03.31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4. III n.év.)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"/>
        <w:gridCol w:w="1295"/>
        <w:gridCol w:w="1857"/>
        <w:gridCol w:w="2230"/>
        <w:gridCol w:w="2120"/>
        <w:gridCol w:w="1359"/>
        <w:gridCol w:w="1407"/>
        <w:gridCol w:w="1350"/>
        <w:gridCol w:w="1533"/>
        <w:gridCol w:w="976"/>
      </w:tblGrid>
      <w:tr>
        <w:trPr>
          <w:trHeight w:val="371" w:hRule="atLeast"/>
        </w:trPr>
        <w:tc>
          <w:tcPr>
            <w:tcW w:w="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dátuma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ípusa</w:t>
            </w:r>
          </w:p>
        </w:tc>
        <w:tc>
          <w:tcPr>
            <w:tcW w:w="2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árgya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ő</w:t>
              <w:br/>
              <w:t>partner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bruttó értékre</w:t>
              <w:br/>
              <w:t>(E Ft)</w:t>
            </w:r>
          </w:p>
        </w:tc>
        <w:tc>
          <w:tcPr>
            <w:tcW w:w="2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ott szerződés időtartama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atlan</w:t>
              <w:br/>
              <w:t>szerződés</w:t>
              <w:br/>
              <w:t>(x)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eg-jegyzés</w:t>
            </w:r>
          </w:p>
        </w:tc>
      </w:tr>
      <w:tr>
        <w:trPr>
          <w:trHeight w:val="180" w:hRule="atLeast"/>
        </w:trPr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kezdet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vége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07.28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özpontosított közbeszerzés keretszerződés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Teljes ellátás alapú földgáz energia kereskedelmi szerződés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GDF SUEZ Energia Holding Hungary Zrt.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.7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07.01.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.07.01.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08.27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eretszerződés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eretszerződés Erzsébet Utalvány vásárlására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rzsébet Utalványforgalmazó és Gazdasági Szolgáltató Zrt.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068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08.27.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.08.27.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09.26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ói Szerződés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SMBVI biztonságtechnikai rendszerének felújítási, bővítése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ERS-TEAM Műszaki Szolgáltató Kft.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154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09.26.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12.31.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4. IV n. év.)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"/>
        <w:gridCol w:w="1288"/>
        <w:gridCol w:w="1856"/>
        <w:gridCol w:w="2223"/>
        <w:gridCol w:w="2117"/>
        <w:gridCol w:w="1351"/>
        <w:gridCol w:w="1398"/>
        <w:gridCol w:w="1385"/>
        <w:gridCol w:w="1533"/>
        <w:gridCol w:w="976"/>
      </w:tblGrid>
      <w:tr>
        <w:trPr>
          <w:trHeight w:val="371" w:hRule="atLeast"/>
        </w:trPr>
        <w:tc>
          <w:tcPr>
            <w:tcW w:w="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dátuma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ípusa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árgya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ő</w:t>
              <w:br/>
              <w:t>partner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bruttó értékre</w:t>
              <w:br/>
              <w:t>(E Ft)</w:t>
            </w:r>
          </w:p>
        </w:tc>
        <w:tc>
          <w:tcPr>
            <w:tcW w:w="27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ott szerződés időtartama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atlan</w:t>
              <w:br/>
              <w:t>szerződés</w:t>
              <w:br/>
              <w:t>(x)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eg-jegyzés</w:t>
            </w:r>
          </w:p>
        </w:tc>
      </w:tr>
      <w:tr>
        <w:trPr>
          <w:trHeight w:val="180" w:hRule="atLeast"/>
        </w:trPr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kezdete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vége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10.27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Szállítási Szerződés</w:t>
            </w:r>
          </w:p>
        </w:tc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ékáru, sütőipari termékek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urópa Pék Kft.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11.01.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.11.01.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10.27.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állítási Szerződés </w:t>
            </w:r>
          </w:p>
        </w:tc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ülönféle fűszértáru termékek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udmárk Kft.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.54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11.01.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.11.01.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12.22.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állítási Szerződés </w:t>
            </w:r>
          </w:p>
        </w:tc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Tisztított zöldségek, savanyított zöldségtermékek, lehúzott félsertés, valamint sertés belsőségek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álhalmai Agrospeciál Kft.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50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.01.01.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.12.31.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12.30.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ereskedelmi Szerződés</w:t>
            </w:r>
          </w:p>
        </w:tc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Általános felhasználású villamos energia szolgáltatás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VM Partner Zrt.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60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.01.01.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.12.31.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8:00Z</dcterms:created>
  <dc:creator>farago.norbert</dc:creator>
  <dc:description/>
  <dc:language>en-US</dc:language>
  <cp:lastModifiedBy>peter.ildiko</cp:lastModifiedBy>
  <cp:lastPrinted>2013-04-18T17:59:00Z</cp:lastPrinted>
  <dcterms:modified xsi:type="dcterms:W3CDTF">2015-05-27T08:18:00Z</dcterms:modified>
  <cp:revision>2</cp:revision>
  <dc:subject/>
  <dc:title>Adatszolgáltatás az ötmillió forintot meghaladó szerződésekről (2010</dc:title>
</cp:coreProperties>
</file>