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Fejezet megnevezése, székhelye:            Felügyeleti szerv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XIV. BELÜGYMINISZTÉRIUM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</w:t>
      </w:r>
      <w:r>
        <w:rPr/>
        <w:t>...................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Budapes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52105        1051       14        0500        84234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PIR-törzsszám   Szektor   Fejezet   Cím/Alcím   Szakágaza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A költségvetési szerv megnevezése, székhelye 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EGEDI FEGYHÁZ ÉS BÖRTÖN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eged, Mars tér 13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>2010 év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A) INTÉZMÉNYI KÖLTSÉGVETÉSI BESZÁMOLO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Üres ürlapok :  13 30 60 70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 ,  2011.03.1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          ........................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a szerv gazdasági vezetöje              a szerv vezetöj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regisztrációs szá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Készítette, ill. felvilágosítást nyúj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.....(név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.(telefo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A felügyeleti szerv részéről ellenőrizte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.....(név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...............................(telefon)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 1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01   Könyvviteli Mérleg                                     ezer ft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 xml:space="preserve">ESZKÖZÖK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1.Alapítás-átszervezés aktivált értéke (1111,1121)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2.Kí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3.Vagyoni értékű jogok (1113,1123)                                                      142           10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4.Szellemi termékek (1114,1124)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5.Immateriális javakra adott előlegek (1181,1182)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6.Immateriális javak értékhelyesbítése (119)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I. Immateriális javak összesen (01+...+06)                                               142           109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1.Ingatlanok és a kapcsolódó vagyoni értékű jogok (121,122-ből)                     1932979       186891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2.Gépek, berendezések és felszerelések (1311,1312-ből)                                50593         7949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3.Járművek (1321,1322-ből)                                                            34094         2780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4.Tenyészállatok (141,142-ből)                                                          126           23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5.Beruházások,felújítások(1227,127,13127,1317,132227,1327,14227,14237,147)              237          148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6.Beruházásra adott előlegek (128,1318,1328,148,1598,1599)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8.Tárgyi eszközök értékhelyesbítése (129,1319,1329,149)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II. Tárgyi eszközök összesen (08+...+15)                                             2018029       197793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1.Tartós részesedés (171,1751) 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2.Tartós hitelviszonyt megtestesítő értékpapír (172-174,1752)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4.Hosszú lejáratú betétek (178)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6.Befektetett pénzügyi eszközök értékhelyesbítése (179)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III. Befektetett pénzügyi eszközök összesen (17+...+22)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1.Üzemeltetésre, kezelésre átadott eszközök (161,162)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2.Koncesszióba adott eszközök (163,164)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3.Vagyonkezelésbe adott eszközök (167,168)    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4.Vagyonkezelésbe vett eszközök (165,166)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5.Üzem-re, kezelésre, koncesszióba, vagyonkez-beli eszk.értékhelyesb.(169)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IV.Üzem-re,kezelésre,koncesszióba,vagyonkez-ben lévő eszközök(24+...+28)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A.) BEFEKTETETT ESZKÖZÖK ÖSSZESEN (07+16+23+29)                                      2018171       197804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1.Anyagok (21,241)                                                                   189015        11542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2.Befejezetlen termelés és félkész termékek (253,263)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4.Késztermékek (251,261)       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5/a Áruk,betétdíjas göngyölegek,közvetített szolgáltatás(22,23-ból,24-ből)                3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5/b Követelés fejében átvett eszközök, készletek (233,245)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I. Készletek összesen (31+...+36)                                                     189018        11542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1.Követelések áruszállításból és szolgáltatásból (vevők) (282-284,288-ból)            10122          49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2.Adósok (281,2881)            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3.Rövid lejáratú kölcsönök(27,278)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4.Egyéb követelések (285-287,2885-2887,19-ből)                                         9925          786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 - kölcs-ből mérlegford.napot követő évbeni részlet (191-194-ből,1981-böl)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 - egyéb hosszú lej.köv-ből mérlegford.napot követő évben részlet(195-ből)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 - nemzetközi támogatási programok miatti követelések (2874.)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 - támogatási program előlegek (2871)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 - előfinanszírozási miatti követelések (2876)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 - támogatási programok szabálytalan kifizetése miatti követelés (2872)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 - garancia- és kezességvállalásból származó követelések(2873)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II. Követelések összesen (38+...+41)                                                   20047         1281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1.Forgatási célú részesedés (2951,298-ból)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1/a Forgatási célú részesedés bekerülési (könyv szerinti) értéke (2951.)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1/b Forgatási célú részesedés elszámolt értékvesztése (2982.)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2.Forgatási célú hitelviszonyt megtestesítő értékpapír (29-ből)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2/a Forg.c.hitelviszonyt megtes.é.p.bekerülési értéke(2911,2921,2931,2941)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2/b Forg.c.hitelviszonyt megtestesítő é.p. elszámolt értékvesztése (2981)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III. Értékpapírok összesen (50+53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1.Pénztárak, csekkek, betétkönyvek (31)                                                2176          27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2.Költségvetési fizetési számlák (32)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3.Elszámolási számlák (33-34)                                                          6781         865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4.Idegen pénzeszközök (35-36)                                                         33228         3778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IV. Pénzeszközök összesen (57+...+60)                                                  42185        12703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1.Költségvetési aktív függő elszámolások (391)                                          741           10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2.Költségvetési aktív átfutó elszámolások (392,395,396,398)                            5617          294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3.Költségvetési aktív kiegyenlítő elszámolások (394)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V. Egyéb aktív pénzügyi elszámolások összesen (62+...+65)                               6358          304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B.) FORGÓESZKÖZÖK ÖSSZESEN (37+49+56+61+66)                                           257608        25831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E S Z K Ö Z Ö K Ö S S Z E S E N (30+67)                                              2275779       223635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 xml:space="preserve">FORRÁSOK                                          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 2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01   Könyvviteli Mérleg                                     ezer ft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állományi érték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 xml:space="preserve">előző év       tárgyév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1.Kezelésbe vett eszközök tartós tőkéje (4111)                                            0       202479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2.Saját tulajdonban lévő eszközök tartós tőkéje (4112)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I.Tartós tőke (69+70)                                                                1273743       202479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1.Kezelésbe vett eszközök tőkeváltozása (412)                                             0       -12760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2.Saját tulajdonban lévő eszközök tőkeváltozása (413)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II.Tőkeváltozások (72+73)                                                             751048       -12760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1.Kezelésbe vett eszközök értékelési tartaléka (4171)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6. 2.Saját tulajdonban lévő eszközök értékelési tartaléka  (4172)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7.I.Értékelési tartalék (75+76)   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8.D.) SAJÁT TŐKE ÖSSZESEN (71+74+77)                                                   2024791       1897183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9. 1.Költségvetési tartalék elszámolása (4211,4214) (80+81)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0.  - tárgyévi költségvetési tartalék elszámolása (4211)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1.  - előző év(ek) költségvetési tartalékának elszámolása (4214)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2. 2.Költségvetési pénzmaradvány (4212)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3. 3.Költségvetési kiadási megtakarítás (425)                                             5563         9703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4. 4.Költségvetési bevételi lemaradás(426)                                                8159         -635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5. 5.Előirányzat-maradvány (424)  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6.I. Költségvetési tartalékok összesen (79+82+...+85)                                    13722         90675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7. 1.Vállalkozási tartalék elszámolása (4221,4224) (88+89)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8.  - tárgyévi vállalkozási tartalék elszámolása (4221.)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9.  - előző év(ek) vállalkozási tartalék elszámolása(4224.)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0. 2.Vállalkozási maradvány (4222,4223)               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1. 3.Vállalkozási kiadási megtakarítás (427.)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2. 4.Vállalkozási bevételi lemaradás (428.)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3.II. Vállalkozási tartalékok összesen (87+90+...+92)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4.E.) TARTALÉKOK ÖSSZESEN (86+93)                                                        13722         906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5. 1.Hosszú lejáratra kapott kölcsönök (43512.,43612.)      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6. 2.Tartozások fejlesztési célú kötvénykibocsátásból (434112.)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7. 3.Tartozások működési célú kötvénykibocsátásból (434122.)                    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8. 4.Beruházási és fejlesztési hitelek (431112.,432112.,43312.)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9. 5.Működési célú hosszú lejáratú hitelek (431122.,432122.)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0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sz w:val="14"/>
          <w:szCs w:val="14"/>
        </w:rPr>
        <w:t>101.I. Hosszú lejáratú kötelezettségek összesen (95+...+100)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2. 1.Rövid lejáratú kölcsönök (4531.,4541.)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3. 2.Rövid lejáratú hitelek (4511,4521,4551,4561,4571)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4.  - likvid hitelek és a rövid lejáratú működési célú kötvénykibocsátások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5. 3.Kötelezettségek áruszállítás-,szolg.-ból(szállítók)(441-443)(104+105)              200655        20817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6.  - tárgyévi költségvetést terhelő szállítói kötelezettségek                          136498         9501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7.  - tárgyévet követő évet terhelő szállítói kötelezettségek                            64157        113162</w:t>
      </w:r>
    </w:p>
    <w:p>
      <w:pPr>
        <w:pStyle w:val="Csakszveg"/>
        <w:rPr/>
      </w:pPr>
      <w:r>
        <w:rPr>
          <w:sz w:val="14"/>
          <w:szCs w:val="14"/>
        </w:rPr>
        <w:t>108. 4.Egyéb rövid lejáratú kötelezettségek (43-ból,444-447.,449.,)(107+...125)             1791           9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9.  - váltótartozások (444.)                    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0.  - munkavállalókkal szembeni különféle kötelezettségek (445.)                          1791           9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1.  - költségvetéssel szembeni kötelezettségek (446.)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2.  - helyi adó túlfizetése miatti kötelezettségek (4472.)                                   0             0</w:t>
      </w:r>
    </w:p>
    <w:p>
      <w:pPr>
        <w:pStyle w:val="Csakszveg"/>
        <w:rPr/>
      </w:pPr>
      <w:r>
        <w:rPr>
          <w:sz w:val="14"/>
          <w:szCs w:val="14"/>
        </w:rPr>
        <w:t>113.  - nemzetközi támogatási programok miatti kötelezettségek (4494.)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4.  - támogatási program előlege miatti kötelezettség (4491.)                                0             0</w:t>
      </w:r>
    </w:p>
    <w:p>
      <w:pPr>
        <w:pStyle w:val="Csakszveg"/>
        <w:rPr/>
      </w:pPr>
      <w:r>
        <w:rPr>
          <w:sz w:val="14"/>
          <w:szCs w:val="14"/>
        </w:rPr>
        <w:t>115.  - előfinanszírozás miatti kötelezettségek (4495)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6.  - szabálytalan kifizetések miatti kötelezettségek (4492.)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7.  - garancia és kezességvállalásból származó kötelezettségek (4493.)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8.  - hosszú lejáratra kapott kölcsön köv.évi törlesztése (43511.,43611.)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9.  - felhalm.célú kötv.kibocs-ból szárm. tartoz. köv.évi tör.részl.(434111.)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0.  - működési célú kötv.kib.szárm. tart. köv.évi törlesztése (43412.,4551.)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1.  - beruházási, fejlesztési hitelek köv. évet terhelő tör.részletei(43-ból)                0             0</w:t>
      </w:r>
    </w:p>
    <w:p>
      <w:pPr>
        <w:pStyle w:val="Csakszveg"/>
        <w:rPr/>
      </w:pPr>
      <w:r>
        <w:rPr>
          <w:sz w:val="14"/>
          <w:szCs w:val="14"/>
        </w:rPr>
        <w:t>122.  - működési célú hosszú lejáratú hitelek köv. évi törlesztése (431,432)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3.  - egyéb hosszú lejáratú kötelezettség köv. évi törlesztése (438-ból)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4.  - tárgyévi költségvetést terhelő rövid lejáratú kötelezettségek(4499-ből)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5.  - tárgyévet követő évet terhelő egyéb rövid lejáratú kötelez. (4499-ből)                 0             0</w:t>
      </w:r>
    </w:p>
    <w:p>
      <w:pPr>
        <w:pStyle w:val="Csakszveg"/>
        <w:rPr/>
      </w:pPr>
      <w:r>
        <w:rPr>
          <w:sz w:val="14"/>
          <w:szCs w:val="14"/>
        </w:rPr>
        <w:t>126.  - egyéb különféle kötelezettségek (4499-ből)  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7.II. Rövid lejáratú kötelezettségek összesen (102+103+105+108)                         202446        20909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8. 1.Költségvetési passzív függő elszámolások (481.)                                         4             0</w:t>
      </w:r>
    </w:p>
    <w:p>
      <w:pPr>
        <w:pStyle w:val="Csakszveg"/>
        <w:rPr/>
      </w:pPr>
      <w:r>
        <w:rPr>
          <w:sz w:val="14"/>
          <w:szCs w:val="14"/>
        </w:rPr>
        <w:t>129. 2.Költségvetési passzív átfutó elszámolások (482.,485.,486.)                           1589          161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0. 3.Költségvetési passzív kiegyenlítő elszámolások (483-484.)                               0             0</w:t>
      </w:r>
    </w:p>
    <w:p>
      <w:pPr>
        <w:pStyle w:val="Csakszveg"/>
        <w:rPr/>
      </w:pPr>
      <w:r>
        <w:rPr>
          <w:sz w:val="14"/>
          <w:szCs w:val="14"/>
        </w:rPr>
        <w:t>131. 4.Költségvetésen kívüli passzív pénzügyi elszámolások (488)                           33227         3778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2.  - Költségvetésen kívüli letéti elszámolások (488-ból)                                33227         3778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3.  - Nemzetközi támogatási programok deviza elszámolása (488-ból)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4.III. Egyéb passzív pénzügyi elszámolások összesen (128+...+131)                        34820         3939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5.F.) KÖTELEZETTSÉGEK ÖSSZESEN (101+127+134)                                            237266        24849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6.F O R R Á S O K Ö S S Z E S E N (78+94+135)                                          2275779       223635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 3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02 Személyi juttatások és a munkaadókat terhelő járulékok előirányzata és teljesítése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Alapilletmények                                                     1229634       1144269       114417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Illetménykiegészítések                                               180662        168722        16871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Nyelvpótlék                                                           21659         20544         2053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Egyéb kötelező illetménypótlékok                                     133071        132854        13284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Egyéb feltételtől függő pótlékok és juttatások                        67168         65893         65887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Egyéb juttatás     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  Teljes munkaidősök rendszeres személyi jut.össz(01+...+06)        1632194       1532282       153216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Részmunkaidőben foglalkoztatottak rendsz. személyi juttatása           9863          7013          701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  Rendszeres személyi juttatások (07+08)                            1642057       1539295       15391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Jutalom (normatív)                                                     3515          1394          139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Jutalom (teljesítményhez kötött)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Készenléti,ügyeleti,helyettesítési díj, túlóra, túlszolgálat          40000         39556         39552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Egyéb munkavégzéshez kapcsolódó juttatások                            12000         84149         8414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  Telj.munkaidöben fogl.munkavégz.kapcs.jut.össz.(10+...+13)          55515        125099        12509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Részmunkaidőben fogl.munkavégzéshez kapcsolódó juttatásai                 0           700           695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  Munkavégzéshez kapcsolódó juttatások (14+15)                        55515        125799        12578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Keresetkiegészítés fedezete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Végkielégítés                                                             0          4422          442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Jubileumi jutalom                                                     10569          5825          5819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Napidíj                                                                1700          2016          199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Biztosítási díjak                                                         0          6800          679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Egyéb sajátos juttatások                                               1650         31810         3175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  Teljes munkaidőben foglalk. sajátos juttatásai (18+...+22)          13919         50873         5077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Részmunkaidőben foglalkoztatottak sajátos juttatásai                      0           301           299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  Foglalkoztatottak sajátos juttatásai (23+24)                        13919         51174         5107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Ruházati költségtérítés, hozzájárulás                                 59957         55037         5502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Üdülési hozzájárulás                                                      0         37468         3746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Közlekedési költségtérítés                                            20000         40357         4031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Étkezési hozzájárulás                                                     0         87642         87621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Egyéb költségtérítés és hozzájárulás                                   2960         12758         1275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  Telj.munkaidősök személyhez kapcs.költségtérit.(26+...+30)          82917        233262        233181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Részmunkaidőben fogl. személyhez kapcsolódó költségtérítései              0            25            2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  Személyhez kapcs.költségtér.és hozzájárulások össz.(31+32)          82917        233287        23320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Teljes munkaidős foglalkoztatottak szoc. jellegű juttatásai            8349         13480         1318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Részmunkaidős foglalkoztatottak szociális jellegű juttatásai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  Szociális jellegű juttatások (34+35)                                 8349         13480         1318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Teljes munkaidős foglalk.különféle nem rendszeres juttatásai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Részmunkaidőben foglalk. különféle nem rendszeres juttatásai              0          1330          1329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  Különféle nem rendszeres juttatások összesen (37+38)                    0          1330          132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  Teljes munkaidőben fogl.nem rendsz.juttat.(14+23+31+34+37)         160700        422714        42224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  Részmunkaidőben fogl.nem rendsz.juttat.(15+24+32+35+38)                 0          2356          2348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  Nem rendszeres személyi juttatások (17+40+41)                      160700        425070        42458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Állományba nem tartozók juttatásai                                     7634         37259         3710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Tartalékos állományúak juttatásai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Egyéb sajátos juttatások                                              77836         78626         7862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  Fegyveres erők,testül.,rendv. áll.nem tart.jut.(44+...+46)          77836         78626         7862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  Külső személyi juttatások (43+47)                                   85470        115885        115733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  Személyi juttatások összesen (09+42+48)                           1888227       2080250       207949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Társadalombiztosítási járulék                                        438654        484324        48411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Korkedvezmény-biztosítási járulék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Egészségügyi hozzájárulás                                              1344          1484          147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Táppénz hozzájárulás                                                  11500          8870          887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Munkaadókat terhelő járulékok államháztartáson kívülre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Munkaadókat terhelő egyéb járulékok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  Munkaadókat terhelő járulékok (50+...+55)                          451498        494678        49446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  Cafetéria rendszer keretében adott juttatások (táj. adat)               0        172851        172851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 4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03  Dologi kiadások és egyéb folyó kiadások előirányzata és teljesítése           ezer ft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Élelmiszer beszerzés                                                 184764        285140        25477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Gyógyszerbeszerzés                                                    22474         35474         2974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Vegyszerbeszerzés                                                       787          1167          116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Irodaszer, nyomtatvány beszerzése                                      3861          6586          5057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Könyv beszerzése                                                        500           500            2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Folyóirat beszerzése                                                    144           344           33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Egyéb információhordozó beszerzése                                        0           155            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Tüzelőanyagok beszerzése                                                240           240           20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Hajtó- és kenőanyag beszerzése                                         5370         21379         1969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Szakmai anyagok beszerzése                                              514          2034           6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Kisértékű tárgyi eszköz, szellemi termékek beszerzése                  4496          3672          173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Munkaruha, védőruha, formaruha, egyenruha                              4500         15155         1073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Egyéb anyagbeszerzés                                                  10205         29153         2615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  Készletbeszerzés (01+...+13)                                       237855        400999        35038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Nem adatátviteli célú távközlési díjak                                 2817          3107          31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Adatátviteli célú távközlési díjak                                       48           148            9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Egyéb kommunikációs szolgáltatások                                     2390          3290          306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  Kommunikációs szolgáltatások  (15+16+17)                             5255          6545          626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Vásárolt élelmezés                                                      500           627           62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Bérleti és lízing díjak                                                9018         16818         1584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  20-ból:PPP konstrukcióhoz kapcsol. szolgáltatási díj fiz.               0             0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  20-ból:közp.ktgv.kincstári ingatlanhoz kapcs. bérl.díj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Szállítási szolgáltatás díja                                            441           441             5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Gázenergia-szolgáltatás díja                                          69466         69466         4387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Villamosenergia-szolgáltatás díja                                     41492         52292         5121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Távhő- és melegvíz-szolgáltatás díja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Víz- és csatornadíjak                                                 60410         60410         5984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Karbantartási, kisjavítási szolgáltatások kiadásai                    14801         27513         2627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Egyéb üzemeltetési, fenntartási szolgáltatási kiadások                36934         56856         5636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Továbbszámlázott (közvetített) szolg.kiadásai áht-on belülre            605           835           83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Továbbszámlázott (közvetített) szolg.kiadásai áht-on kívülre          16112         27317         2731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Pénzügyi szolgáltatások kiadásai                                       1504          2032          202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  Szolgáltatási kiadások (19+20+23+...+32)                           251283        314607        28421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Vásárolt közszolgáltatások                                            11270         12970         1294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Vásárolt termékek és szolgáltatások ÁFA-ja                           116999        150919        14791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Kiszámlázott termékek és szolgáltatások ÁFA befizetése                 6950         10840         1083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Fordított általános forgalmi adó miatti befizetés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Értékesített tárgyi eszk,imm.javak ÁFA befiz.(05.űrl.nélkül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  Általános forgalmi adó összesen (35+...+38)                        123949        161759        1587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Belföldi kiküldetés                                                      96            96             9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Külföldi kiküldetés                                                       0          4998           36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Reprezentáció                                                           800           800           78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Reklám és propaganda kiadások                                            96           506           41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  Kiküldetés, reprezentáció, reklámkiadások (40+...+43)                 992          6400          157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Szellemi tevékenység teljesítéséhez kapcsolódó kifizetés                 20            20             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Egyéb dologi kiadások                                                  9500         12063          838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  Dologi kiadások (14+18+33+34+39+44+45+46)                          640124        915363        82253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Előző évi maradvány visszafizetése (irányító szervi nélkül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Vállalkozási maradvány utáni befizetés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Irányító szerv javára teljesített egyéb befizetés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Bevételek meghatározott köre utáni befizetés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Befektetett eszközökkel kapcsolatos befizetési kötelezettség              0           208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Egyéb befizetési kötelezettség                                            0           272           27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  Különféle költségvetési befizetések (48+...+54)                         0           480           27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Munkáltató által fizetett személyi jövedelemadó                        2170         35252         33351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Nemzetközi tagsági díjak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Rehabilitációs hozzájárulás                                             957          3207          3205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Helyi adók, egyéb vám, illeték és adójellegű befizetések                265          2278          220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Díjak, egyéb befizetések                                               1240          1675          167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  Adók, díjak, egyéb befizetések (56+...+60)                           4632         42412         40431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Működési célú kamatkiadások államháztartáson belülre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Felhalmozási célú kamatkiadások államháztartáson belülre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Működési célú kamatkiadások államháztartáson kívülre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Felhalmozási célú kamatkiadások államháztartáson kívülre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  Kamatkiadások  összesen (62+...+65)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Realizált árfolyamveszteségek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Követelés elengedés, tartozásátvállalás kiadásai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  Egyéb folyó kiadások (55+61+66+67+68)                                4632         42892         4070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  Dologi kiadások és egyéb folyó kiadások   (47+69)                  644756        958255        86324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 5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04  Támogatás, támogatásértékű kiadás, végleges pénzeszközátadás, egyéb támogatás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és az ellátottak pénzbeli juttatásainak előirányzata és teljesítése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Irányító szerv alá tart. ktgv-i szervnek foly.működési tám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Irányító szerv alá tart. ktgv-i szervnek felhalmozási támog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  Támogatások folyósítása összesen (01+02)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Támogatásértékű működési kiadás központi ktgv-i szervnek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Támogatásértékű működési kiadás fejezeti kez. előirányzat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Tám.értékű műk. kiadás fejezeti kez. előirányzatnak EU-s pr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05,06 sorba nem tart.tám.értékű műk. kiadás fej. kez. előir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Támogatásértékű műk. kiad. társadalombizt. alapok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Támogatásértékű műk. kiadás elkülönített állami pénzalap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Támogatásértékű m. kiad. helyi önk.-nak és ktgv-i szerve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Támogatásértékű műk. kiadás többcélú kistérségi társulás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Támogatásértékű műk. kiadás országos kisebbségi önkorm.-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  Támogatásértékű működési kiadások (04+...+12)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Műk.célú garancia- és kez.váll-ból szárm.kifiz. áht-on bel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  Támogatásértékű működési kiadások összesen (13+14)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Támogatásértékű beruházási kiadás központi ktgv-i szervne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Támogatásértékű beruházási kiadás fej.-i kez. előirányzat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Tám.értékű beh. kiadás fejezeti kez. előirányzatnak EU-s pr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17,18 sorba nem tart.tám.értékű beh. kiadás fej. kez. előir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Támogatásértékű beh. kiad. társadalombizt. alapok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Támogatásértékű beh. kiadás elkülönített állami pénzalap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Támogatásértékű b. kiad. helyi önk.-nak és ktgv-i szerve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Támogatásértékű beh. kiadás többcélú kistérségi társulás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Támogatásértékű beh. kiadás országos kisebbségi önkorm.-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  Támogatásértékű beruházási kiadások (16+...+24)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Támogatásértékű felújítási kiadás központi ktgv-i szervne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Támogatásértékű felújítási kiadás fej.-i kez. előirányzat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Tám.értékű felújítási kiadás fej.kez. előirányzatnak EU-s pr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27,28 sorba nem tart.tám.értékű fel. kiadás fej. kez. előir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Tám.értékű felújítási kiad. társadalombizt.alapok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Támogatásértékű felú. kiadás elkülönített állami pénzalap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Támogatásértékű f. kiad. helyi önk.-nak és ktgv-i szerve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Támogatásértékű felú. kiadás többcélú kistérségi társulás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Támogatásértékű felú. kiadás országos kisebbségi önkorm.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  Támogatásértékű felújítási kiadások (26+...+34)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  Támogatásértékű felhalmozási kiadások (25+35)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Felh.célú garancia- és kez.váll-ból szárm.kifiz.áht-on bel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  Támogatásértékű felhalmozási kiadások összesen (36+37)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  Támogatásértékű kiadás összesen (15+38)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Elöző évi műk.célú elői-, pénzmaradvány közp ktgv-i szerv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Elöző évi műk.célú elői-, pénzm. fej. kez. előirányzatnak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Elöző évi műk.célú elői-, pénzm. társadalombiztosít.alap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Elöző évi műk.célú elői-, pénzm. elkülönített áll. pénzalap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Elöző évi műk.célú elői-, pénzm. h.önk.-nak és ktgv-i szerv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Elöző évi műk.célú elői-, pénzm. többcélú kistérségi társ.-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Elöző évi műk.célú elői-, pénzm. orsz.kisebbségi önkorm.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Elöző évi műk.célú elői-, pénzmaradvány átadás ö.(40+...+46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Elöző évi felh.célú elői-, pénzmaradvány közp ktgv-i szerv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Elöző évi felh.célú elői-, pénzm. fej. kez. előirányzatna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Elöző évi felh.célú elői-, pénzm. társadalombiztos. alap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Elöző évi felh.célú elői-, pénzm. elkülönített áll. pénzalap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Elöző évi felh.célú elői-, pénzm. h.önk.-nak és ktgv-i szerv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Elöző évi felh.célú elői-, pénzm. többcélú kistérségi társ-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Elöző évi felh.célú elői-, pénzm. orsz.kisebbségi önkorm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Elöző évi felh.célú elői-, pénzmaradvány átadás ö(48+...+54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  Elöző évi elői-, pénzmaradvány átadás összesen (47+55)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  Áht-n belüli támogat.-k és tám.jel.kiadások össz(03+39+56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Működési célú pénzeszközátadás non-profit szervezeteknek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Működési célú pénzeszközátadás egyházaknak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Működési célú pénzeszközátadás háztartásoknak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Működési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Működési célú pénzeszközátadás EU költségvetésének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Működési célú pénzeszközátadás korm. és nemz.szervezetek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Működési célú pénzeszközátadás egyéb külföldinek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Működési célú pénzeszközátadások áht.-n kívülre (58+...+64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Műk.célú garancia- és kez.váll-ból szárm.kifiz.áht-on kív.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Működési célú pénzeszközátadások áht-n kívülre össz. (65+66)              0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 6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04  Támogatás, támogatásértékű kiadás, végleges pénzeszközátadás, egyéb támogatás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és az ellátottak pénzbeli juttatásainak előirányzata és teljesítése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Beruházási célú pénzeszközátadás non-profit szervezeteknek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Beruházási célú pénzeszközátadás egyházaknak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Beruházási célú pénzeszközátadás háztartásoknak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 Beruházási célú pénzeszközátadás vállalkozásoknak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Beruházási célú pénzeszközátadás EU költségvetésének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Beruházási célú pénzeszközátadás korm. és nemz.szervezet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 Beruházási célú pénzeszközátadás egyéb külföldinek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Beruházási célú pénzeszközátadások áht.-n kívülre(68+...+74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6. Felújítási célú pénzeszközátadás non-profit szervezetekne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7. Felújítási célú pénzeszközátadás egyházaknak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8. Felújítási célú pénzeszközátadás háztartásoknak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9. Felújítási célú pénzeszközátadás vállalkozásoknak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0. Felújításii célú pénzeszközátadás EU költségvetésének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1. Felújítási célú pénzeszközátadás korm. és nemz.szervezet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2. Felújítási célú pénzeszközátadás egyéb külföldinek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3. Felújítási célú pénzeszközátadások áht.-n kívülre(76+...+82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4. Lakásért fizetett pénzbeli térítés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5. Lakáshoz jutás pénzbeli támogatása végleges jelleggel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6. Felhalmozási c. pénzeszk.átadások áht-n kívülre(75+83+84+85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7. Felh.célú garancia- és kez.váll-ból szárm.kifiz.áht-on kív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8. Felhalmozási célú pénzeszközátadás áht.-n kívülre (86+87)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9.   Államháztartáson kívüli pénzeszközátadások összesen(67+88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0. Családi támogatások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1. Központi költségvetésből folyósított egyéb ellátások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2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3. Pénzbeli kártérítés, egyéb pénzbeli juttatások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4.   Társadalom-, szocpol. és egyéb juttatás, támog.(90+...+93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5. Állami gondozásban lévők pénzbeli juttatásai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6. Középfokú oktatásban részt vevők pénzbeli juttatásai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7. Felsőfokú oktatásban részt vevők pénzbeli juttatásai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8. Felnőttoktatásban részt vevők pénzbeli juttatásai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9. Ellátottak egyéb pénzbeli juttatása                                     320           320           319</w:t>
      </w:r>
    </w:p>
    <w:p>
      <w:pPr>
        <w:pStyle w:val="Csakszveg"/>
        <w:rPr/>
      </w:pPr>
      <w:r>
        <w:rPr>
          <w:sz w:val="14"/>
          <w:szCs w:val="14"/>
        </w:rPr>
        <w:t>100.   Ellátottak pénzbeli juttatásai (95+...+99)                            320           320           319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 7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05  Felhalmozási kiadások és befektetési célú részesedések vásárlásának előirányzata és teljesítése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Ingatlanok felújítása                                                     0          4346          386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Gépek, berendezések és felszerelések felújítása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Járművek felújítása                                                       0          2374          2373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Tenyészállatok felújítása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Felújítás előzetesen felszámított általános forgalmi adója                0          1678          133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  Felújítás összesen (01+...+05)                                          0          8398          7568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Immateriális javak vásárlása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Ingatlanok vásárlása, létesítése (föld kivételével)                       0          1246          107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Földterület vásárlás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Gépek, berendezések és felszerelések vásárlása, létesítése              800          2474          247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Járművek vásárlása, létesítése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Tenyészállatok vásárlása                                                  0           184           18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  Intézményi beruházási kiadások  (07+...+12)                           800          3904          373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Immateriális javak vásárlása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Ingatlanok vásárlása, létesítése (föld nélkül)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Földterület vásárlása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Járművek vásárlása, létesítése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Felhalmozási célú egyéb pénzeszközátadás államházt. kívülre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  Központi beruházási kiadások (14+...+20)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Felhalmozási célú pénzeszközátadás háztartásoknak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  Lakástámogatás (=22)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Ingatlanok vásárlása, létesítése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  Lakásépítés (=24)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Állami készletek, tartalékok felhalmozási kiadásai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Intézményi beruházások általános forgalmi adója                           0           929           8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Központi beruházási kiadások általános forgalmi adója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Lakásépítés általános forgalmi adója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Állami készletek, tartalékok általános forgalmi adója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Beruházásokhoz kapcsolódó általános forgalmi adó befizetés              20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  Beruházások általános forgalmi adója (27+...+31)                      200           929           8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  Felhalmozási kiadások összesen (13+21+23+25+26+32)                   1000          4833          461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  Befektetési célú részesedések vásárlása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  Felhalm.kiadások, befektetési c. részesedések vás. (33+34)           1000          4833          4618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 8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06 Hitelek, kölcsönök nyújtása és törlesztése, értékpapírok beváltása és vásárlása, pénzforgalom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nélküli kiadások,függő,átfutó,kiegyenlitő, továbbadási célú kiadások előirányzata és teljesítése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Műk.célú tám.-i kölcsön nyújtása helyi önkorm.ktv-i szerv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Műk.célú tám.-i kölcsön nyújtása orsz.kisebbségi önkorm.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Műk.célú tám.-i kölcsön nyújtása tb. alapoknak és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Műk.célú tám.-i kölcsön nyújtása elkülönít.áll-i pénzalap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Felhalm.célú tám.-i kölcsön nyújtása közp-i ktgv-i szerv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Felhalm.célú tám.-i kölcsön nyújtása helyi önk.-i szervne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Felhalm.célú tám.-i kölcsön nyújtása többcélú kistérs. társ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Felhalm.célú tám.-i kölcsön nyújtása fejezet/önkorm-on belü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Felhalm.célú tám.-i kölcsön nyújtása tb.alapoknak,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Felhalm.célú tám.-i kölcsön nyújt. áht-on belülre(09+...+15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Műk.célú tám.-i kölcsön nyújtása állami nem pü-i vállalk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Műk.célú Római sz.87.c. tám.kölcs. önk.többs.tul.egyéb vál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Műk.célú Római sz.87.c. tám.kölcs. nem önk.többs.tul.e.vál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Műk.célú 20.s.nem tart. tám.i kölcs. nyújt. önk.többs.t. v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Műk.célú tám.-i kölcsönök egyéb vállalkozásoknak (22+23+24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Műk.célú tám.-i kölcsönök nyújtása non-profit szervezetek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Működési célú támogatási kölcsönök nyújtása külföldre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Felh.célú tám.-i kölcsönök nyújtása áll.nem pü-i vállalk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Felh.célú tám.-i  kölcsönök nyújtása pénzügyi vállalkozás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Felh.célú Római sz.87.c. tám.kölcs. önk.többs.tul.egyéb vá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Felh.célú Római sz.87.c. tám.kölcs. nem önk.többs.tul.e.vá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Felh.célú Római sz.87.c. tám.kölcs.egy.vállalkozásnak(32+33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Felh.célú  32.s.nem tart.tám.kölcsön önk.többs.tul.egy.vál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Felh.célú  33.s.nem tart. tám.kölcsön nem önk.többs.t.váll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Felh.célú  tám.-i kölcsönök egyéb vállalkozásoknak(34+35+36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Felh.célú ideiglenes támog-i kölcsön nyújtása háztartások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Egyéb felh.célú tám.-i kölcsön nyújtása háztartásoknak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Felhalmozási célú  tám.-i kölcsön non-profit szervezetek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Felhalmozási célú  támogatási kölcsönök nyújtása külföldre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Felh.célú  támogatási kölcsön áht-n kívülre (30+31+37+..+41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  Támogatási kölcsönök nyújtása államházt-on kívülre (29+42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Műk.célú tám.-i kölcs. törlesztése közp-i költsv-i szerv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Műk.célú tám.-i kölcs. törlesztése többcélú kistérs. társu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Műk.célú tám.-i kölcs. törlesztése fejezeten/önkorm-on belü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Műk.célú tám.-i kölcs. törlesztése tb. alapoknak,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Műk.célú tám.-i kölcs. törlesztése elkül. állami pénzalap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Műk.célú tám.-i kölcs. törlesztése áht-on belülre(44+...+50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Felh.célú tám.-i kölcs. törlesztése helyi önk. ktgv.szerv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Felh.célú tám.-i kölcs. törlesztése többcélú kistérs.társu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Felh.célú tám.-i kölcs. törlesztése orsz.kisebbségi önk.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Felh.célú tám.-i kölcs. törlesztése fejezet/önkorm.-on belü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Felh.célú tám.-i kölcs. törlesztése tb.alapnak és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  Felh.célú tám.-i kölcs. törlesztés áht-on belülre(52+.+58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Támogatási kölcsönök törlesztése államházt-on belülre(51+59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Támogatási célú kölcsönök nyújtása és törlesztése (17+43+60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Tervezett költségvetési és vállalkozási maradvány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Céltartalékok      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Fejezeti egyensúlyi tartalék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Kockázati tartalék 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Alap- és vállalkozási tevékenység közötti elszámolások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  Pénzforgalom nélküli kiadások (62+...+66)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Hosszú lejáratú hitelek visszafizetése pénzügyi vállalk.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Hosszú lejáratú hitelek visszafiz.egyéb belföldi hitelező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Rövid lejáratú hitelek visszafizetése pénzügyi vállalk.-nak               0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 9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06 Hitelek, kölcsönök nyújtása és törlesztése, értékpapírok beváltása és vásárlása, pénzforgalom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nélküli kiadások,függő,átfutó,kiegyenlitő, továbbadási célú kiadások előirányzata és teljesítése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 Likviditási célú hitel visszafizetése pénzügyi vállalk.-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Rövid lejáratú hitelek visszafiz. egyéb belföldi hitelező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Hiteltörlesztés államháztartáson kívülre (68+...+72)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 Likviditási célú hitel törlesztése központi költségvetés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Műk.célú hitel visszafizetése elkülített állami pénzalap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7. Belföldi hitelek törlesztése (73+76)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8. Forgatási célú belföldi értékpapírok vásárlása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9. Forgatási célú belföldi értékpapírok beváltása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0. Befektetési célú kárpótlási jegyek vásárlása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1. Befektetési célú belf. államkötvények, egyéb é.papírok vás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2. Befektetési célú egyéb belföldi pénzügyi befektetések vás.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3. Befektetési célú belföldi értékpapírok beváltása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4. Belföldi értékpapírok kiadásai (78+...+83)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5. Belföldi finanszírozás kiadásai (77+84)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6. Forgatási célú külföldi értékpapírok vásárlása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7. Befektetési célú külf. államkötvények, egyéb é.papírok vás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8. Befektetési célú egyéb külföldi pénzügyi befektetések vás.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9. Befektetési célú külföldi értékpapírok beváltása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0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1. Hiteltörlesztés más kormányoknak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2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3. Hiteltörlesztés egyéb külföldi hitelezőnek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4. Külföldi finanszírozás kiadásai (86+...+93)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5.   Finanszírozási kiadás összesen (85+94)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6. Közp.ktsg-i szervtől kapott továbbadási célú működés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7. Fejezeti kez. előír-tól kapott továbbadási célú műk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8. Társadalombizt. alaptól kapott továbbadási célú műk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9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00. Helyi önk. és ktsg-i szerv. kapott t.adási célú műk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1. Többcélú kistérs. társ. kapott továbbadási célú műk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2. Orsz. kisebbségi önkorm-tól kapott t.adási célú műk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3. Továbbadási célú működési kiadás összesen (96+...+102)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4. Közp.ktsg-i szervtől kapott továbbadási célú felhalm. kiadás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05. Fejezeti kez.előír. kapott továbbadási célú felhalm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6. Tb. alaptól kapott továbbadási célú felhalmozási kiadás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7. Elkül. áll. pénzalaptól kapott t.adási célú felhalm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8. Helyi önk. és ktsg-i szervtől t.adási célú felhalm-i kiadás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9. Többcélú kistérs.társ.kapott továbbadási c.felhalm-i kiadás 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10. Orsz. kisebbs. önk-tól kapott továbbadási c.felhalm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1. Továbbadási célú felhalmozási kiadás összesen (104+...+110) 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12.   ÁH-n belülről kapott továbbadási célú kiadás össz(103+111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3. Vállalkozásoktól kapott továbbadási célú működési kiadás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4. Háztartásoktól kapott továbbadási célú működési kiadás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5. Non-profit szervez-től kapott továbbadási c. működés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6. Külföldtől kapott továbbadási célú működési kiadás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7. Továbbadási célú működési kiadás összesen (113+...+116)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8. Vállalkozásoktól kapott továbbadási célú felhalmozási kiadás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19. Háztartásoktól kapott továbbadási célú felhalmozási kiadás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0. Non-profit szerv-től kapott továbbadási c.felhalmoz-i kiadás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1. Külföldtől kapott továbbadási célú felhalmozási kiadás      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22. Továbbadási célú felhalmozási kiadás összesen (118+..+121)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3.   ÁH-n kívülről kapott továbbadási c. kiadás össz. (117+122)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24. Függő kiadások                                                            0             0          -63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5. Átfutó kiadások                                                           0             0         -2677</w:t>
      </w:r>
    </w:p>
    <w:p>
      <w:pPr>
        <w:pStyle w:val="Csakszveg"/>
        <w:rPr/>
      </w:pPr>
      <w:r>
        <w:rPr>
          <w:sz w:val="14"/>
          <w:szCs w:val="14"/>
        </w:rPr>
        <w:t>126. Kiegyenlítő kiadások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7.   Függő, átfutó, kiegyenlítő kiadások (124+...+126)                       0             0         -33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8.     Összesen (61+67+95+112+123+127)                                       0             0         -3316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10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07 Működési bevételek előirányzata és teljesítése            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Teljesítésből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háztart. bef.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Igazgatási szolgáltatás díj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Felügyeleti jellegű tevékenység díja           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Bírság bevétele                                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  Hatósági jogkörhöz köthető működési bevétel (01+...+03)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Áru és készletértékesítés ellenértéke                                   870          1370          1126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Szolgáltatások ellenértéke                                            19645         25455         24793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Egyéb sajátos bevétel                                                   140           840           80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Továbbszámlázott (közvetített) szolgáltatások értéke                  35838         32278         30003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Bérleti és lízingdíj bevételek                                         3419          6109          5704           4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Intézményi ellátási díjak                                             43700         43600         43567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Alkalmazottak térítése                                                11508         11568         10372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Kötbér, egyéb kártérítés, bánatpénz bevétele                           1375          5175          5118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Alkalmazott, hallgató, tanuló stb. kártérítése és egyéb tér.           1650          3450          3388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  Egyéb saját bevétel (05+...+13)                                    118145        129845        124871           4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Működési kiadásokhoz kapcsolodó ÁFA visszatérülés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Beruházási kiadásokhoz kapcsolodó ÁFA visszatérülés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Felújítási kiadásokhoz kapcsolodó ÁFA visszatérülés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Kiszámlázott termékek és szolgáltatások ÁFA-ja                        17855         18055         17975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Fordított ÁFA miatti bevétel                   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Értékesített tárgyi eszközök, immateriális javak ÁFA-ja                   0           100            52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  ÁFA-bevételek, -visszatérülések (15+...+20)                         17855         18155         18027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Működési célú kamatbevételek államháztartáson belülről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Felhalmozási célú kamatbevételek államháztartáson belülről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Működési célú kamatbevételek államháztartáson kívülről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Felhalmozási célú kamatbevételek államháztartáson kívülről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Realizált árfolyamnyereség bevétele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  Hozam- és kamatbevételek összesen (22+...+26)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Működési célú pénzeszközátvétel non-profit szervezetektől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Működési célú pénzeszközátvétel egyházaktól    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Működési célú pénzeszközátvétel háztartásoktól    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Működési célú pénzeszközátvétel vállalkozásoktól                          0          2247          2247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Működési célú pénzeszközátvétel EU költségvetéséből                       0          4998          4998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Működési célú pénzeszközátvétel korm. és nemz.szervezetektől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Működési célú pénzeszközátvétel külföldi forrásból         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Működési célú pénzeszközátvételek áht-n kívülről (28+...+34)              0          7245          7245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Garancia- és kezességváll.-ból  megtérülések áht-n kívülről  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  Működési célú pénzeszközátvétel áht-n kívülről össz(35+36)              0          7245          7245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  INTÉZMÉNYI MŰKÖDÉSI BEVÉTELEK ÖSSZESEN (04+14+21+27+37)            136000        155245        150143           40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11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08 Felhalmozási és tőke jellegű bevételek előirányzata és teljesítése 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Immateriális javak értékesítése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Ingatlanok értékesítése (termőföld kivételével)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Termőföld értékesítése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Gépek, berendezések és felszerelések értékesítése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Járművek értékesítése                                                     0           208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Tenyészállatok értékesítése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Egyéb felhalmozási bevételek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Állami készletek, tartalékok értékesítése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  Tárgyi eszközök,immateriális javak értékesitése(01+...+08)              0           208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Osztalék- és hozambevétel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  10-ből:önki-i többségi tul. vállalkozástól kapott osztalé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  10-ből:nem önki-i többségi tulajd. vállalkozástól osztalék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Tartós részesedések értékesítése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  Pénzügyi befektetések bevételei (10+13)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Beruházási célú pénzeszközátvétel non-profit szervezetek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Beruházási célú pénzeszközátvétel egyházaktól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Beruházási célú pénzeszközátvétel háztartásoktól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Beruházási célú pénzeszközátvétel vállalkozásoktól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Beruházási célú pénzeszközátvétel EU költségvetéséből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Beruházási célú pénzeszközátvétel korm. és nemz.szervezet.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Beruházási célú pénzeszközátvétel egyéb külföldi forrásb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  Beruházási célú pénzeszközátvétel áh-n kívülről(15+...+21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Felújítási célú pénzeszközátvétel non-profit szervezetek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Felújítási célú pénzeszközátvétel egyházaktól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Felújítási célú pénzeszközátvétel háztartásoktól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Felújítási célú pénzeszközátvétel vállalkozásoktól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Felújítási célú pénzeszközátvétel EU költségvetéséből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Felújítási célú pénzeszközátvétel korm. és nemz.szervezet.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Felújítási célú pénzeszközátvétel egyéb külföldi forrásb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  Felújítási célú pénzeszközátv.-k áh-n kívülről(23+...+29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  Felhalmozási célú pénzeszközátvételek áh-n kívülről(22+30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F.c.garancia- és kezességváll.-ból megtérülés áht-n kívülr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  Felhalmozási célú pénzeszközátvétel áh-n kívülről ö(31+32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  Felhalmozási és tőke jellegű bevételek (09+14+33)                       0           208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12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09 Támogatások, támogatásértékű bevételek, kiegészítések előirányzata és teljesítése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Működési költségvetés támogatása                                    2828801       3295386       3295386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Intézményi felhalmozási kiadások támogatása                            1000         11444         1144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Fejezeti kezelésű előirányzatok támogatása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  Irányító szervtől kapott támogatás (01+...+04)                    2829801       3306830       330683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Önkormányzatok költségvetési támogatása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Támogatásértékű műk. bevétel központi ktsgv.-i szervtől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Tám.ért. műk. bevétel fejez-i kezelésű előir.tól EU-s pr.-ra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8,9 sorba nem tart.tám.ért. műk. bevétel fej.kez. előir.tó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Támogatásértékű műk. bevétel társadalombiztosítási alapból            20000         20000         1895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Támogatásértékű műk. bevétel elkülönített állami pénzalapb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Támogatásértékű műk. bevétel helyi önk. és ktsgv. szerveitől              0             5             5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Támogatásértékű műk. bevétel többcélú kistérségi társulás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  Támogatásértékű működési  bevételek (07+...+15)                     20000         20005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M.c.garancia-,kezességvállalásból megtérülések áh-n belülrő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  Támogatásértékű működési  bevételek összesen (16+17)                20000         20005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Támogatásértékű beruházási bevétel központi ktsgv-i 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Tám.ért. beruházási bevétel fejez-i kezelésű előirányzat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Tám.ért. beruh. bevétel fej-i kezelésű előir.tól EU-s pr.-ra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20,21 sorba nem tart.tám.ért. be. bevétel fej.kez. előir.tó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Tám.értékű beruházási bevétel társadalombiztosítási alapb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Tám.ért. beruházási bevétel elkülönített állami pénzalapb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Tám.ért. beruházási bevétel helyi önk. és ktsgv. szerveitő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Tám.ért. beruházási bevétel többcélú kistérségi társulás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Tám.ért. beruházási bevétel orsz.kisebbségi önkormányzattó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  Támogatásértékű beruházási bevételek (19+...+27)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Támogatásértékű felújítási bevétel központi ktsgv-i szervtő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Tám.ért. felújítási bevétel fejez-i kezelésű előirányzat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Tám.ért. felúj. bevétel fej-i kezelésű előir.tól EU-s pr.-ra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30,31 sorba nem tart.tám.ért. felúj. bev. fej.kez. előir.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Tám.értékű felújítási bevétel társadalombiztosítási alap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Tám.ért. felújítási bevétel elkülönített állami pénzalapb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Tám.ért. felújítási bevétel helyi önk. és ktsgv. szervei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Tám.ért. felújítási bevétel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Tám.ért. felújítási bevétel orsz.kisebbségi önkormányzat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  Támogatásértékű felújítási bevételek (29+...+37)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  Támogatásértékű felhalmozási bevételek összesen (28+38)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F.c.garancia-,kezességvállalásból megtérülések áh-n belülr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  Támogatásértékű felhalmozási bevételek összesen (39+40)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  Támogatásértékű bevételek összesen (18+41)                          20000         20005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Előző évi kp.i költségvetési kiegészítések, visszatérülések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Előző évi egyéb költségvetési kiegészítések, visszatérülés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  Előző évi költs. kiegészít-k, visszatérülések össz.(43+44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Előző évi műk.célú elői.-, pénzmaradvány átvétel kp. ktv.sz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Előző évi műk.célú elői.-, pénzmaradvány átvétel fej.kez.elő              0         48937         4893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Előző évi műk.célú elői.-, pénzmaradvány átvétel tb.alaptó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Előző évi műk.célú elői.-, pénzmaradvány átvétel elk.áll.p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Előző évi műk.célú elői.-, pénzmar. átvétel h.önk.és ktv.sz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Előző évi műk.célú elői.-, pénzmaradvány átvétel tckt.-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Előző évi műk.célú elői.-, pénzmaradvány átvétel orsz.k.önk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  Előző évi műk.célú elői.-, pénzmar. átvétel össz.(46+.+52)              0         48937         4893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Előző évi felh.célú elői.-, pénzmaradvány átvétel kp. ktv.sz              0          1787          17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Előző évi felh.célú elői.-, pénzmaradvány átvétel f.kez.elő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Előző évi felh.célú elői.-, pénzmaradvány átvétel tb.alap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Előző évi felh.célú elői.-, pénzmaradvány átvétel elk.áll.p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Előző évi felh.célú elői.-, pénzmar. átvétel h.önk.és ktv.sz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Előző évi felh.célú elői.-, pénzmaradvány átvétel tckt.-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Előző évi felh.célú elői.-, pénzmaradvány átvétel orsz.k.ön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  Előző évi felh.célú elői.-, pénzmar. átvétel össz(54+.+60)              0          1787          17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  Előző évi előirányzat-, pénzmaradvány átvétel össz.(53+61)              0         50724         50724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  Támogatások, tám.ért. bevételek, kieg. össz.(5+6+42+45+62)        2849801       3377559       3376512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13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10 Hitelek,értékpapírok,támogatási kölcsönök visszatérülése és igénybevétele, pénz.forg. nélküli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bevételek,függő,átfutó,kiegyenlítő,továbbadási c. bevételek előirányzata és teljesítése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 e  g  n  e  v  e  z  é  s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Műk.célú tám.-i kölcs. visszatérül. helyi önk. ktgv.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Műk.célú tám.-i kölcs. visszatérülése többcélú kistérs.társ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Műk.célú tám.-i kölcs. visszatérülése orsz.kisebbs.önk.-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Műk.célú tám.-i kölcs. visszatérülése fejezeten/önk-on belü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Műk.célú tám.-i kölcs. visszatérülése elk. áll. pénzalap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Felh.célú tám.-i kölcs. visszatérülése közp. ktgv-i 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Felh.célú tám.-i kölcs. visszatérül. helyi önk. ktv.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Felh.célú tám.-i kölcs. visszatérül. orsz.kisebbségi önk-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Felh.célú tám.-i kölcs. visszatérülése tb.alap és kezelői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Felh.célú tám.-i kölcs. visszat. áht-on belülről (09+...+15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Támogatási kölcsönök visszatérülése áht-on belülről (08+16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Műk.célú tám.-i kölcsön visszatérülése pénzügyi vállalk-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Műk.célú Római sz.87.c. tám.kölcs. nem önk.többs.tul.váll.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Műk.célú 20.s.nem tart. tám.i kölcs.visszt. önk.többs.t.vá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Műk.célú 21.s.nem tart. tám.kölcs.visszt. nem önk.többs.t.v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Műk.célú tám.-i kölcsön visszatérülése háztartásoktól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Műk.célú tám.-i kölcsön visszatérülése non-profit szerv.-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Műk.célú tám.-i kölcsönök visszatérülése külföldről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Felh.célú tám.-i kölcs. visszatérül. állami nem pénzü. vál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Felh.célú tám.-i kölcsön visszatérülése pénzügyi vállalk-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Felh.célú Római sz.87.c. tám.kölcs.visszt.önk.többs.tul. v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Felh.célú Római sz.87.c. tám.kölcs.visszt.nem önk.többs.tul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Felh.célú Római sz.87.c. tám.kölcs.visszt. egyéb váll(32+33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Felh.célú 32.s.nem tart. tám.i kölcs.visszt. önk.többs.t.v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Felh.célú 33.s.nem tart. tám.i kölcs.visszt. nem önk.többs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Felh.célú tám.-i kölcs.visszatér. egyéb váll.-tól (34+35+36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Felh.célú tám.-i kölcsönök visszatérülése háztartásoktól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Felh.célú tám.-i kölcsönök visszat. non-profit szervek.-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Felh.célú tám.-i kölcsönök visszatérülése külföldről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Felh.célú tám.-i kölcs.visszt áht-n kiv-ről(30+31+37+...+40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Műk.célú tám.-i kölcs. igénybevétele központi ktv-i 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Műk.célú tám.-i kölcs. igénybevétele helyi önk.ktv. 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Műk.célú tám.-i kölcs. igénybevétele többcélú kistérs.társ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Műk.célú tám.-i kölcs. igénybevétele orsz.kisebbségi önk-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Műk.célú tám.-i kölcs. igénybevétele fejezeten/önk-on belü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Műk.célú tám.-i kölcs. igénybevétele tb.alap és kezelőitő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Műk.célú tám.-i kölcs. igénybev. áht-on belülről (43+...+49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Felh.célú tám.-i kölcs. igénybevétele közp-i ktgv-i szerv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Felh.célú tám.-i kölcs. igénybevétele többcélú kistérs.társ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Felh.célú tám.-i kölcs.igénybevétele orsz.kisebbségi önk.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Felh.célú tám.-i kölcs. igénybevétele fejezeten/önk-on belü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Felh.célú tám.-i kölcs. igénybevétele tb.alap és kezelői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Felh.célú tám.-i kölcs. igénybevétele elkül.áll. pénzalap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Felh.célú tám.-i kölcs. igénybev. áh-on belülről (51+...+57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  Tám. kölcsönök visszatérülése,igénybev .összesen(17+42+59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Előző évek előirányzat-, pénzmaradványa műk.célú igénybev.                0         13722         1372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Előző évek előirányzat-, pénzmaradványa felhalm.célú igényb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Előző évek vállalkozási maradvány működési célú igénybevét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Előző évek vállalkozási maradvány felhalm-i célú igénybevét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Alap- és vállalkozási tevékenység közötti elszámolások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  Pénzforgalom nélküli bevételek (61+...+65)                              0         13722         1372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Rövid lejáratú hitelek felvétele pénzügyi vállalkozások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Likviditási célú hitel felvétele pénzügyi vállalakozástól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Rövid lejáratú hitelfelvétel egyéb belföldi forrásból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Hosszú lejáratú hitelek felvétele pénzügyi vállalkozásoktól               0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14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10 Hitelek,értékpapírok,támogatási kölcsönök visszatérülése és igénybevétele, pénz.forg. nélküli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bevételek,függő,átfutó,kiegyenlítő,továbbadási c. bevételek előirányzata és teljesítése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 e  g  n  e  v  e  z  é  s                            Eredeti    Módosított    Teljesítés   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előirányzat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Hitelfelvétel államháztartáson kívülről (67+...+71)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Likviditási célú hitel felvétele központi költségvetéstől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 Hitelfelvétel más alaptól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Hitelfelvétel államháztartáson belülről (73+74)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6. Belföldi hitelek felvétele (72+75)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7. Forgatási célú belföldi értékpapírok értékesítése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8. Forgatási célú belföldi értékpapírok kibocsátása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9. Befektetési célú kárpótlási jegyek értékesítése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0. Befektetési célú belf. államkötvény, egyéb értékpapírok ért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1. Befektetési célú egyéb belföldi pénzügyi befektetések bevét.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2. Befektetési célú belföldi értékpapírok kibocsátása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3. Belföldi értékpapírok bevételei  (77+...+82)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4. Belföldi hitelműveletek bevételei (76+83)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5. Forgatási célú külföldi értékpapírok értékesítése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6. Befektetési c. külföldi államkötv.,egyéb épapírok értékesít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7. Befektetési célú egyéb külföldi pénzügyi befektetések bevét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8. Befektetési célú kü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9. Hitelfelvétel nemzetközi fejlesztési szervezetektől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0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1. Hitelfelvétel külföldi pénzintézettől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2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3. Külföldi finanszírozás bevételei (85+...+92)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4.   Finanszírozási bevételek összesen (84+93)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5. Továbbadási célú műk.bev. központi költségvetési szervtől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6. Továbbadási célú műk.bev. fejezeti kezelésű előirányzat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7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8. Továbbadási célú műk.bev. elkülönített állami pénzalaptól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9. Továbbadási célú műk.bev. helyi önk. és ktsgv-i szerveitől  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00. Továbbadási célú műk.bev. többcélú kistérségi társulástól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1. Továbbadási célú műk.bev. orsz.kisebbségi önkormányzatok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2. Továbbadási célú működési bevétel összesen (95+...+101)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3. Továbbadási célú felhalm.bev. központi ktsgv.-i szervtől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4. Továbbadási célú felhalm.bev. fejezeti kezel. előirányzattól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05. Továbbadási célú felhalm.bev. társadalombiztosítási alap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6. Továbbadási célú felhalm.bev. elkülönített áll-i pénzalapból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07. Továbbad.célú felhalm.bev. helyi önk. és ktsgv-i szervei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8. Továbbad. célú felhalm.bev. többcélú kistérségi társulás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9. Továbbad. célú felhalm.bev. orsz.kisebbségi önkormányzat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0. Továbbadási célú felhalmozási bevétel összesen (103+...+109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1.   Továbbadási célú bevétel áh-n belülről összesen (102+110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2. Továbbadási célú működési bevétel vállalkozásoktól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3. Továbbadási célú működési bevétel háztartásoktól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4. Továbbadási célú működési bevétel non-profit szervezetek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5. Továbbadási célú működési bevétel külföldről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6. Továbbadási célú működési bevétel összesen (112+...+115)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7. Továbbadási célú felhalmozási bevétel vállalkozásoktól                    0             0             0</w:t>
      </w:r>
    </w:p>
    <w:p>
      <w:pPr>
        <w:pStyle w:val="Csakszveg"/>
        <w:rPr/>
      </w:pPr>
      <w:r>
        <w:rPr>
          <w:sz w:val="14"/>
          <w:szCs w:val="14"/>
        </w:rPr>
        <w:t>118. Továbbadási célú felhalmozási bevétel háztartásoktól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9. Továbbadási célú felhalmozási bevétel non-profit szervez-t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0. Továbbadási célú felhalmozási bevétel külföldről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1. Továbbadási célú felhalmozási bevétel összesen (117+...+120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2.   Továbbadási célú bevétel áht-n kívülről összesen (116+121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3. Függő bevételek                                                           0             0            -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4. Átfutó bevételek                                                          0             0            2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5. Kiegyenlítő bevételek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6.   Függő, átfutó, kiegyenlítő bevételek (123+...+125)                      0             0            22</w:t>
      </w:r>
    </w:p>
    <w:p>
      <w:pPr>
        <w:pStyle w:val="Csakszveg"/>
        <w:rPr/>
      </w:pPr>
      <w:r>
        <w:rPr>
          <w:sz w:val="14"/>
          <w:szCs w:val="14"/>
        </w:rPr>
        <w:t>127.   Összesen (60+66+94+111+122+126)                                         0         13722         13744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15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1   Kiadások  tevékenységenként                                  ezer ft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   842343-1          842344-1          842345-1          861002-1          862211-1          862212-1          862240-1          862301-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1. Rendszeres személyi juttatások                                   1021130.00         256132.00         139912.00           1243.00              0.00          10341.00         105407.00           501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2. Nem rendszeres személyi juttatások                                279508.00          73543.00          38517.00            234.00              0.00           2756.00          28646.00           1384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3. Külső személyi juttatások                                          17646.00          84649.00           9998.00              9.00              0.00           3052.00            363.00             16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4.   Személyi juttatások összesen (01+02+03)                        1318284.00         414324.00         188427.00           1486.00              0.00          16149.00         134416.00           641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5. Munkaadókat terhelő járulékok                                     329047.00          81554.00          45105.00            370.00              0.00           3263.00          33618.00           1504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6. Dologi kiadások ÁFÁ-val                                           152047.00         649631.00             20.00              0.00           4613.00            244.00          11896.00           2514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7. Egyéb folyó kiadások                                               38912.00           1370.00            222.00              4.00              0.00             18.00            169.00              8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8. Tám. értékű műk. kiadás központi költségvetési szervne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9. Tám. értékű műk. kiadás fejezeti kezelésű előirányzat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0. Tám. értékű műk. kiadás fej.kez. előir.-nak EU-s prog-ra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1. 9,10 sorba nemtar.tám. értékű műk. kiadás fej.kez. elői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2. Támogatásértékű működési kiadás tb. alapok kezelőinek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3. Tám. értékű műk. kiadás elkülönített állami pénzalap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4. Tám. értékű műk. kiadás helyi önk-nak, ktsgv. szerveine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5. Tám. értékű műk. kiadás többcélú kistérségi társulás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6. Tám. értékű műk. kiadás országos kisebbségi önkorm.-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7.   Támogatásértékű működési kiadás (08+...+16)        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8. M.c.garancia-, kezességvállalásból kifiz. áht-on belülre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9.   Támogatásértékű működési kiadás összesen (17+18)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0. Tám.értékű beruházási kiadás központi ktsgv-i szervnek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1. Tám.értékű berh. kiadás fejezeti kezelésű előirányzat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2. Tám.értékű beruházási kiadás fej.kez.elői. EU-s pr.-ra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3. 21,22 sorba nem tart.tám.ért.b. kiad.fej.kez. előir.-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4. Támogatás értékű beruházási kiadás tb. alapok kezelőine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5. Tám.ért. beruházási kiadás elkülönített áll. pénzalap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6. Tám.ért. beruházási ki. h. önk.-nak és ktsgv. szerveien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7. Tám.ért. beruházási kiad. többcélú kistérségi társ.-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8. Tám.ért. beruházási kiadás országos kisebbségi önk.-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9.   Támogatásértékű beruházási kiadások (20+...+28)    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0. Tám.értékű felújítási kiadás központi ktsgv-i szervnek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1. Tám.ért. felújítási kiadás fej. kezelésű előirányzatnak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2. Tám.értékű felújítási kiadás fej.kez.elői. EU-s pr.-ra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3. 31,32 sorba nem tart.tám.ért.f. kiad.fej.kez. előir.-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4. Támogatás értékű felújítási kiadás tb. alapok kezelőine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5. Tám.ért. felújítási kiadás elkülönített áll. pénzalap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6. Tám.ért. felújítási ki. h. önk.-nak és ktsgv. szerveien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7. Tám.ért. felújítási kiad. többcélú kistérségi társ.-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8. Tám.ért. felújítási kiadás országos kisebbségi önk.-na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9.   Támogatásértékű felújítási kiadások (30+...+38)    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0.   Támogatásértékű  felhalmozási kiadások (29+39)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1. F.c.garancia-, kezességvállalásból kifiz. áht-on belülre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2.   Támogatásértékű  felhalmozási kiadások össz. (40+41)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3.   Támogatásértékű  kiadás összesen (19+42)           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4. E.évi műk.elői-, pénzmaradvány átadása kp.ktsgv.szervne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5. E.évi műk.elői-, pénzmar. átadása fej.kezelésű előir-na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6. E.évi műk. előirányzat-, pénzmaradvány átadása tb.alap-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7. E.évi műk. elői-, pénzmaradvány átadása elk.pénzalapnak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8. E.évi műk. elői-, pénzmaradvány átad. h.önk.-k és ktsgv.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9. E.évi műk.elői-, pénzmar.átad. többcélú kistérségi társ.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0. E.évi műk. elői-, pénzmaradvány átadása orsz.kis. önk.-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1. E.évi műk. elői-, pénzmaradvány átadás össz.(44+...+50)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2. E.évi felh.elői-, pénzmaradvány átad. kp.ktsgv.szervne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3. E.évi felh.elői-, pénzmar. átad. fej.kezelésű előir-nak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4. E.évi felh. előirányzat-, pénzmaradvány átad. tb.alap-k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5. E.évi felh. elői-, pénzmaradvány átadása elk.pénzalapna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6. E.évi felh. elői-, pénzmaradvány átad. h.önk.-k, ktsgv.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7. E.évi felh.elői-, pénzmar.átad. többcélú kistérségi társ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8. E.évi felh. elői-, pénzmaradvány átadása orsz.kis. önk-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9. E.évi felh. elői-, pénzmaradvány átadás össz.(52+...+58)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0. E.évi elői-, pénzmaradvány átadása összesen (51+59)  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1. Működési célú pénzeszközátadás non-profit szervezetekne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2. Működési célú pénzeszközátadás egyházaknak  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3. Működési célú pénzeszközátadás háztartásoknak        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4. Működési célú pénzeszközátadás pénzügyi vállalkozásokna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5. Működési c. pénzeszközátadás nem pénzügyi vállalkozásnak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6. Műk.célú Római sz.87.c.pénzeszk.átad.önk.többs.tul.váll.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7. Műk.célú Római sz.87.c.pénzeszk. nem önk.többs.tul.váll.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8. Műk.célú Római sz.87.c.pénzeszk.átad. egyéb váll.(66+67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9. Műk.célú  66.s.nem tart. támog.önk.többs.tul.egyéb váll.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0. Műk.célú  67.s.nem tart.tám.nem önk.többs.tul.egy.váll.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1. Műk.célú pénzeszközátadás vállalkozásnak(64+65+68+69+70)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2. Működési célú pénzeszközátadás az EU költségvetésének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3. Műk. célú pe. átadás kormányoknak, nemzetközi szerv.-nek               0.00              0.00              0.00              0.00              0.00              0.00              0.00              0.0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16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1   Kiadások  tevékenységenként                    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   842343-1          842344-1          842345-1          861002-1          862211-1          862212-1          862240-1          862301-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4. Működési célú pénzeszközátadás egyéb külföldinek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5. Műk. célú pénze.átadás áh-on kívülre (61+62+63+71+..+74)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6. Garancia-, kezességváll-ból szárm.kifizetés áh-n kív.                  0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7. Műk. célú pénze.átadás áh-on kívülre összesen (75+76)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8. Beruházási célú pénzeszközátad. non-profit szervezetek-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9. Beruházási célú pénzeszközátadás egyházaknak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0. Beruházási célú pénzeszközátadás háztartásoknak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1. Beruházási célú pénzeszközátadás pénzügyi vállalkozáso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2. Beruházási c. pénzeszközátadás nem pénzügyi vállalk.-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3. Beh.célú Római sz.87.c.pénzeszk.átad.önk.többs.tul.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4. Beh.célú Római sz.87.c.pénzeszk. nem önk.többs.tul.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5. Beh.célú Római sz.87.c.pénzeszk.átad. egyéb váll.(83+84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6. Beh.célú  83.s.nem tart. támog.önk.többs.tul.egyéb 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7. Beh. célú  84.s.nem tart.tám.nem önk.többs.tul.egy.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8. Beh.célú pénzeszközátadás vállalkozásnak(81+82+85+86+87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9. Beruházási célú pénzeszközátadás az EU költségvetéséne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0. Beh. célú pe. átadás kormányoknak, nemzetközi szerv.-ne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1. Beruházási célú pénzeszközátadás egyéb külföldinek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2. Beh. célú pénze.átadás áh-on kívülre (78+.+80+88+...+91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3. Felújítási célú pénzeszközátad. non-profit szervezetek-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4. Felújítási célú pénzeszközátadás egyházaknak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5. Felújítási célú pénzeszközátadás háztartásoknak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6. Felújítási célú pénzeszközátadás pénzügyi vállalkozáso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7. Felújítási c. pénzeszközátadás nem pénzügyi vállalk.-na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8. Fel.célú Római sz.87.c.pénzeszk.átad.önk.többs.tul.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9. Fel.célú Római sz.87.c.pénzeszk. nem önk.többs.tul.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0. Fel.célú Római sz.87.c.pénzeszk.átad. egyéb váll.(98+99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1. Fel.célú  98.s.nem tart. támog.önk.többs.tul.egyéb 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2. Fel. célú  99.s.nem tart.tám.nem önk.többs.tul.egy.váll.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3. Felújítási c. pénzesz.átad.vállalk-nak(96+97+100+..+102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4. Felújítási célú pénzeszközátadás az EU költségvetésének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5. Fel. célú pe. átadás kormányoknak, nemzetközi szerv.-nek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6. Felújítási célú pénzeszközátadás egyéb külföldinek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7.   Fel. célú pe.átadás áh.-on kívülre (93+.+95+103+.+106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8. Lakásért fizetett pénzbeli térítés          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9. Lakáshoz jutás pénzbeli támogatása végleges jelleggel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0. Felhalm. célú pénze.átadás áh-on kívülre(92+107+108+109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1. F.c. garancia-, kezességvállalásból kifizetés áh-n kív.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2.   Felhalmozási célú pénze.átadás áh-on kívülre (110+111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3.   Államháztartáson kívüli pénzeszközátadás össz.(77+112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4. Támogatások folyósítása összesen            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5. Társadalom-, szociálpolitikai, egyéb juttatás, támogatás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6. Ellátottak pénzbeli juttatásai                                         0.00            319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7. Felújítás                                                           6233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8. Felújítás előzetesen felszámított ÁFÁ-ja                            1335.00              0.00              0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9. Intézményi beruházási kiadások                                       664.00           3067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0. Központi beruh.és felhalm.célú pénzeszk.átadások kiadása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1. Beruházások ÁFÁ-ja                                                   120.00            767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2.   Befektetési célú részesedések vásárlása   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3. Támogatási kölcsönök nyújtása, törlesztése áht-n belülre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4. Támogatási kölcsönök nyújtása államháztartáson kívülre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5.   Támogatási kölcs. nyújtása, törlesztése össz.(123+124)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6.   Pénzforgalmi kiadások (04+..+07+43+60+113+...+122+125)         1846642.00        1151032.00         233774.00           1860.00           4613.00          19674.00         180099.00          10436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7. Pénzforgalom nélküli kiadások               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8.   Költségvetési kiadások (126+127)                               1846642.00        1151032.00         233774.00           1860.00           4613.00          19674.00         180099.00          10436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9. Befektetési célú finanszírozás kiadásai                                0.00              0.00              0.00              0.00              0.00              0.00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0.   Kiadások összesen (128+129)                                    1846642.00        1151032.00         233774.00           1860.00           4613.00          19674.00         180099.00          10436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1. Intézményüzemelt.kapcs. ktgv.engedélyezett létszám (fő)                0.00            138.00              0.00             28.00              9.00              5.00             17.00              2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2. Intézményüzemelt.kapcs. átl.stat.állományi létszám (fő)                0.00            129.00              0.00             22.00              6.00              5.00             16.00              2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3. Szakmai tevékenys.ellátók ktgv.engedélyezett létszám(fő)             480.00              0.00             65.00              0.00              0.00              0.00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4. Szakmai tevékenys.ellátók átl.stat.állományi létszám(fő)             438.00              0.00             60.00              0.00              0.00              0.00              0.00              0.0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17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1   Kiadások  tevékenységenként                                  ezer ft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   869032-1          ÖSSZESEN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1. Rendszeres személyi juttatások                                         0.00        1539175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2. Nem rendszeres személyi juttatások                                     0.00         424588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3. Külső személyi juttatások                                              0.00         115733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4.   Személyi juttatások összesen (01+02+03)                              0.00        2079496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5. Munkaadókat terhelő járulékok                                          0.00         494461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6. Dologi kiadások ÁFÁ-val                                             1572.00         822537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7. Egyéb folyó kiadások                                                   0.00          40703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8. Tám. értékű műk. kiadás központi költségvetési szervne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9. Tám. értékű műk. kiadás fejezeti kezelésű előirányzat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0. Tám. értékű műk. kiadás fej.kez. előir.-nak EU-s prog-ra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1. 9,10 sorba nemtar.tám. értékű műk. kiadás fej.kez. elői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2. Támogatásértékű működési kiadás tb. alapok kezelőinek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3. Tám. értékű műk. kiadás elkülönített állami pénzalapna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4. Tám. értékű műk. kiadás helyi önk-nak, ktsgv. szerveine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5. Tám. értékű műk. kiadás többcélú kistérségi társulásnak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6. Tám. értékű műk. kiadás országos kisebbségi önkorm.-na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7.   Támogatásértékű működési kiadás (08+...+16)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8. M.c.garancia-, kezességvállalásból kifiz. áht-on belülre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9.   Támogatásértékű működési kiadás összesen (17+18)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0. Tám.értékű beruházási kiadás központi ktsgv-i szervnek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1. Tám.értékű berh. kiadás fejezeti kezelésű előirányzat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2. Tám.értékű beruházási kiadás fej.kez.elői. EU-s pr.-ra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3. 21,22 sorba nem tart.tám.ért.b. kiad.fej.kez. előir.-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4. Támogatás értékű beruházási kiadás tb. alapok kezelőine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5. Tám.ért. beruházási kiadás elkülönített áll. pénzalapnak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6. Tám.ért. beruházási ki. h. önk.-nak és ktsgv. szerveien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7. Tám.ért. beruházási kiad. többcélú kistérségi társ.-na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8. Tám.ért. beruházási kiadás országos kisebbségi önk.-nak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9.   Támogatásértékű beruházási kiadások (20+...+28)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0. Tám.értékű felújítási kiadás központi ktsgv-i szervnek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1. Tám.ért. felújítási kiadás fej. kezelésű előirányzatna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2. Tám.értékű felújítási kiadás fej.kez.elői. EU-s pr.-ra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3. 31,32 sorba nem tart.tám.ért.f. kiad.fej.kez. előir.-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4. Támogatás értékű felújítási kiadás tb. alapok kezelőine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5. Tám.ért. felújítási kiadás elkülönített áll. pénzalapnak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6. Tám.ért. felújítási ki. h. önk.-nak és ktsgv. szerveien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7. Tám.ért. felújítási kiad. többcélú kistérségi társ.-na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8. Tám.ért. felújítási kiadás országos kisebbségi önk.-nak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9.   Támogatásértékű felújítási kiadások (30+...+38)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0.   Támogatásértékű  felhalmozási kiadások (29+39)     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1. F.c.garancia-, kezességvállalásból kifiz. áht-on belülre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2.   Támogatásértékű  felhalmozási kiadások össz. (40+41)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3.   Támogatásértékű  kiadás összesen (19+42)           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4. E.évi műk.elői-, pénzmaradvány átadása kp.ktsgv.szervne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5. E.évi műk.elői-, pénzmar. átadása fej.kezelésű előir-nak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6. E.évi műk. előirányzat-, pénzmaradvány átadása tb.alap-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7. E.évi műk. elői-, pénzmaradvány átadása elk.pénzalapna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8. E.évi műk. elői-, pénzmaradvány átad. h.önk.-k és ktsgv.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9. E.évi műk.elői-, pénzmar.átad. többcélú kistérségi társ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0. E.évi műk. elői-, pénzmaradvány átadása orsz.kis. önk.-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1. E.évi műk. elői-, pénzmaradvány átadás össz.(44+...+50)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2. E.évi felh.elői-, pénzmaradvány átad. kp.ktsgv.szervne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3. E.évi felh.elői-, pénzmar. átad. fej.kezelésű előir-nak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4. E.évi felh. előirányzat-, pénzmaradvány átad. tb.alap-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5. E.évi felh. elői-, pénzmaradvány átadása elk.pénzalap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6. E.évi felh. elői-, pénzmaradvány átad. h.önk.-k, ktsgv.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7. E.évi felh.elői-, pénzmar.átad. többcélú kistérségi társ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8. E.évi felh. elői-, pénzmaradvány átadása orsz.kis. önk-k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9. E.évi felh. elői-, pénzmaradvány átadás össz.(52+...+58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0. E.évi elői-, pénzmaradvány átadása összesen (51+59)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1. Működési célú pénzeszközátadás non-profit szervezeteknek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2. Működési célú pénzeszközátadás egyházaknak  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3. Működési célú pénzeszközátadás háztartásoknak        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4. Működési célú pénzeszközátadás pénzügyi vállalkozások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5. Működési c. pénzeszközátadás nem pénzügyi vállalkozás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6. Műk.célú Római sz.87.c.pénzeszk.átad.önk.többs.tul.váll.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7. Műk.célú Római sz.87.c.pénzeszk. nem önk.többs.tul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8. Műk.célú Római sz.87.c.pénzeszk.átad. egyéb váll.(66+67)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9. Műk.célú  66.s.nem tart. támog.önk.többs.tul.egyéb 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0. Műk.célú  67.s.nem tart.tám.nem önk.többs.tul.egy.váll.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1. Műk.célú pénzeszközátadás vállalkozásnak(64+65+68+69+70)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2. Működési célú pénzeszközátadás az EU költségvetésének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3. Műk. célú pe. átadás kormányoknak, nemzetközi szerv.-nek               0.00              0.0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18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1   Kiadások  tevékenységenként                    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   869032-1          ÖSSZESEN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4. Működési célú pénzeszközátadás egyéb külföldinek     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5. Műk. célú pénze.átadás áh-on kívülre (61+62+63+71+..+74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6. Garancia-, kezességváll-ból szárm.kifizetés áh-n kív.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7. Műk. célú pénze.átadás áh-on kívülre összesen (75+76)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8. Beruházási célú pénzeszközátad. non-profit szervezetek-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9. Beruházási célú pénzeszközátadás egyházaknak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0. Beruházási célú pénzeszközátadás háztartásoknak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1. Beruházási célú pénzeszközátadás pénzügyi vállalkozáso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2. Beruházási c. pénzeszközátadás nem pénzügyi vállalk.-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3. Beh.célú Római sz.87.c.pénzeszk.átad.önk.többs.tul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4. Beh.célú Római sz.87.c.pénzeszk. nem önk.többs.tul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5. Beh.célú Római sz.87.c.pénzeszk.átad. egyéb váll.(83+84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6. Beh.célú  83.s.nem tart. támog.önk.többs.tul.egyéb 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7. Beh. célú  84.s.nem tart.tám.nem önk.többs.tul.egy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8. Beh.célú pénzeszközátadás vállalkozásnak(81+82+85+86+87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9. Beruházási célú pénzeszközátadás az EU költségvetéséne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0. Beh. célú pe. átadás kormányoknak, nemzetközi szerv.-ne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1. Beruházási célú pénzeszközátadás egyéb külföldinek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2. Beh. célú pénze.átadás áh-on kívülre (78+.+80+88+...+91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3. Felújítási célú pénzeszközátad. non-profit szervezetek-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4. Felújítási célú pénzeszközátadás egyházaknak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5. Felújítási célú pénzeszközátadás háztartásoknak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6. Felújítási célú pénzeszközátadás pénzügyi vállalkozáso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7. Felújítási c. pénzeszközátadás nem pénzügyi vállalk.-na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8. Fel.célú Római sz.87.c.pénzeszk.átad.önk.többs.tul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9. Fel.célú Római sz.87.c.pénzeszk. nem önk.többs.tul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0. Fel.célú Római sz.87.c.pénzeszk.átad. egyéb váll.(98+99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1. Fel.célú  98.s.nem tart. támog.önk.többs.tul.egyéb 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2. Fel. célú  99.s.nem tart.tám.nem önk.többs.tul.egy.váll.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3. Felújítási c. pénzesz.átad.vállalk-nak(96+97+100+..+102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4. Felújítási célú pénzeszközátadás az EU költségvetésének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5. Fel. célú pe. átadás kormányoknak, nemzetközi szerv.-nek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6. Felújítási célú pénzeszközátadás egyéb külföldinek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7.   Fel. célú pe.átadás áh.-on kívülre (93+.+95+103+.+106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8. Lakásért fizetett pénzbeli térítés          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9. Lakáshoz jutás pénzbeli támogatása végleges jelleggel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0. Felhalm. célú pénze.átadás áh-on kívülre(92+107+108+109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1. F.c. garancia-, kezességvállalásból kifizetés áh-n kív.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2.   Felhalmozási célú pénze.átadás áh-on kívülre (110+111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3.   Államháztartáson kívüli pénzeszközátadás össz.(77+112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4. Támogatások folyósítása összesen            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5. Társadalom-, szociálpolitikai, egyéb juttatás, támogatás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6. Ellátottak pénzbeli juttatásai                                         0.00            319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7. Felújítás                                                              0.00           6233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8. Felújítás előzetesen felszámított ÁFÁ-ja                               0.00           1335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9. Intézményi beruházási kiadások                                         0.00           3731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0. Központi beruh.és felhalm.célú pénzeszk.átadások kiadása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1. Beruházások ÁFÁ-ja                                                     0.00            887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2.   Befektetési célú részesedések vásárlása   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3. Támogatási kölcsönök nyújtása, törlesztése áht-n belülre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4. Támogatási kölcsönök nyújtása államháztartáson kívülre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5.   Támogatási kölcs. nyújtása, törlesztése össz.(123+124)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6.   Pénzforgalmi kiadások (04+..+07+43+60+113+...+122+125)            1572.00        3449702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7. Pénzforgalom nélküli kiadások                                          0.00              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8.   Költségvetési kiadások (126+127)                                  1572.00        3449702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9. Befektetési célú finanszírozás kiadásai                                0.00              0.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0.   Kiadások összesen (128+129)                                       1572.00        3449702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1. Intézményüzemelt.kapcs. ktgv.engedélyezett létszám (fő)                0.00            199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2. Intézményüzemelt.kapcs. átl.stat.állományi létszám (fő)                0.00            180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3. Szakmai tevékenys.ellátók ktgv.engedélyezett létszám(fő)               0.00            545.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34. Szakmai tevékenys.ellátók átl.stat.állományi létszám(fő)               0.00            498.0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sz w:val="14"/>
          <w:szCs w:val="14"/>
        </w:rPr>
        <w:t>MÁK program Készült: 2011.03.17  16 óra 17 perc                                                                           19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2   Bevételek tevékenységenként                    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842343-1          842344-1          842345-1          861002-1          862211-1          862212-1          862240-1          862301-1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1. Hatósági jogkörhöz köthető működési bevétel   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2. Egyéb saját bevétel                                                63379             47906             13586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3. Működési kiadásokhoz kapcsolódó ÁFA visszatérülés      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4. Beruházási kiadásokhoz kapcsolódó ÁFA visszatérülés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5. Felújítási kiadásokhoz kapcsolódó ÁFA visszatérülés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6. Kiszámlázott termékek és szolgáltatások ÁFA-ja                     13314              1264              3397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7. Fordított ÁFA miatti bevétel                  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8. Értékesített tárgyi eszközök, immateriális javak ÁFA-ja               52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9. Hozam- és kamatbevételek                      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0. Önkormányzatok sajátos működési bevételei     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1. Támogatásértékű műk.bev. központi költségvetési szervtő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2. Támogatásértékű műk.bev.fejezeti kezelésű előirányzat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3. Támogatásértékű műk.bev.fej.kez.előirány-tól EU-s pr.-ra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4. 12,13 sorba nem tart.tám.ért. műk.bev.fej.kez.előir.-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5. Támogatásértékű működési bevétel társadalombizt. alaptól               0             18953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6. Támogatásértékű műk.bev. elkülönített állami pénzalap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7. Támogatásértékű műk.bev. helyi önkorm. és ktgv szerv-től               5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8. Támogatásértékű műk.bev. többcélú kistérségi társulás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9. Támogatásértékű műk.bev. országos kisebbségi önkorm-tól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0.   Támogatásértékű működési bevételek (11+...+19)                       5             18953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1. M.c.garancia-, kezességvállal.-ból származó megtérülések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2.   Támogatásértékű működési bevételek összesen (20+21)                  5             18953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3. Támogatásértékű beh.bev. központi költségvetési szervt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4. Támogatásértékű beh.bev.fejezeti kezelésű előirányzat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5. Támogatásértékű beh.bev.fej.kez.előirány-tól EU-s pr.-ra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6. 24,25 sorba nem tart.tám.ért. beh.bev.fej.kez.előir.-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7. Támogatásértékű beruházási bevétel társ.bizt. alaptól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8. Támogatásértékű beh.bev. elkülönített állami pénzalap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9. Támogatásértékű beh.bev. helyi önkorm. és ktgv szerv-t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0. Támogatásértékű beh.bev. többcélú kistérségi társulás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1. Támogatásértékű beh.bev. országos kisebbségi önkorm-tól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2.   Támogatásértékű beruházási bevételek (23+...+31)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3. Támogatásértékű felújít. bevétel központi ktgv. szervt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4. Támogatásértékű felújít. bev.fejezeti kez.előirányzat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5. Támogatásértékű fel.bev.fej.kez.előirány-tól EU-s pr.-ra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6. 34,35 sorba nem tart.tám.ért. fel.bev.fej.kez.előir.-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7. Támogatásértékű felújítási bevétel társ.bizt. alapból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8. Támogatásért. felújítási bevétel elk. állami pénzalap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9. Támogatásértékű felújít. bev. helyi önk. és ktgv. szerv.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0. Támogatásértékű felújít. bevétel többcélú kist. társ-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1. Támogatásértékű felújít. bevétel orsz.kisebbségi önk-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2.   Támogatásértékű felújítási bevételek (33+...+41)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3.   Támogatásértékű felhalmozási bevételek (32+42)       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4. F.c.garancia-, kezességvállal.-ból származó megtérülések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5.   Támogatásértékű felhalmozási bevételek összesen(43+44)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6.   Támogatásértékű bevételek összesen (22+45)                           5             18953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7. Előző évi költségvetési kiegész., visszatérülések össz.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8. E.évi műk.elői-, pénzmaradvány átvétel kp.ktsgv.szervt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9. E.évi műk.elői-, pénzmar. átvétel fej.kezelésű előir-tól           48937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0. E.évi műk. előirányzat-, pénzmaradvány átvétel tb.alap-k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1. E.évi műk. elői-, pénzmaradvány átvétel elk.pénzalaptól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2. E.évi műk. elői-, pénzmaradvány átv. h.önk.-k és ktsgv.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3. E.évi műk.elői-, pénzmar.átv. többcélú kistérségi társ.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4. E.évi műk. elői-, pénzmaradvány átvétel orsz.kis. önk.-k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5.   E.évi műk. elői-, pénzmarad. átvétel össz.(48+...+54)            48937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6. E.évi felh.elői-, pénzmaradvány átvét. kp.ktsgv.szervtől            1787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7. E.évi felh.elői-, pénzmar. átvét. fej.kezelésű előir-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8. Előző évi felh. elő-, pénzmaradvány átvétel tb.alaptól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9. E.évi felh. elői-, pénzmaradvány átvétel elk.pénzalap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0. E.évi felh. elői-, pénzmaradvány átv. h.önk.-k és ktsgv.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1. E.évi felh.elői-, pénzmar.átv. többcélú kistérségi társ.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2. E.évi felh. elői-, pénzmaradvány átvétel orsz.kis. önk-k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3. E.évi felh. elői-, pénzmaradvány átvétel össz(56+...+62)            1787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4.   Előző évi  elői-, pénzmaradvány átvétel össz.(55+63)             50724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5. Működési célú pénzeszközátvétel non-profit szervezettől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6. Működési célú pénzeszközátvétel egyházaktól            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7. Működési célú pénzeszközátvétel háztartásoktól         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8. Működési célú pénzeszközátvétel pénzü-i vállalkozások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9. Működési c. pénzeszközátvétel nem pénzü-i vállalkozás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0. Működési célú pe.átvétel önk.többségi tulajd.egyéb váll.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1. Működési célú pe.átvétel nem önk.többs.tu.egyéb váll-t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2. Működési célú pe.átvétel 70,71 s.nem tart egyéb váll.tól            2247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3.   Működési célú pénzeszközátvétel váll.-tól (68+...+72)             2247                 0                 0                 0                 0                 0                 0    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0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2   Bevételek tevékenységenként                                  ezer ft                                                  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842343-1          842344-1          842345-1          861002-1          862211-1          862212-1          862240-1          862301-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4. Működési célra kapott juttatások az EU költségvetéséből             4998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5. Műk. célra kap. juttatások korm. és nemz. szervezetektő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6. Működés célra kapott juttatások egyéb külföldi forrásbó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7. Műk.c.pénzeszközátvétel ÁH-n kívülről(65+66+67+73+..+76)            7245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8. M.c.garancia-,kezességváll-ból megtérülés áht-n kívülr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9.   Műk.célú pénzeszközátvétel ÁH-n kívülről össz. (77+78)            7245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0. Beruházási célú pénzeszközátv. non-profit szervezetektő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1. Beruházási célú pénzeszközátvétel egyházaktól 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2. Beruházási célú pénzeszközátvétel háztartásoktól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3. Beruházási célú pénzeszközátvét. pénzügyi vállalkozás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4. Beruházási c.pénzeszközátvét.nem pénzügyi vállalkozás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5. Beruházási célú pénzeszközátvét. önk.többs.tul.váll.-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6. Beruházási célú pénzeszközátv. nem önk.többs. váll.-tól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7. Beruházási célú pe.átv. 85,86 s.nem tart egyéb váll.tól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8. Beruházási célú pénzeszközátv. vállalkozásoktól(83+.+87)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9. Beruházási célú pénzeszközátvétel az EU költségvetéséb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0. Beruházási célú pe.átvétel korm. és nemz. szervezetektő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1. Beruházási célú pénzeszközátv. egyéb külföldi forr.-ból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2. Beruházási c.pe.átv.áht-on kívülről (80+81+82+88+...+91)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3. Felújítási célú pénzeszközátv. non-profit szervezetekt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4. Felújítási célra kapott juttatások egyházaktól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5. Felújítási célú pénzeszközátvétel háztartásoktól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6. Felújítási célú pénzeszközátvét. pénzügyi vállalkozás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7. Felújítási c.pénzeszközátvét.nem pénzügyi vállalkozás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8. Felújítási célú pénzeszközátvét. önk.többs.tul.váll.-tó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9. Felújítási célú pénzeszközátv. nem önk.többs. váll.-tól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0. Felújítási célú pe.átv. 98,99 s.nem tart egyéb váll.tól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1. Felújítási célú pénzeszközátv. vállalkozástól(96+..+100)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2. Felújítási célú pénzeszközátvétel az EU költségvetéséb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3. Felújítási célú pe.átvétel korm. és nemz. szervezetektő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4. Felújítási célú pénzeszközátv. egyéb külföldi forr.-ból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5. Felújítási c.pe.átv.áht-n kívülről(93+94+95+101+...+104)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6.   Felhalmozási célú pe.átvételek áht-on kívülről(92+105)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7. F.c.garancia-,kezességváll-ból megtérülés áht-n kívülr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8.   Felhalmozási célú pe. átvétel áht-on kívülről(106+107)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9.   Áht-on kívüli pénzeszközátvételek összesen (79+108)               7245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0. Irányító szervtől kapott támogatás                               1785550           1083420            217000              1860              5000             20000            181000             1100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1. Önkormányzatok,többc.kist.társulások költségv.támogatása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2. Önkorm., többc.kist.társ.sajátos felhalm-, tőkebevételei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3. Tárgyi eszközök, immateriális javak értékesítése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4. Pénzügyi befektetések bevételei                         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5. Tám. kölcsönök visszatérülése, igénybev. áht-on belülről               0                 0                 0                 0                 0                 0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6. Támogatási kölcsönök visszatérülése államház-on kívülről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7.   Támogatási kölcsönök visszatérülése összesen (115+116)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8. Pénzforgalmi bevét. (01+...+10+46+47+64+109+...+114+117)         1920269           1151543            233983              1860              5000             20000            181000             110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9. Pénzforgalom nélküli bevételek                                     13722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0.   Költségvetési bevételek (118+119)                              1933991           1151543            233983              1860              5000             20000            181000             110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1. Befektetési célú finanszírozás bevételei                               0                 0                 0                 0                 0                 0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2.   Bevételek összesen (120+121)                                   1933991           1151543            233983              1860              5000             20000            181000             1100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1.Lap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2   Bevételek tevékenységenként                                  ezer ft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869032-1             ÖSSZESEN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1. Hatósági jogkörhöz köthető működési bevétel  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2. Egyéb saját bevétel                                                    0            124871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3. Működési kiadásokhoz kapcsolódó ÁFA visszatérülés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4. Beruházási kiadásokhoz kapcsolódó ÁFA visszatérülés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5. Felújítási kiadásokhoz kapcsolódó ÁFA visszatérülés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6. Kiszámlázott termékek és szolgáltatások ÁFA-ja                         0             179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7. Fordított ÁFA miatti bevétel                 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8. Értékesített tárgyi eszközök, immateriális javak ÁFA-ja                0                52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9. Hozam- és kamatbevételek                     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0. Önkormányzatok sajátos működési bevételei              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1. Támogatásértékű műk.bev. központi költségvetési szerv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2. Támogatásértékű műk.bev.fejezeti kezelésű előirányzat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3. Támogatásértékű műk.bev.fej.kez.előirány-tól EU-s pr.-ra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4. 12,13 sorba nem tart.tám.ért. műk.bev.fej.kez.előir.-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5. Támogatásértékű működési bevétel társadalombizt. alaptól               0             18953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6. Támogatásértékű műk.bev. elkülönített állami pénzalap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7. Támogatásértékű műk.bev. helyi önkorm. és ktgv szerv-től               0    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8. Támogatásértékű műk.bev. többcélú kistérségi társulástó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19. Támogatásértékű műk.bev. országos kisebbségi önkorm-t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0.   Támogatásértékű működési bevételek (11+...+19)                       0    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1. M.c.garancia-, kezességvállal.-ból származó megtérülések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2.   Támogatásértékű működési bevételek összesen (20+21)                  0    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3. Támogatásértékű beh.bev. központi költségvetési szervtő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4. Támogatásértékű beh.bev.fejezeti kezelésű előirányzat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5. Támogatásértékű beh.bev.fej.kez.előirány-tól EU-s pr.-ra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6. 24,25 sorba nem tart.tám.ért. beh.bev.fej.kez.előir.-tó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7. Támogatásértékű beruházási bevétel társ.bizt. alaptól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8. Támogatásértékű beh.bev. elkülönített állami pénzalaptó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29. Támogatásértékű beh.bev. helyi önkorm. és ktgv szerv-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0. Támogatásértékű beh.bev. többcélú kistérségi társulás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1. Támogatásértékű beh.bev. országos kisebbségi önkorm-tól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2.   Támogatásértékű beruházási bevételek (23+...+31)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3. Támogatásértékű felújít. bevétel központi ktgv. szerv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4. Támogatásértékű felújít. bev.fejezeti kez.előirányzat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5. Támogatásértékű fel.bev.fej.kez.előirány-tól EU-s pr.-ra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6. 34,35 sorba nem tart.tám.ért. fel.bev.fej.kez.előir.-tó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7. Támogatásértékű felújítási bevétel társ.bizt. alapból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8. Támogatásért. felújítási bevétel elk. állami pénzalap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39. Támogatásértékű felújít. bev. helyi önk. és ktgv. szerv.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0. Támogatásértékű felújít. bevétel többcélú kist. társ-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1. Támogatásértékű felújít. bevétel orsz.kisebbségi önk-tó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2.   Támogatásértékű felújítási bevételek (33+...+41)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3.   Támogatásértékű felhalmozási bevételek (32+42)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4. F.c.garancia-, kezességvállal.-ból származó megtérülések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5.   Támogatásértékű felhalmozási bevételek összesen(43+44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6.   Támogatásértékű bevételek összesen (22+45)                           0    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7. Előző évi költségvetési kiegész., visszatérülések össz.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8. E.évi műk.elői-, pénzmaradvány átvétel kp.ktsgv.szerv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49. E.évi műk.elői-, pénzmar. átvétel fej.kezelésű előir-tól               0             48937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0. E.évi műk. előirányzat-, pénzmaradvány átvétel tb.alap-k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1. E.évi műk. elői-, pénzmaradvány átvétel elk.pénzalapt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2. E.évi műk. elői-, pénzmaradvány átv. h.önk.-k és ktsgv. 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3. E.évi műk.elői-, pénzmar.átv. többcélú kistérségi társ.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4. E.évi műk. elői-, pénzmaradvány átvétel orsz.kis. önk.-k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5.   E.évi műk. elői-, pénzmarad. átvétel össz.(48+...+54)                0             4893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6. E.évi felh.elői-, pénzmaradvány átvét. kp.ktsgv.szervtől               0              17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7. E.évi felh.elői-, pénzmar. átvét. fej.kezelésű előir-tól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8. Előző évi felh. elő-, pénzmaradvány átvétel tb.alaptól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59. E.évi felh. elői-, pénzmaradvány átvétel elk.pénzalap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0. E.évi felh. elői-, pénzmaradvány átv. h.önk.-k és ktsgv.               0                 0</w:t>
      </w:r>
    </w:p>
    <w:p>
      <w:pPr>
        <w:pStyle w:val="Csakszveg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1. E.évi felh.elői-, pénzmar.átv. többcélú kistérségi társ.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2. E.évi felh. elői-, pénzmaradvány átvétel orsz.kis. önk-k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3. E.évi felh. elői-, pénzmaradvány átvétel össz(56+...+62)               0              17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4.   Előző évi  elői-, pénzmaradvány átvétel össz.(55+63)                 0             507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5. Működési célú pénzeszközátvétel non-profit szervezettő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6. Működési célú pénzeszközátvétel egyházaktól  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7. Működési célú pénzeszközátvétel háztartásoktól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8. Működési célú pénzeszközátvétel pénzü-i vállalkozások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69. Működési c. pénzeszközátvétel nem pénzü-i vállalkozás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0. Működési célú pe.átvétel önk.többségi tulajd.egyéb váll.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1. Működési célú pe.átvétel nem önk.többs.tu.egyéb váll-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2. Működési célú pe.átvétel 70,71 s.nem tart egyéb váll.tól               0              22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3.   Működési célú pénzeszközátvétel váll.-tól (68+...+72)                0              2247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2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2   Bevételek tevékenységenként                                  ezer ft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                                                                    869032-1             ÖSSZESEN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4. Működési célra kapott juttatások az EU költségvetéséből                0              499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5. Műk. célra kap. juttatások korm. és nemz. szervezetek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6. Működés célra kapott juttatások egyéb külföldi forrásb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7. Műk.c.pénzeszközátvétel ÁH-n kívülről(65+66+67+73+..+76)               0              724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8. M.c.garancia-,kezességváll-ból megtérülés áht-n kívülr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79.   Műk.célú pénzeszközátvétel ÁH-n kívülről össz. (77+78)               0              724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0. Beruházási célú pénzeszközátv. non-profit szervezetek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1. Beruházási célú pénzeszközátvétel egyházaktól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2. Beruházási célú pénzeszközátvétel háztartásoktól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3. Beruházási célú pénzeszközátvét. pénzügyi vállalkozás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4. Beruházási c.pénzeszközátvét.nem pénzügyi vállalkozás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5. Beruházási célú pénzeszközátvét. önk.többs.tul.váll.-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6. Beruházási célú pénzeszközátv. nem önk.többs. váll.-t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7. Beruházási célú pe.átv. 85,86 s.nem tart egyéb váll.t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8. Beruházási célú pénzeszközátv. vállalkozásoktól(83+.+87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89. Beruházási célú pénzeszközátvétel az EU költségvetéséb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0. Beruházási célú pe.átvétel korm. és nemz. szervezetek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1. Beruházási célú pénzeszközátv. egyéb külföldi forr.-b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2. Beruházási c.pe.átv.áht-on kívülről (80+81+82+88+...+91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3. Felújítási célú pénzeszközátv. non-profit szervezetek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4. Felújítási célra kapott juttatások egyházaktól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5. Felújítási célú pénzeszközátvétel háztartásoktól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6. Felújítási célú pénzeszközátvét. pénzügyi vállalkozás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7. Felújítási c.pénzeszközátvét.nem pénzügyi vállalkozás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8. Felújítási célú pénzeszközátvét. önk.többs.tul.váll.-tó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 99. Felújítási célú pénzeszközátv. nem önk.többs. váll.-t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0. Felújítási célú pe.átv. 98,99 s.nem tart egyéb váll.t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1. Felújítási célú pénzeszközátv. vállalkozástól(96+..+100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2. Felújítási célú pénzeszközátvétel az EU költségvetéséb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3. Felújítási célú pe.átvétel korm. és nemz. szervezetekt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4. Felújítási célú pénzeszközátv. egyéb külföldi forr.-ból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5. Felújítási c.pe.átv.áht-n kívülről(93+94+95+101+...+104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6.   Felhalmozási célú pe.átvételek áht-on kívülről(92+105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7. F.c.garancia-,kezességváll-ból megtérülés áht-n kívülr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8.   Felhalmozási célú pe. átvétel áht-on kívülről(106+107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09.   Áht-on kívüli pénzeszközátvételek összesen (79+108)                  0              724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0. Irányító szervtől kapott támogatás                                  2000           330683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1. Önkormányzatok,többc.kist.társulások költségv.támogatása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2. Önkorm., többc.kist.társ.sajátos felhalm-, tőkebevételei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3. Tárgyi eszközök, immateriális javak értékesítése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4. Pénzügyi befektetések bevételei              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5. Tám. kölcsönök visszatérülése, igénybev. áht-on belülr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6. Támogatási kölcsönök visszatérülése államház-on kívülről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7.   Támogatási kölcsönök visszatérülése összesen (115+116)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8. Pénzforgalmi bevét. (01+...+10+46+47+64+109+...+114+117)            2000           352665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19. Pénzforgalom nélküli bevételek                                         0             1372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0.   Költségvetési bevételek (118+119)                                 2000           354037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1. Befektetési célú finanszírozás bevételei                               0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¤122.   Bevételek összesen (120+121)                                      2000           3540377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3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23  Költségvetési előirányzatok egyeztetése                       ezer ft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Megnevezés                                       Eredeti    Előirányzat  változások  az  alábbi  hatáskörökben     Előirányzat    Módosított    Teljesítés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           előirányzat  Országgyűlés       Kormány Irányító szerv   Intézményi    vált.össz.   előirányzat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1. Személyi juttatások (02/49)                                                    1888227             0        129809         84235        -22021        192023       2080250       207949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2. Munkaadókat terhelő járulék (02/56)                                             451498             0         39679          1350          2151         43180        494678        49446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3. Dologi kiadások és egyéb folyó kiadások (03/70-66)                              644756             0        214267         58182         41050        313499        958255        86324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4. Kamatkiadások (03/66) 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5. Irányító szerv alá tartozó ktv-i szervnek műk. támog.(04/01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6. Támogatásértékű működési kiadás (04/13)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7. Garancia és kezességváll-ból kifizetés áht-on belülre(04/14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8. Működési célú pénzeszközátadás államházt-on kívülre (04/65)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9. Garancia és kezességváll-ból kifizetés áht-on kívülre(04/66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0. Előző évi működési célú előir.-,pénzmaradvány átadása(04/47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1. Társadalom-,szoc.politikai, egyéb juttatás, támogatás(04/94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2. Ellátottak pénzbeli juttatásai (04/100)                                            320             0             0             0             0             0           320           31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3.   Működési költségvetés (01+...+12)                                            2984801             0        383755        143767         21180        548702       3533503       34375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4. Intézményi beruházási kiadások (05/13+27)                                         1000             0             0          2303          1530          3833          4833          461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5. Felújítás (05/06)                                                                    0             0          5241          2900           257          8398          8398          756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6. Irányító szerv alá tart.ktv.szerv-k felhalm.támogatás(04/02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7. Támogatásértékű felhalmozási kiadás (04/36)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8. Felh.c.gar.és kezváll. szárm.kifizetés áh-n belülre (04/37)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9. Felhalmozási célú pénzeszközátadás áht-on kívülre (04/86)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0. Felh.c.gar.és kezváll.szárm.kifizetés áht-on kívülre (04/87)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1. Előző évi felhalm.célú elői.-, pénzmaradvány atadása(04/55)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2. Egyéb intézményi felhalmozási kiadások (05/26+30+31+34)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3. Központi beruházási kiadások (05/21+28)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4. Lakástámogatás (05/23)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5. Lakásépítés (05/25+29)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6.   Felhalmozási kiadások (14+...+25)                                               1000             0          5241          5203          1787         12231         13231         1218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7. Kölcsön nyújtása, törlesztése (06/61)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8. Pénzforgalom nélküli kiadások (06/62+63+64+65)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9.   Költségvetési kiadások összesen (13+26+...+28)                               2985801             0        388996        148970         22967        560933       3546734       344970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0. Alap- és vállalkozási tev. közötti elszámolások (06/66)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1. Finanszírozás kiadásai (06/95+112+123+127)                                           0             0             0             0             0             0             0         -33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2.   KIADÁSOK ÖSSZESEN (29+30+31)                                                 2985801             0        388996        148970         22967        560933       3546734       344638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3. Működési költségvetés bevételei (07/38+09/18+43+44+53+16/26)                    156000             0             0         60937          7250         68187        224187        21803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4. Felhalmozási bevételek (08/34+09/41+61+16/36+11/06)                                  0             0             0             0          1995          1995          1995          178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5. Támogatási kölcsönök igénybevétele, visszatérülése (10/60)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6. Költségvetési támogatás ( 09/05 v. 09/06 v. 11/24-11/06)                       2829801             0        388996         88033             0        477029       3306830       330683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7. Pénzforgalom nélküli bevételek (10/61+...+64)                                        0             0             0             0         13722         13722         13722         137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8.   Költségvetési bevételek összesen (33+...+37)                                 2985801             0        388996        148970         22967        560933       3546734       354037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9. Alap- és vállalkozási tevékeny.közötti elszámolások (10/65)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40. Finanszírozás bevételei (10/94+111+122+126)                                          0             0             0             0             0             0             0            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41.   BEVÉTELEK ÖSSZESEN (38+39+40)                                                2985801             0        388996        148970         22967        560933       3546734       3540399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4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4  Pénzforgalom egyeztetése                        ezer ft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 Összeg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Pénzkészlet tárgyidő.elején-Ft költsv. bankszámlák egyenlege           678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Pénzkészlet tárgyidő.elején-Devizabetét számlák egyenlege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Pénzkészlet tárgyidő.elején-Forintpénztár, betétk. egyenlege           217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Pénzkészlet tárgyidő.elején-Valutapénztárak egyenlege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Pénzkészlet tárgyidő.elején- ÖSSZESEN (01+02+03+04)                    895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 Bevételek                                           (+)            352667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 Kiadások                                            (-)            344638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Pénzkészlet tárgyidő.végén-Ft. költsv. bankszámlák egyenlege          865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Pénzkészlet tárgyidő.végén-Devizabetét számlák egyenlege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Pénzkészlet tárgyidő.végén-Forintpénztár, betétk. egyenlege            27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Pénzkészlet tárgyidő.végén-Valutapénztárak egyenlege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Pénzkészlet tárgyidő.végén- ÖSSZESEN(08+...+11=05+06-07)              89248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5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27  Letéti számla pénzforgalma                      ezer ft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 Összeg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Letéti számla egyenlege a tárgyidőszak elején                         3322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Bírói letétek bevétele                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Más jogszabályban foglalt letétek bevétele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Letéti pénzeszköz hozambevétele       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Egyéb letéti bevételek                                               23288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  Letéti bevételek összesen (02+...+05)                              23288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Bírói letétek kiadásai                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Más jogszabályban foglalt letétek kiadásai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Hozambevétel átutalása a Költségvetési elszámolási számlára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Egyéb letétek kiadásai                                               22832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  Letéti kiadások összesen (07+...+10)                               22832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Letéti számla egyenlege a tárgyidőszak végén (01+06-11)               37784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6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4  Költségvetési szerveknél teljes és részmunkaidőben foglalkoztatottak létszáma és keresetbe tartozó személyi juttatásai      ezer ft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2010-302140    "B"  fizetési osztály összesen        (114)           11695             0             0           266           773             0             0         12734          1655             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3010-303140    "C"  fizetési osztály összesen        (115)           11321             0             0          1273           688             0             0         13282          1020             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4010-304140    "D"  fizetési osztály összesen        (116)           69548             0           121          2530          2387             0             0         74586          8196            5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5010-305140    "E"  fizetési osztály összesen        (117)            2513             0             0             0           128             0             0          2641           292             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6010-306140    "F"  fizetési osztály összesen        (118)           28250             0           726             0           181             0             0         29157          2326            1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7010-307140    "G"  fizetési osztály összesen        (119)           10777             0            98           833             0             0             0         11708           147             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8010-308140    "H"  fizetési osztály összesen        (120)           15786             0           117             0           742             0             0         16645          2445             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09010-309140    "I"  fizetési osztály összesen        (121)           15678             0           123           193          1434             0             0         17428          5474             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Közalkalmazottak összesen: (103+...+123)              (124)          165568             0          1185          5095          6333             0             0        178181         21555            8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4273501-4873507 Főosztályvezető                        (137)            8160          2204            46          3600             0             0             0         14010             0             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4274501-4874507 Főosztályvezető-helyettes              (138)           23727          6380           867          5184             0             0             0         36158           370             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4275401-4875507 Osztályvezető                          (139)           59242         16203          1511          7950           200             0             0         85106          4721            1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-4.pozicio:01-20 I.  besorolási osztály összesen      (143)          174812         45797          9813          3185          3375             0             0        236982         13216            6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3-4.pozicio:51-67 II. besorolási osztály összesen      (144)          712667         98134          7114        107834         55979             0             0        981728         85232           50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Rendvédelmi szervek összesen: (135+...+144)         (145)          978608        168718         19351        127753         59554             0             0       1353984        103539           59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I.mindössz:(18+25+35+50+70+102+124+134+145+150+169)   (170)         1144176        168718         20536        132848         65887             0             0       1532165        125094           67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Részmunkaid. foglalk.közalkalmazottak összesen         (173)            7010             0             0             0             0             0             0          7010           695             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II. részmunkaidőben fogl.összesen : (171+...+176)     (177)            7010             0             0             0             0             0             0          7010           695             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I.+II. mindösszesen : (170+177)                       (178)         1151186        168718         20536        132848         65887             0             0       1539175        125789           678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7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35  Költségvetési szerveknél foglalkoztatottak létszáma és személyi juttatásai             ezer ft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Telj. m.időben Rész m.időben    Állományba Fegyv,rendv.sz.   Összesen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 xml:space="preserve">foglalkoz.    foglalkoz.     nem tart. áll.nem tart.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Rendszeres személyi juttatások                       1532165          7010             0             0       15391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Munkavégzéshez kapcsolódó juttatások                  125094           695             0             0        12578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Keresetkiegészítés fedezete                   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Foglalkoztatottak sajátos juttatásai                   50779           299             0             0         5107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Személyhez kapcsolódó költs.és hozzájárulások         233181            25             0             0        23320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Szociális jellegű juttatások                           13186             0             0             0         1318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Állományba tartozó különf.nem rendsz. juttat.              0          1329             0             0          132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  Nem rendszeres jutt.összesen (02+...+07)            422240          2348             0             0        42458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Külső személyi juttatások                                  0             0         37107         78626        11573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  Személyi juttatások összesen (01+08+09)            1954405          9358         37107         78626       207949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Nyitólétszám (fő)                                        670             4             0             0           67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Munkajogi nyitólétszám (fő)                              705             4             0             0           70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Költségvetési eng. létszámkeret(álláshely) fő            740             4             0             0           74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Zárólétszám (fő)                                         673             4             0             0           67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Munkajogi zárólétszám (fő)                               694             5             0             0           69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Üres álláshelyek száma jan. 1-én                           0             0             0             0            3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Tartósan üres álláshelyek száma               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Átlagos statisztikai állományi létszám (fő)              674             4             0             0           67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 ebből-Katonai és rendvédelmi tanin.hallgatói 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8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   Vezetői létszám          Vezetői   N e m    v e z e t ő i    l é t s z á m   Nem vezetői       Létszám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végzettséggel végzettséggel      összesen végzettséggel végzettséggel végzettséggel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1. I. funció-csoport: a) csoport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12            12             0             0             0             0            1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2. I. funció-csoport: b) csoport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460            73           533           53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3.   I. funció-csoport: Összesen (01+02)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12            12             0           460            73           533           54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4. II. funció-csoport: Humánpolitikai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1             1             0             2             4             6             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5. II. funció-csoport: Gazdálkodási-költségvetési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5             5             0            18             4            22            2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6. II. funció-csoport: Jogi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1             1             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7. II. funció-csoport: Nemzetközi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8. II. funció-csoport: Ellenőrzési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2             2             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9. II. funció-csoport: Koordinációs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0. II. funció-csoport: Informatikai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1             1             0             1             4             5             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1. II. funció-csoport: Kommunikációs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2. II. funció-csoport: Egyéb (...)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7             7             0            63            23            86            9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3.   II. funció-csoport: Összesen (04+...+12)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14            14             0            84            38           122           13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4. III. funció-csoport: Adminisztratív-titkársági(15+16+17)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5. III. funció-csoport: - I. csoport feladatait segítő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6. III. funció-csoport: - II. csoport feladatait segítő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7. III. funció-csoport: - III. csoport feladatait segítő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8. III. funció-csoport: Protokolláris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1             1             0             9             1            10            1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9. III. funció-csoport: Kézbesítési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0. III. funció-csoport: Szállítási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17             0            17            1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1. III. funció-csoport: Jóléti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2. III. funció-csoport: Üzemeltetési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21             0            21            2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3. III. funció-csoport: Rendészeti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4. III. funció-csoport: Raktározási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14             0            14            1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5. III. funció-csoport: Egyéb (...)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6.   III. funció-csoport: Összesen (14+18+...+25)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1             1             0            61             1            62            6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7.     Mindösszesen (03+13+26)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27            27             0           605           112           717           74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8. - ebből: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9. Köztisztviselők (30+...+32)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0.   Köztisztviselők - I. funkció csoport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1.   Köztisztviselők - II. funkció csoport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2.   Köztisztviselők - III. funkció csoport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3. Kormánytisztviselők (34+...+36)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4.   Kormánytisztviselők - I. funkció csoport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5.   Kormánytisztviselők - II. funkció csoport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6.   Kormánytisztviselők - III. funkció csoport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7. Közalkalmazottak (38+...+40)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2             2             0            55            26            81            8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8.   Közalkalmazottak - I. funkció csoport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2             1             3             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9.   Közalkalmazottak - II. funkció csoport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1             1             0            33            24            57            5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0.   Közalkalmazottak - III. funkció csoport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1             1             0            20             1            21            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1. Rendvédelmi szervek hivatásos állományú tagjai (42+...+44)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25            25             0           550            86           636           66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2.   Rendvédelmi szervek hivatásos áll. - I. funkció csoport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12            12             0           458            72           530           54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3.   Rendvédelmi szervek hivatásos áll. - II. funkció csoport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13            13             0            51            14            65            7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4.   Rendvédelmi szervek hivatásos áll. - III. funkció csoport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41             0            41            4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5. Magyar Honvédség hivatásos állományú katonái (46+...+48)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6.   Magyar Honvédség hivatásos állomány - I. funkció csoport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7.   Magyar Honvédség hivatásos állomány - II. funkció csoport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48.   Magyar Honvédség hivatásos állomány - III. funkció csopor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49. Bírák, ügyészek (50+...+52)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0.   Bírák, ügyészek - I. funkció csoport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1.   Bírák, ügyészek - II. funkció csoport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2.   Bírák, ügyészek - III. funkció csoport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3. Igazságügyi, ügyészségi alkalmazottak (54+...+56)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4.   Igazságügyi, ügyészségi alkalmazottak -I. funkció csoport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55.   Igazságügyi, ügyészségi alkalmazottak -II. funkció csopor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56.   Igazságügyi, ügyészségi alkalmazottak -III.funkció csopor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7. Munka Törvénykönyve alá tartozók (58+...+60)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8.   Munka Törvénykönyve alá tartozók - I. funkció csoport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59.   Munka Törvénykönyve alá tartozók - II. funkció csoport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60.   Munka Törvénykönyve alá tartozók - III. funkció csoport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61. Megbízási szerződés alapján foglalkoztatottak (62+...+64)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62.   Megbízási szerződés alapján foglalk. - I. funkció csoport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63.   Megbízási szerződés alapján foglalk. - II. funkció csopor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64.   Megbízási szerződés alapján foglalk. - III.funkció csopor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29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37 A mutatószámok állományának alakulása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Szakfeladat - tevékenységtípus száma, megnevezése                                                                           Nyitó          Záró         Átlag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Mutatótípus - mutató száma, megnevezése                                                                          állomány      állomány     állománya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42343-1 Fogvatartottak büntetés-végrehajtási intézetben történő őrzése, felügyelete, nyilvántartása,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kezelése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bv-intézeti férőhelyek száma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1100          1100          11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3-01  Teljesítménymutató - fogvatartottak átlagos napi létszáma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1311          1409          136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42344-1 Fogvatartottak ellátása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férőhelyek száma               1100          1100          11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2-01  Feladatmutató - ellátottak száma                 1311          1409          136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42345-1 Fogvatartottak foglalkoztatása, ehhez kapcsolódó képzése költségvetési szervnél - Alaptevékenység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2-01  Feladatmutató - elítéltek átlagos létszámának 60%-a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787           845           81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61002-1 Fekvőbetegek krónikus ellátása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szerződött ágyszám               72            72            7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3-01  Teljesítménymutató - lejelentett ápolási n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23065         21925         2249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62211-1 Járóbetegek gyógyító szakellátása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szerződött heti óraszám          36            36            3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62212-1 Járóbetegek rehabilitációs szakellátása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szerződött heti óraszám           8             8             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62240-1 Egyéb, máshová nem sorolt járóbeteg-ellátás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szerződött heti óraszám         600           600           60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62301-1 Fogorvosi alapellátás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szerződött heti óraszám          47            47            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2-01  Feladatmutató - ellátandó lakosságszám           1210          1409          130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69032-1 Képalkotó diagnosztikai szolgáltatások - Alaptevékenység (szakmai)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1-01  Kapacitásmutató - szerződött heti óraszám           8             8             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03-01  Teljesítménymutató - lejelentett esetszám        1318           613           966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0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38 A befektetett eszközök (kivéve befektetett pénzügyi eszközök) állományának alakulása           ezer ft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Megnevezés                                   Immateriális    Ingatlanok  Gépek,berend      Járművek      Tenyész-  Állami kész-       Átadott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                 javak vagy.ér.jogok felszerelések                     állatok  let,tartalék      eszközök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1. Tárgyévi nyitó állomány (Előző évi záró állomány)                                 5960       3582158        585348        175035           406             0             0       434890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2. Bruttó növ.- Beszerzés, létesítés                                                    0          1074          2473             0           184             0             0          373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3. Bruttó növ.- Felújítás                                                               0          3860             0          2373             0             0             0          623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4. Bruttó növ.- Beszerzés, felújítás előzet.felszámított ÁFÁ-ja                         0          1011           618           593             0             0             0          22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5. Bruttó növ.- Tárgyévi pénzforg. növekedések össz. (02+03+04)                         0          5945          3091          2966           184             0             0         1218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6. Bruttó növ.- Saját kiv.beruházás (felújítás) aktivált értéke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7. Bruttó növ.- Előző év(ek) beruházásából aktivált érték                               0            95             0             0             0             0             0            9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8. Bruttó növ.- Térítésmentes átvétel                                                   0           171         49998           432             0             0             0         5060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9. Bruttó növ.- Alapítás, átszervezés miatti átvétel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0. Bruttó növ.- Egyéb növekedés                                                         0          2113           636           411             0             0             0          316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1. Bruttó növ.- Tárgyévi pénzforg. nélküli növ.össz.(06+...+10)                         0          2379         50634           843             0             0             0         5385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2.   Bruttó növ.- Összes növekedés (05+11)                                              0          8324         53725          3809           184             0             0         6604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3. Bruttó csök.- Értékesítés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4. Bruttó csök.- 02-04-ből nem aktivált beruh., felújít. és ÁFA                         0          1343             0             0             0             0             0          134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5. Bruttó csök.- 02-04-ből a beruházási előleg összege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6. Bruttó csök.- Selejtezés, megsemmisülés                                              0             0           673          4516             0             0             0          518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7. Bruttó csök.- Térítésmentes átadás                                                   0             0          9392             0             0             0             0          939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8. Bruttó csök.- Alapítás, átszervezés miatti átadás   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9. Bruttó csök.- Egyéb csökkenés                                                        0           357             0             0             0             0             0           35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0.   Bruttó csök.- Összes csökkenés (13+...+19)                                         0          1700         10065          4516             0             0             0         1628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1.   Bruttó érték összesen (01+12-20)                                                5960       3588782        629008        174328           590             0             0       439866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2. Terv szerinti értékcsökkenés nyitó állománya                                      5818       1649179        532475        140941           280             0             0       232869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3.      Terv szerinti értékcsökkenés állományának Növekedése                           33         70687         24709         10097            80             0             0        10560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4.      Terv szerinti értékcsökkenés állományának Csökkenése                            0             0          9759          4517             0             0             0         1427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5. Terv szerinti értékcsökkenés záró állománya (22+23-24)                            5851       1719866        547425        146521           360             0             0       242002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6. Terven felüli értékcsökkenés nyitó állománya                                         0             0          2280             0             0             0             0          228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7.      Terven felüli értékcsökkenés állományának Növekedése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8.      Terven felüli értékcsökkenés állományának Csökkenése                            0             0           191             0             0             0             0           19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9. Terven felüli értékcsökkenés visszaírása (27.sorból)                    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0. Terven felüli értékcsökkenés záró állománya (26+27-28)                               0             0          2089             0             0             0             0          208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1.   Értékcsökkenés összesen (25+30)                                                 5851       1719866        549514        146521           360             0             0       242211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2.     Eszközök nettó értéke (21-31)                                                  109       1868916         79494         27807           230             0             0       197655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3. Teljesen (0-ig) leírt eszközök bruttó értéke                                      5754         23139        496350        110629             0             0             0        635872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1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42 Előirányzat-maradvány alakulása                                       ezer ft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(az alaptevékenység szakfeladataira)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Előző év       Tárgyév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A. Kiadási előirányzat                                              2236258       354673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1. Alaptevékenység működési kiadásai                                2226524       343751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1/a Időlegesen szabad kapac.kihaszn.tevék. működési kiadásai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1/b Alaptevékenységbe átsorolt vállalk.tev.működési kiadásai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1/c Egyéb alaptevékenységi feladatok működési kiadásai                    0       343751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  2. Alaptevékenység felhalmozási kiadásai                             4171         1218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2/a Időlegesen szabad kapac.kihaszn.tevék. felhalm.kiadásai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2/b Alaptevékenységbe átsorolt vállalk.tev.felhalm. kiadásai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  2/c Egyéb alaptevékenységi feladatok felhalmozási kiadásai              0         1218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B.Kiadási előirányzat teljesítése (1+2)                             2230695       344970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C.Kiadási megtakarítás (túllépés) (A-B) (+ -)                          5563         9703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D.Bevételi előirányzat                                              2236258       354673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3. Alaptevékenység működési bevételei                               2240945       353859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3/a Időlegesen szabad kapac.kihaszn.tevék. működési bevétele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3/b Alaptevékenységbe átsorolt vállalk.tev.működési bevétele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  3/c Egyéb alaptevékenységi feladatok működési bevételei                 0       353859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4. Alaptevékenység felhalmozási bevételei                              4472          17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4/a Időlegesen szabad kapac.kihaszn.tevék. felhalm. bevétele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4/b Alaptevékenységbe átsorolt vállalk.tev. felhalm.bevétele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  4/c Egyéb alaptevékenységi feladatok felhalmozási bevétele              0          17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E.Bevételi előirányzat teljesítése (3+4)                            2244417       354037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F.Bevételi lemaradás (túlteljesítés) (E-D) (+ -)                       8159         -635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G.Kiadási megtak.,bevételi lemaradás különbsége (C+F)(+ -)            13722         9067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5. Váll.tev.maradványból alaptev.ellát.felhasznált összeg(+)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H.Módosított tárgyévi kiadási megtakarítás (G+5) (+-)                 13722         906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6. Központi ktsg.központosított bevételét képező összeg (-)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7. Költségvetési szervet meg nem illető összeg (-)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I.Felhasználható tárgyévi előirányzat-maradvány (H-6-7)               13722         906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8. Alaptev.előző év szárm.t.évre jóváhagyott előir.mar(+)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J.Felhasználható összes előirányzat-maradvány (I+8)                   13722         906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9. Egészségbizt.Alapból folyósított pénzeszköz maradványa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10.Kötelezettségváll. terhelt előírányzat-maradvány                   13722         906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  10/a Köt.váll-sal terhelt műk.célú előírányzat-maradvány            13722         8963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  10/b Köt.váll-sal terhelt felh. c. előírányzat-maradvány                0          104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11.Szabad előirányzat-maradvány                  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  11/a Működési célú szabad előírányzat-maradvány    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    Ebből:Tárgyévi forgatási célú pénzügyi műveletek maradv.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  11/b Felhalmozási célú szabad előírányzat-maradvány        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12.Tájékoztató adat:Év végén a forg.célú értékpapír állomány 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2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 xml:space="preserve">53  Tájékoztató adatok                                    ezer ft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 Összeg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Betegszabadsággal összefüggő: - munkáltatói kifizetés                 3053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Betegszabadsággal összefüggő: - kifizetésben részesülők (fő)            57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Munkáltató ált.levont,átutalt: -személyi jövedelemadó össz.          32430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Munkáltató ált.levont,átutalt: -nyugdíjbizt. járulék összege         10009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Munkáltató ált.levont,átutalt: -egészségb.,munkaerőp.járulék         13132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  - ebizt.jár-ból természetbeni egészségbiztosítási járulék           7045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  - ebizt.jár-ból pénzbeli egészségbiztosítási járulék                3528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  - ebizt.jár-ból munkaerő-piaci járulék                              255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Munkáltató ált.levont,átutalt: -magánnyugdíj-pénztári tagdíj          7115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TB/cstám. kifizetőhely által folyós.:-családi pótlék összege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TB/cstám. kifizetőhely által folyós.:-táppénz összege                 2710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TB/cstám. kifizetőhely által folyós.:-egyéb TB ellátás                2769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TB/cstám.kif.hely által az ellátás után kapott térítés össz.          5480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Biztosítási kiadások: - életbiztosítás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Biztosítási kiadások: - vagyonbiztosítás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Biztosítási kártérítés bevétele       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Személyi jutt:-2010-ben elsz.2009-re járó bruttó szem.jutt.          17567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Személyi jutt:-2010.j.15.után kif.szem.jutt,13.havi (bruttó)           105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Személyi jutt:-2011-ben elsz.2010-re járó bruttó szem.jutt.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Személyi jutt:-2011.j.15.után kif.2010 szem.jutt.13.h.bruttó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TB járulék:17.sorban kim.szem.jutt. 2009.dec.havi járuléka            4005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TB járulék:18.sorban kim.szem.jutt.elsz.járuléka(jan.után)              28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TB járulék:19.sorban kim.szem.jutt.2011-ben befiz. járuléka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TB járulék:20.sorban kim.szem.jutt.elsz.járuléka (jan.után)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Munkaadói járulék:-2010-ben elsz.2009.dec-re járulék összege           253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EÜ. hozzájárulás:-2010-ben elsz.2009.dec-i havi hozzájárulás            86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Kamatkiadások:-2010-ben elsz.,de tárgyévet nem terhelő kamat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Kamatkiadások:-2010 évet terhelő, tárgyévben nem fiz. kamat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Kamatbevételek:-2010.évben befolyt, tárgyévet nem ill.kamat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Kamatbevételek:-2010.évre járó, de be nem folyt kamat összeg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Kamatbevételek:-Kam.értékpapír kamatbev.csökkentő kim.össz.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Bevételként elszámolt árfolyamnyereség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Bevétel árf.nyereségéből-valuta,deviza mérlegfordulónapi ny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Kiadásként elszámolt árfolyamveszteség               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Kiadás árf.veszteségéből-valuta,deviza mérlegford.napi veszt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Dologi kiadások ÁFA-adóalapja (37+...+43)                            63721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Dologi kiadások ÁFA-adóalapjából- 5%-os ÁFA-adóalap összege           2943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Dologi kiadások ÁFA-adóalapjából- 15%-os ÁFA-adóalap összege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Dologi kiadások ÁFA-adóalapjából- 18%-os ÁFA-adóalap összege          7561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Dologi kiadások ÁFA-adóalapjából- 20%-os ÁFA-adóalap összege           174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Dologi kiadások ÁFA-adóalapjából- 25%-os ÁFA-adóalap összege         53042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Dologi kiadások ÁFA-adóalapjából- 7%-os kompenzációs felár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Dologi kiadások ÁFA-adóalapjából- 12%-os kompenzációs felár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Tárgyévben behajthatatlan követelésként leirt összeg                   224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T.évben behajt.köv.ből -előző évi követel-ből behajthatatlan           214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Műk-i célú, tám.progr. előlegére tám.ért kiadás áht-on belül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Felh-i célú,tám.progr. előlegére tám.ért. kiadás áht-n belül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Műk-i célú, tám.progr. előlegére pénzeszk.átadás áht-n kívül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Felh-i célú,tám.progr. előlegére pénzeszk.átadás áht-n kívül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Áh-n belüli műk.célú tám.pr.vissztér. előleg tám.ért bevétel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Áh-n belüli felh.célú tám.pr.vissztér. előleg tám.ért bevéte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Műk.célú,e.évi tám.prog.v.adott előlegének átvétele áht.kív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Felh.célú,e.évi tám.prog.v.adott előlegének átvétele áht.kív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2010-ben jog-nak tört.átadás előtt hat.jogkörhöz átfutó bev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Tartós h.ért.köv.évben lejáró ért.pap.könyv szerinti értéke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Megszűnt víziközmt.átvett lak.érd.-i hozzájárulás t.évi bev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Létszám - ösztöndíjas foglalkoztatottak létszáma (fő)   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Létszám - munkaerőpiactól tartósan távol lévők létszáma (fő)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Létszám - prémiumévek programban részt vevők létszáma (fő)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Létszám - különleges fogl. állományba h.-k létszáma (fő) 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A 38.űr. 08/10.oszlopából az áht-on belülről átvett - Bruttó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         A 38.űr. 08/10.oszl-ból - Halmozott értékcsökkenése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A 38.űr. 17/10.oszlopából az áh-on belülre átadott - Bruttó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         A 38.űr. 17/10.oszl-ból- Halmozott értékcsökkenése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Önk.tisztségviselők részére kifiz. tiszt.díj és költség.tér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Önk.képviselők részére kifiz. tiszteletdíj és költség.tér.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Műk.célú gar.és kez.szárm.kif.áll.tul.gazd.társ.hit.m. kif.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Felh.célú gar.és kez.szárm.kif.áll.tul.gazd.társ.hit.m. kif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Önk.többs.tul.váll.garancia és kezességvállalás állománya 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Nem önk.több.tul.váll.garancia és kezességvállalás állománya 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3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 xml:space="preserve">53  Tájékoztató adatok                                    ezer ft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M e g n e v e z é s                                      Összeg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 Közszféra és magánsz.e.műk.a.konstr.köt.váll.állomány(72+73)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-tárgyévben keletkezett PPP miatti kötelezettség váll.áll.  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-korábbi években keletkezett PPP miatti kötelezett.váll.áll.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 2010-től induló PPP-n alapuló szerz.konstrukciós.v.á.akt.esz 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-74.s.-ból szerződés futamideje figy.vet.elsz.költs.bevétel  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4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57  Az eszközök értékvesztésének alakulása                              ezer ft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                 Nyitó  adatok          Tárgyévben    Tárgyévben         Záró  adatok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Megnevezés                                    Bekerülési     Elszámolt     elszámolt     visszairt    Bekerülési  Értékvesztés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                 érték  értékvesztés  értékvesztés  értékvesztés         érték   záró értéke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1. Immateriális javakra adott előlegek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2. Beruházásra adott előlegek       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3. Tartós részesedések              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4. Tartós hitelviszonyt megtestesítő értékpapírok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5. Tartósan adott kölcsönök         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6. Egyéb hosszú lejáratú követelések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7.   Befektetett eszközök összesen (01+...+06)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8. Készletek                                                                       189075            57             0             3        115479            5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9. Követelések áruszállításból, szolgáltatásból (vevők)                             10122             0             0             0          4947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0. Adósok                           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1.   Adós-ból Egyszerűsített értékelési eljárás alatt követelés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2. Rövid lejáratú kölcsönök         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3. Egyéb követelések                                                                 9956            31             0             0          7895            31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4. Forgatási célú részesedések                           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5. Forgatási célú hitelviszonyt megtestesítő értékpapírok                  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6.   Forgóeszközök összesen (08+09+10+12+...+15)                                   209153            88             0             3        128321            8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7.     Eszközök összesen (07+16)                                                   209153            88             0             3        128321            85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5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58  Követelések állományának alakulása                              ezer ft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Tárgyév     Előző évi                Év végi értékelésböl adódó                Pénzforgalom      Pénzügyi teljesítés        Követelés     Követelés     Követelés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Megnevezés                                  eleji     követelés     Folyó évi     különbözet és átsorolás        Összes       nélküli     előző évi      tárgyévi    előző évek      tárgyévi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állomány  helyesbítése       előírás    előző évek      tárgyévi     követelés   tranzakciók   követelésre   követelésre   (=3+4+6-10)   (=5+7+9-11)      (=12+13)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1. Tartósan adott kölcsönök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2. Egyéb hosszú lejáratú követelések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3. Intézményi működési bevételekkel kapcsolatos követelések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10122             0        137671             0             0        147793             0         10095        132751            27          4920          494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4. Önk.sajátos működési bevételeivel kapcsolatos követelések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5.       04-ből:- gépjárműadóval kapcsolatos követelések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6.       04-ből:- helyi adókkal kapcsolatos követelések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7. Befektetett eszközökkel kapcsolatos követelések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8. Rövid lejáratú kölcsönök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9. Egyéb rövid lejáratú követelések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9925             0         48727             0         -2242         56410             0          2905         45641          7020           844          7864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0. Követelések összesen (01+...+04+07+08+09)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20047             0        186398             0         -2242        204203             0         13000        178392          7047          5764         12811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6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59  Kötelezettségek állományának alakulása                      ezer ft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Állomány     Előző évi                Év végi értékelésböl adódó                Pénzforgalom      Pénzügyi teljesítés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Megnevezés                               az előző kötelezettség      Tárgyévi     különbözet és átsorolás        Összes       nélküli     előző évi      tárgyévi        Kötelezetség záró állománya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                                               évekről  helyesbítése kötelezettség    előző évek      tárgyévi kötelezettség   tranzakciók   kötelez.-re   kötelez.-re    előző évek      tárgyévi      összesen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1. Hosszú lejáratú kötelezettségek(02+..+07)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2.   - hosszú lejáratra kapott kölcsönök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3.   - tartozás fejlesztési célú kötvénykibocsátásból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4.   - tartozás működési célú kötvénykibocsátásból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5.   - beruházási és fejlesztési hitelek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6.   - működési célú hosszú lejáratú hitelek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7.   - egyéb hosszú lejáratú kötelezettségek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8. Rövid lejáratú kötelezettségek (09+10+12+17)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202446             0       2165643             0             0       2368089             0        202446       1956550             0        209093        20909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9.   - Rövid lejáratú kölcsönök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0.   - Rövid lejáratú hitelek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1.     -ebből:likvid hitelek és működési célú kötvénykibocsátás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2.   - Kötelezettségek áruszállításból és szolgál. (13+...+16)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200655             0        815482             0             0       1016137             0        200655        607305             0        208177        20817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3.     - beruházással kapcsolatos szállítók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3137             0             0          3137             0             0          3137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4.     - felújítással kapcsolatos szállítók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5160             0             0          5160             0             0          516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5.     - termékvásárlással kapcsolatos szállítók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197142             0        311323             0             0        508465             0        197142        220054             0         91269         9126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6.     - szolgáltatás-vásárlással kapcsolatos szállítók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3513             0        495862             0             0        499375             0          3513        378954             0        116908        11690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7.   - Egyéb rövid lejáratú kötelezettségek (18+...+35)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1791             0       1350161             0             0       1351952             0          1791       1349245             0           916           9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8.     - váltótartozások miatt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9.     - munkavállalókkal szembeni kötelezettségek miatt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</w:t>
      </w:r>
      <w:r>
        <w:rPr>
          <w:sz w:val="14"/>
          <w:szCs w:val="14"/>
        </w:rPr>
        <w:t>1791             0        478435             0             0        480226             0          1791        477519             0           916           9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0.     - költségvetéssel szembeni kötelezettségek miatt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841152             0             0        841152             0             0        841152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1.     - helyi adó túlfizetés miatt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2.     - nemzetközi támogatási programok miatti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3.     - támogatási program előlege miatt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4.     - előfinanszírozás miatti kötelezettségek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5.     - szabálytalan kifizetések miatt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6.     - garancia és kezességvállalás miatt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7.     - hosszú lejáratú kölcs. következő évi törlesztő részle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8.     - felhalm.célú kötv.kibocs. következő évi törl. részlete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9.     - műk.célú kötvénykib. következő évi törlesztő részlete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0.     - beruh., fejl. hitelek következő évi törlesztő részlete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1.     - műk.célú, hosszú lejár hit. köv. évi törlesztő részlet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2.     - egyéb hosszú lejáratú köt. köv. évi törlesztő részlete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33.     - tárgyévi ktgv.-t terhelő egyéb rövid lej.kötelezettség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4.     - tárgyévet köv. évet terhelő egyéb rövid lejáratú köt.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30574             0             0         30574             0             0         30574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5.     - különféle egyéb kötelezettségek miatti tartozás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6.     Kötelezettségek összesen (01+08)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202446             0       2165643             0             0       2368089             0        202446       1956550             0        209093        209093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7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 xml:space="preserve">75 Intézményi előirányzatok kötelezettségvállalásának alakulása           ezer ft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                   Előző évek kötelezettség vállalásából         Tárgyévi előir. terhére váll.    Tárgyévben    Tárgyévben       Köt.vállalás pénzügyi teljesítése   Pénzügyileg nem teljesített     Korrekciók Köt.váll-sal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 Módosított      Tárgyévi köt.váll.     Következő évi köt.váll.          Tárgyévi Következő évi   köv.terhére további évekre    Előző évi      Tárgyévi      Tárgyévi Köt.váll. év végi állománya                 nem terhelt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 Előirányzat  Nyitó állom. Pénzforg.nélk  Nyitó állom. Pénzforg.nélk     Köt.váll.     köt.váll.  váll.köv.évi  váll.köv.évi                                    összes     előző évi     tárgy évi         (+-)    előirányzat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1. 1. Intézményi beruházási kiadások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3904             0             0             0             0          3731           173             0             0             0          3731          3731             0           173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2. 2. Felújítás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6720             0             0             0             0          6233           487             0             0             0          6233          6233             0           487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3. 3. Központi beruházás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4. 4. Lakástámog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5. 5. Lakásépítés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6. 6. Állami készletek, tartalékok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7. 7. Beruházás, felújítás általános forgalmi adója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2607             0             0             0             0          2222           385             0             0             0          2222          2222             0           385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8.    Felhalmozási kiadások (01+...+07)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3231             0             0             0             0         12186          1045             0             0             0         12186         12186             0          1045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 9. 1. Tartósan adott kölcsönök (visszterhesen átadott pénzeszközök)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0. 2. Rövid lejáratú támogatási kölcsönök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1. 3.1. Támogatásértékű működési kiadások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2. 3.2. Garancia- és kezességvállalásból származó kifizetések áht-n belül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3. 3.3. Támogatásértékű felhalmozási kiadások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4. 3. Támogatásértékű kiadások (11+...+13)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5. 4. Előző évi előirányzatmaradvány, pénzmaradvány átadása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6. 5.1. Működési célú áht-on kívüli végleges pénzeszközátadás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17. 5.2. Garancia- és kezességvállalásból származó kifizetések áht-n kívül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8. 5.3. Felhalmozási célú áht-on kívüli végleges pénzeszközátadás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19. 5. Államháztartáson kívüli végleges pénzeszközátadás (16+17+18)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0. 6. Társadalom-szociálpolitikai és egyéb társ. biztosítási juttatások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1. 7. Ellátottak pénzbeli juttatásai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320             0             0             0             0           319             0             0             0             0           319           319             0             0            -1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2.    Pénzeszközátadások (09+10+14+15+19+20+21)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320             0             0             0             0           319             0             0             0             0           319           319             0             0            -1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3. 1. Személyi juttatások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80250           497             0             0             0       2078999           700             0             0           497       2078999       2079496             0           700           -54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4. 2. Munkaadókat terhelő járulékok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94678             0             0             0             0        494461           217             0             0             0        494461        494461             0           217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5. 3. Dologi és egyéb folyó kiadások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58255         13225             0             0             0        850015         88713             0             0         13225        850015        863240             0         88713         -6302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6.    Működési kiadások (23+...+25)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33183         13722             0             0             0       3423475         89630             0             0         13722       3423475       3437197             0         89630         -6356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7. 1. Hosszú lejáratú hitel, kapott kölcsön, kötvénykibocsátás kiadásai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¤ 28. 2. Rövid lejáratú hitel, kapott kölcsön (kiv:kötv.kibocsátás) kiadásai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29.    Hitelek, kapott kölcsönök, kötvénykibocsátás kiadásai (27+28)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0. 1. Tartós részesedések vásárlása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1. 2. Tartós hitelviszonyt megtestesítő értékpapírok vásárlása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2.    Pénzügyi befektetések, értékpapírok kiadásai (30+31)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0             0             0             0             0             0             0             0             0             0             0             0             0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¤ 33.    Kiadások összesen (08+22+26+29+32)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46734         13722             0             0             0       3435980         90675             0             0         13722       3435980       3449702             0         90675         -6357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8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98  Központi költségvetési jelentés                                   ezer ft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 xml:space="preserve">M e g n e v e z é s                            Eredeti    Módosított    Teljesíté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előirányzat   előirányzat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Személyi juttatások                                                 1888227       2080250       207949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TB-, korkedvezmény-biztosítási járulék, táppénz-hozzájárulás         450154        493194        4929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Egészségügyi hozzájárulás                                              1344          1484          1474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Dologi kiadások ÁFA nélkül                                           516175        753604        66379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Dologi kiadások ÁFA-ja                                               123949        161759        1587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Különféle költségvetési befizetések (E.évi visszfiz.nélkül)               0           480           272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Előző évi maradvány visszafizetése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Egyéb folyó kiadások (kivéve: kamatkiadás, köv.elengedés,..)           4632         42412         4043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Támogatásértékű műk. kiadás központi költségvetési szerv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Támogatásért. működ. kiadás fejezeti kezelésű előirányzat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Tám.ért. működ. kiadás fej.kezelésű előir.-nak EU-s prog.-ra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10,11 sorba nem tart.tám.ért. műk. kiadás fej.kez.előir.-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Tám.ért. műk. kiadás társadalombiztosítási alapok kezelő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Támogatásért. működ. kiadás elkülönített állami pénzalap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Támogatásért. működ. kiadás helyi önk. és ktsgv-i szerve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Támogatásért. működ. kiadás többcélú kistérségi társulás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Tám.ért. működ. kiadás országos kisebbségi önkormányzatok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  Támogatásértékű működési kiadások (09+...+17)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Garancia- és kezességváll. származó kifizetés áht-on belülre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  Támogatásértékű működési kiadás összesen (18+19)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Előző évi működési célú előirányzat-, pénzmaradvány átadás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Műk.célú pénzeszköz átadás non-profit sz.-nek, egyházakna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Működési célú pénzeszközátadás háztartásoknak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Működési célú pénzeszközátadás vállalkozásoknak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Működési célú pénzeszközátadás EU költségvetésének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Működési célú pénzeszközátadás külföldre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  Működési célú pénzeszközátadások áht-n kívülre (22+...+26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Garancia- és kezességváll. származó kifizetés áht-on kívülre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  Működési célú pénzeszközátadások áht-n kívülre öss.(27+28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Társadalom-, szociálpolitikai és egyéb juttatás, támogatás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Ellátottak pénzbeli juttatásai                                          320           320           31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Alap- és vállalkozási tevékenység közötti elszámolások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Egyéb pénzforgalom nélküli kiadások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  Egyéb működési célú támogat-k, kiadások(20+21+29+30+31+33)            320           320           319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Működési célú kamatkiadások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Követelés elengedés, tartozásátvállalás kiadásai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  Működési kiadások összesen (01+...+08+34+35+36)                   2984801       3533503       343751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Felújítás                                                                 0          8398          756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Intézményi beruházási kiadások ÁFA nélkül                               800          3904          373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Beruházások ÁFA-ja                                                      200           929           88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Központi beruházási kiadások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Lakástámogatás     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Lakásépítés             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4.   Központi beruházások                     (41+...+43)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Tám.ért. felhalm. kiadás központi költségvetési szervnek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Tám.értékű felhalm. kiadás fejezeti kezelésű előirányzat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Tám.értékű felhalm. kiadás fej.kez.előir.-nak EU-s prog.-ra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8. 46,47 sorba nem tart.tám.ért. felhalm. kiadás fej.kez.előir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Tám.értékű felhalm. kiadás társadalombiz. alapok kezelőine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Tám.értékű felhalm. kiadás elkülönített állami pénzalapnak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Tám.ért.felhalmozási kiadás helyi önk. és ktsgv-i szerveine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Tám.ért. felhalmozási kiadás többcélú kistérségi társulás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Tám.értékű felhalm. kiadás országos kisebbségi önkorm.-knak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  Támogatásértékű felhalmozási kiadások (45+...+53)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Garancia- és kezességváll. származó kifizetés áht-on belülre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  Támogatásértékű felhalmozási kiadások összesen (54+55)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Előző évi felhal.célú elői.maradvány, pénzmaradvány átadás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Felhalm.célú pénze.átadás non-profit szerv.-nek, egyházaknak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Felhalmozási célú pénzeszközátadás háztartásoknak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Felhalmozási célú pénzeszközátadás vállalkozásoknak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Felhalmozási célú pénzeszközátadás EU költségvetésének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Felhalmozási célú pénzeszközátadás külföldre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Lakásért fizetett pénzbeli térítés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Lakáshoz jutás pénzbeli támogatása végleges jelleggel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  Felhalm. célú pénzeszközátadások áht-n kívülre (58+...+64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Garancia- és kezességváll. származó kifizetés áht-on kívülre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  Felhalm. célú pénzeszközátadások áht-n kívülre össz(65+66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Felhalmozási célú kamatkiadások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Intézményi egyéb felhalmozási kiadások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  Egyéb felhalmozási kiadások                (56+67+68+69)                0             0             0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39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98  Központi költségvetési jelentés                                   ezer ft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 xml:space="preserve">M e g n e v e z é s                            Eredeti    Módosított    Teljesíté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előirányzat   előirányzat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   Felhalmozási kiadások                  (38+39+40+44+57+70)           1000         13231         12186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Támogatási kölcsönök nyújtása államháztartáson belülre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Támogatási kölcsönök nyújtása államháztartáson kívülre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 Támogatási kölcsönök törlesztése államháztartáson belülre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Befektetési célú részesedések vásárlása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6.   Törvény szerinti kiadások (32+37+71+...+75)                       2985801       3546734       344970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7. Hatósági jogkörhöz köthető működési bevétel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8. Egyéb saját bevétel                                                  118145        129845        124871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9. ÁFA bevételek, visszatérülések                                        17855         18155         1802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0. Működési célú hozam- és kamatbevételek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1. Előző évi költségvetési kiegészítések, visszatérülések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2. Támogatásért. műk. bevétel központi költségvetési szervtő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3. Támogatásért. műk. bevétel fejezeti kezelésű előirányzat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4. Támogatásért. műk. bevétel fej.kez.előirányzattól EU-s prog.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5. 83,84 sorba nem tart.tám.ért. műk. bevétel fej.kez.előir-tó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6. Támogatásért. műk. bevétel társadalombiztosítási alapból              20000         20000         18953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7. Támogatásért. műk. bevétel elkülönített áll. pénzalaptól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8. Támogatásért. műk. bevétel helyi önk. és ktsgv-i szerveitől               0             5             5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9. Támogatásért. műk. bevétel többcélú kistérségi társulás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0. Tám.ért. műk. bevétel országos kisebbségi önkormányzatok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1.   Támogatásértékű működési bevételek (82+...+90)                      20000         20005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2. Garancia- és kezességváll.-ból visszatérülések ÁH-n belülr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3.   Támogatásértékű működési bevételek összesen (91+92)                 20000         20005         1895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4.   Előző évi műk.célú elői.marad., pénzmarad.átvétel összesen              0         48937         4893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5. Műk. célú átvett pénze.k non-profit szerv.-től, egyházak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6. Működési célú átvett pénzeszközök háztartásoktól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7. Működési célú átvett pénzeszközök vállalkozásoktól                        0          2247          2247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8. Működési célú átvett pénzeszközök EU költségvetéséből                     0          4998          4998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9. Működési célú átvett pénzeszközök külföldről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0. Működési célú pénzeszk. átvétel áht-n kívülről (95+...+99)                0          7245          724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1. Garancia- és kezességvállalásból megtérülések áh-n kívülr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2.   Műk. célú pénzeszk. átvétel áht-n kívülről össz.(100+101)               0          7245          724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3.   Alap- és vállalkozási tevékenység közötti elszámolások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4.   Működési bevételek összesen (77+...+81+93+94+102)                  156000        224187        21803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5. Tárgyi eszközök, immateriális javak értékesítése                          0           208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6. Támogatásért. felh.bevétel központi költségvetési szervtő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7. Támogatásért. felh.bevétel fejezeti kezelésű előirányzat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8. Támogatásért. felh.bevétel fej.kez. előirányzattól EU-s prog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09. 107,108 sorba nem tart.tám.ért.felh.bev.fej.kez.előir.-tő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0. Támogatásértékű  felh.bevétel társadalombiztosítási alapb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1. Támogatásért. felh.bevétel elkülönített állami pénzalap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2. Támogatásért. felh.bevétel helyi önk. és ktsgv-i szerveit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3. Támogatásért. felh.bevétel többcélú kistérségi társulás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4. Tám.ért. felh.bevétel országos kisebbségi önkormányzatoktó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5.   Támogatásértékű felhalmozási bevételek (106+...+114)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6. Garancia- és kezességvállalásból megtérülések áh-n belülr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7.   Támogatásértékű felhalmozási bevételek összesen (115+116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8.   Előző évi felh.célú előir.mar., pénzmar. átvétel összesen               0          1787          178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19. Felh.célú átvett pénze.k non-profit szerv.-től, egyházatól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0. Felhalmozási célú átvett pénzeszközök háztartásoktól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1. Felhalmozási célú átvett pénzeszközök vállalkozásoktól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2. Felhalmozási célú átvett pénzeszközök EU költségvetésből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3. Felhalmozási célú átvett pénzeszközök külföldről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4. Felhalmozási célú pe. átvétel áht-on kívülről (119+...+123)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5. Garancia- és kezességvállalásból megtérülések áh-n kívülr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6.   Felhalmozási célú pe.átvétel áht-on kívülről össz(124+125)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7.   Felhalmozási célú kamatbevételek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8.   Felhalmozási bevételek összesen (105+117+118+126+127)                   0          1995          178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29. Támogat. kölcsönök visszatérülése államháztartáson belülr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0. Támogat. kölcsönök visszatérülése államháztartáson kívülről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1. Támogatási kölcsönök igénybevétele államháztartáson belülrő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2. Osztalékok, üzemeltetési és koncessziós díjak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3. Tartós részesedések értékesítése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4. Saját bevételek és átengedett peszközök(104+128+129+...+133)         156000        226182        21982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5.   Törvény szerinti bevételek (103+104+128+...+133)                   156000        226182        219825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6.   Törvény szerinti kiadások és bevételek egyenlege (76-135)         2829801       3320552       3229877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7. Működési költségvetés támogatása                                    2828801       3295386       329538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8. Intézményi felhalmozási kiadások támogatása                            1000         11444         11444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MÁK program Készült: 2011.03.17  16 óra 17 perc                                                                           40.Lap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Központi költségvetési szervek 2010. évi beszámolója (2010.2. időszak)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 xml:space="preserve">Intézményszintü kiiratá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 xml:space="preserve">Fejezet: 14  Szektor:1051  Törzsszám:752105   Cím,alcím:0500  SZEGEDI FEGYHÁZ ÉS BÖRTÖN  ÁHT azon.:050896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98  Központi költségvetési jelentés                                   ezer ft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 xml:space="preserve">M e g n e v e z é s                            Eredeti    Módosított    Teljesítés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előirányzat   előirányzat                                                                   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39. Kormányzati felhalmozási kiadások támogatása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0. Fejezeti kezelésű előirányzatok támogatása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1.   Költségvetési támogatás                     (137+...+140)         2829801       3306830       330683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2.   Kiadások és bevételek egyenlege (költ.tám.-sal) (136-141)               0         13722        -76953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3.     Kiadásból:működésből felhalmozás keresztfinanszírozása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4.     Kiadásból:felhalmozásból működés keresztfinanszírozása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5. Műk.költségvetés előir.-maradv, pénzmaradvány igénybevétele               0         13722         137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6. Intézm.felhalmozási kiadások előir.-maradv. igénybevétele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7. Központi felhalmozási kiadások előir.-maradv. igénybevétele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8. Fejezeti kez.(spec.) előirányzatok előir.-maradv. igénybev.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49. Előző évek vállalkozási maradványának műk.célú igénybevétele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0. Előző évek vállalkozási maradványának felh.célú igénybevétel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1.   Előző évi előirányzat-,pénzmaradvány igénybev.(145+..+150)              0         13722         137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2. Rövid lejáratú hitelek törlesztése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3. Likvid hitelek törlesztése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4. Hosszú lejáratú hitelek törlesztése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5. Forgatási célú belföldi értékpapírok beváltása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6. Forgatási célú értékpapírok vásárlása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7. Befektetési célú belföldi értékpapírok beváltása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8. Befektetési célú értékpapírok vásárlása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59. Befektetési célú külföldi értékpapírok beváltása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0. Hiteltörlesztés külföldre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1. Egyéb finanszírozás kiadásai                                              0             0         -33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2.   Finanszírozási kiadások                   (152+...+161)                 0             0         -331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3. Rövid lejáratú hitelek felvétele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4. Likvid hitelek felvétele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5. Hosszú lejáratú hitelek felvétele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6. Forgatási célú belföldi értékpapírok kibocsátása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7. Forgatási célú értékpapírok értékesítése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8. Befektetési célú belföldi értékpapírok kibocsátása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69. Befektetési célú értékpapírok értékesítése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0. Befektetési célú külföldi értékpapírok kibocsátása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1. Hitelfelvétel külföldről                               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2. Egyéb finanszírozás bevételei                                             0             0            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3.   Finanszírozási bevételek                 (163+...+172)                  0             0            22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4.   Finanszírozás összesen (151-162+173-177-178+179+180=142)                0         13722         1706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5.   Tárgyévi kiadások (76+162)                                        2985801       3546734       3446386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6.   Tárgyévi bevételek (135+151+173)                                   156000        239904        233569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7. Áht-on belülről kapott továbbadási célú kiadás összesen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8. Áht-on kívülről kapott továbbadási célú kiadás összesen 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79. Áht-on belülről kapott továbbadási célú bevétel összesen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80. Áht-on kívülről kapott továbbadási célú bevétel összesen                  0             0             0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81. Foglalkoztatottak létszáma (fő) - időszakra                             759           744           678</w:t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  <w:t>182. Munkajogi létszám a tárgyidőszak végén                                    0             0           699</w:t>
      </w:r>
      <w:r>
        <w:br w:type="page"/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sakszveg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1:00Z</dcterms:created>
  <dc:creator>Szegedi Fegyház és Börtön</dc:creator>
  <dc:description/>
  <cp:keywords/>
  <dc:language>en-US</dc:language>
  <cp:lastModifiedBy>gazd40</cp:lastModifiedBy>
  <dcterms:modified xsi:type="dcterms:W3CDTF">2011-03-21T09:44:00Z</dcterms:modified>
  <cp:revision>3</cp:revision>
  <dc:subject/>
  <dc:title/>
</cp:coreProperties>
</file>