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üntetés-végrehajtás Központi Kórház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Tökö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 E L H Í V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üntetés-végrehajtás Központi Kórház</w:t>
      </w:r>
      <w:r>
        <w:rPr/>
        <w:t xml:space="preserve"> (2316 Tököl, Ráckevei út 6.) főigazgató főorvosa, munkatársakat keres a Kórház alábbi egészségügyi osztályair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elgyógyászati osztály: </w:t>
        <w:tab/>
        <w:t>belgyógyász szakorvos</w:t>
      </w:r>
    </w:p>
    <w:p>
      <w:pPr>
        <w:pStyle w:val="Normal"/>
        <w:rPr/>
      </w:pPr>
      <w:r>
        <w:rPr/>
        <w:t xml:space="preserve">Tüdőbeteg osztály: </w:t>
        <w:tab/>
        <w:tab/>
        <w:t>tüdőgyógyász vagy pulmonológiai szakorvos</w:t>
      </w:r>
    </w:p>
    <w:p>
      <w:pPr>
        <w:pStyle w:val="Normal"/>
        <w:rPr/>
      </w:pPr>
      <w:r>
        <w:rPr/>
        <w:t xml:space="preserve">Röntgen osztály: </w:t>
        <w:tab/>
        <w:tab/>
        <w:t xml:space="preserve">képalkotó- diagnosztikai-, röntgen-, ultrahang szakorv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gálati hely címe:</w:t>
      </w:r>
    </w:p>
    <w:p>
      <w:pPr>
        <w:pStyle w:val="Normal"/>
        <w:jc w:val="both"/>
        <w:rPr/>
      </w:pPr>
      <w:r>
        <w:rPr/>
        <w:t>2316. Tököl, Ráckevei út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ogviszony:</w:t>
      </w:r>
      <w:r>
        <w:rPr/>
        <w:t xml:space="preserve"> </w:t>
        <w:tab/>
        <w:t>hivatásos szolgálati jogviszony, vagy</w:t>
      </w:r>
    </w:p>
    <w:p>
      <w:pPr>
        <w:pStyle w:val="Normal"/>
        <w:ind w:left="708" w:firstLine="708"/>
        <w:jc w:val="both"/>
        <w:rPr/>
      </w:pPr>
      <w:r>
        <w:rPr/>
        <w:t xml:space="preserve">közalkalmazotti jogviszo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>A munkavégzés feltétele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rPr/>
      </w:pPr>
      <w:r>
        <w:rPr/>
        <w:t xml:space="preserve">magyar állampolgársá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</w:tabs>
        <w:rPr>
          <w:b/>
          <w:b/>
        </w:rPr>
      </w:pPr>
      <w:r>
        <w:rPr/>
        <w:t xml:space="preserve">büntetlen előéle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vosi egyetemi végzettség és szakvizsg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észségi, pszichikai és fizikai alkalmas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adat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ő feladatként végzi a beutaltak és fogvatartottak egészségügyi ellátását az egészségügyről szóló jogszabályi előírások, szakmai szabályok, protokollok, általános és helyi intézkedések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Hivatásos szolgálati jogviszony létesítése esetén a rendvédelmi feladatokat ellátó szervek hivatásos állományának szolgálati viszonyáról szóló 2015. évi XLII. törvény szerint, illetve közalkalmazotti jogviszony létesítése esetén a közalkalmazottak jogállásáról szóló 1992. évi XXXIII. törvény rendelkezései alapján, megegyezés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ölthető álláshelyekkel kapcsolatosan, bővebb felvilágosítás a Kórház főigazgató főorvosától, a 06-24/503-158-as telefonszámon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75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rgp">
    <w:name w:val="HTML-írógép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3:00Z</dcterms:created>
  <dc:creator>Szem.Oszt.</dc:creator>
  <dc:description/>
  <dc:language>en-US</dc:language>
  <cp:lastModifiedBy>kovacsne.k.beata</cp:lastModifiedBy>
  <cp:lastPrinted>2012-09-05T15:05:00Z</cp:lastPrinted>
  <dcterms:modified xsi:type="dcterms:W3CDTF">2016-06-06T08:03:00Z</dcterms:modified>
  <cp:revision>2</cp:revision>
  <dc:subject/>
  <dc:title>P Á L Y ÁZ A T I   F E L H Í V Á S</dc:title>
</cp:coreProperties>
</file>