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</w:rPr>
      </w:pPr>
      <w:r>
        <w:rPr>
          <w:sz w:val="12"/>
        </w:rPr>
      </w:r>
    </w:p>
    <w:p>
      <w:pPr>
        <w:pStyle w:val="Normal"/>
        <w:widowControl/>
        <w:spacing w:lineRule="exact" w:line="278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114300</wp:posOffset>
                </wp:positionV>
                <wp:extent cx="6299835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9pt" to="481.9pt,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1640205</wp:posOffset>
                </wp:positionV>
                <wp:extent cx="6299835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129.15pt" to="481.9pt,129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6985</wp:posOffset>
            </wp:positionV>
            <wp:extent cx="1304925" cy="1344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MAGYAR BÖRTÖNÜGYI TÁRSASÁG</w:t>
      </w:r>
    </w:p>
    <w:p>
      <w:pPr>
        <w:pStyle w:val="Normal"/>
        <w:widowControl/>
        <w:ind w:right="74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vélcím: 1053 Budapest, Egyetem tér 1-3.</w:t>
      </w:r>
    </w:p>
    <w:p>
      <w:pPr>
        <w:pStyle w:val="Normal"/>
        <w:widowControl/>
        <w:numPr>
          <w:ilvl w:val="0"/>
          <w:numId w:val="0"/>
        </w:numPr>
        <w:ind w:right="74" w:hanging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mbt@bv.gov.hu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right="74" w:hanging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0"/>
        </w:numPr>
        <w:ind w:right="74" w:hanging="0"/>
        <w:jc w:val="center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>Számlaszám: 11705008-20414436-00000000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exact" w:line="27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exact" w:line="278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ÉPÉSI NYILATKOZAT</w:t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felvételemet a Magyar Börtönügyi Társaság rendes tagjai sorába.</w:t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társaság alapszabályát elfogadom és betartom.</w:t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 A T O K</w:t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, év, hó, nap: 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 (irányítószámmal): 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(körzetszámmal) : 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magasabb végzettség: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hely címe: 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i telefonszám (körzetszámmal):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elvismeret: 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örtönügy mely területeivel kíván foglalkozni: 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y szekcióban kíván tevékenykedni: 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ja-e más hazai, vagy nemzetközi szervezetnek, amely a börtönüggyel foglalkozik?</w:t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igen, a szervezet neve, címe: </w:t>
        <w:tab/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exact" w:line="278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, 20………………hó…………..nap.</w:t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exact" w:line="278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exact" w:line="278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dot"/>
        </w:tabs>
        <w:spacing w:lineRule="exact" w:line="278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103" w:leader="none"/>
          <w:tab w:val="left" w:pos="9356" w:leader="dot"/>
        </w:tabs>
        <w:spacing w:lineRule="exact" w:line="278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tabs>
          <w:tab w:val="clear" w:pos="720"/>
          <w:tab w:val="center" w:pos="7229" w:leader="none"/>
        </w:tabs>
        <w:spacing w:lineRule="exact" w:line="278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993" w:right="993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ind w:left="2160" w:firstLine="720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78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78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78"/>
      <w:outlineLvl w:val="3"/>
    </w:pPr>
    <w:rPr>
      <w:rFonts w:ascii="Times New Roman" w:hAnsi="Times New Roman" w:cs="Times New Roman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78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78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278"/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</w:rPr>
  </w:style>
  <w:style w:type="character" w:styleId="LlbChar">
    <w:name w:val="Élőláb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/>
      <w:jc w:val="both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right="72" w:firstLine="720"/>
      <w:jc w:val="both"/>
    </w:pPr>
    <w:rPr>
      <w:rFonts w:ascii="Times New Roman" w:hAnsi="Times New Roman" w:cs="Times New Roman"/>
      <w:i/>
      <w:sz w:val="24"/>
    </w:rPr>
  </w:style>
  <w:style w:type="paragraph" w:styleId="Szvegtrzs2">
    <w:name w:val="Szövegtörzs 2"/>
    <w:basedOn w:val="Normal"/>
    <w:qFormat/>
    <w:pPr>
      <w:widowControl/>
      <w:spacing w:lineRule="exact" w:line="278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widowControl/>
      <w:spacing w:lineRule="exact" w:line="278"/>
      <w:ind w:left="-426" w:hanging="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widowControl/>
      <w:spacing w:lineRule="exact" w:line="278"/>
      <w:jc w:val="both"/>
    </w:pPr>
    <w:rPr>
      <w:rFonts w:ascii="Times New Roman" w:hAnsi="Times New Roman" w:cs="Times New Roman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t@bv.gov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DC0B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3:00Z</dcterms:created>
  <dc:creator>geszti.krisztina</dc:creator>
  <dc:description/>
  <dc:language>en-US</dc:language>
  <cp:lastModifiedBy>vegh.zsuzsanna</cp:lastModifiedBy>
  <cp:lastPrinted>2018-05-14T10:32:00Z</cp:lastPrinted>
  <dcterms:modified xsi:type="dcterms:W3CDTF">2019-07-05T09:03:00Z</dcterms:modified>
  <cp:revision>2</cp:revision>
  <dc:subject/>
  <dc:title/>
</cp:coreProperties>
</file>