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0" w:after="280"/>
        <w:jc w:val="center"/>
        <w:rPr/>
      </w:pPr>
      <w:r>
        <w:rPr>
          <w:b/>
          <w:bCs/>
        </w:rPr>
        <w:t>TÁJÉKOZTATÓ</w:t>
        <w:br/>
        <w:t>A FOGVATARTOTTAK JOGI ÉS EGYÉB KÉPVISELETÉT ELLÁTÓ SZEMÉLYEK RÉSZÉRE</w:t>
      </w:r>
    </w:p>
    <w:p>
      <w:pPr>
        <w:pStyle w:val="Norm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jc w:val="both"/>
        <w:rPr>
          <w:b/>
          <w:b/>
          <w:bCs/>
        </w:rPr>
      </w:pPr>
      <w:r>
        <w:rPr>
          <w:b/>
          <w:bCs/>
        </w:rPr>
        <w:t>Tisztelt Hölgyem/Uram!</w:t>
      </w:r>
    </w:p>
    <w:p>
      <w:pPr>
        <w:pStyle w:val="NormlWeb"/>
        <w:spacing w:lineRule="auto" w:line="360"/>
        <w:jc w:val="both"/>
        <w:rPr/>
      </w:pPr>
      <w:r>
        <w:rPr/>
        <w:t>A büntetés-végrehajtási szervek területére történő be- és kilépés, valamint a büntetés-végrehajtási szervek területén tartózkodás részletes szabályairól szóló 44/2007. (IX.19.) IRM rendeletben foglaltak értelmében:</w:t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 xml:space="preserve">A védő, </w:t>
      </w:r>
      <w:r>
        <w:rPr>
          <w:b/>
          <w:bCs/>
        </w:rPr>
        <w:t>valamint a fogva lévő sértett, a magánvádló és az egyéb érdekelt képviselője, továbbá a fogva lévő pótmagánvádló, illetve tanú érdekében eljáró</w:t>
      </w:r>
      <w:r>
        <w:rPr/>
        <w:t xml:space="preserve"> ügyvéd;</w:t>
      </w:r>
      <w:r>
        <w:rPr>
          <w:b/>
          <w:bCs/>
        </w:rPr>
        <w:t xml:space="preserve"> a büntetőeljárásról szóló törvény alapján kirendelt tolmács a kirendelésről szóló határozat vagy meghatalmazás felmutatása mellett léphet be az Intézet területére.</w:t>
      </w:r>
      <w:r>
        <w:rPr/>
        <w:t xml:space="preserve"> A belépést engedélyezni kell, ha a védő a meghatalmazásnak a fogvatartottal való aláíratása érdekében keresi fel az intézetet. </w:t>
      </w:r>
      <w:r>
        <w:rPr>
          <w:b/>
          <w:bCs/>
        </w:rPr>
        <w:t>A védő a meghatalmazásnak benyújtásáig a fogvatartottal csak ellenőrzés mellett beszélhet.</w:t>
      </w:r>
      <w:r>
        <w:rPr/>
        <w:t xml:space="preserve"> Ha a bíróság a védőt az eljárásból kizárta, az adott büntetőeljárásban nem engedélyezhető a kizárt védő az Intézet területére történő belépése. A védő - a belépéskor történő bejelentés mellett - </w:t>
      </w:r>
      <w:r>
        <w:rPr>
          <w:b/>
          <w:bCs/>
        </w:rPr>
        <w:t>külön engedély nélkül is</w:t>
      </w:r>
      <w:r>
        <w:rPr/>
        <w:t xml:space="preserve"> jogosult hangfelvevő készüléknek (kizárólag hangfelvételre alkalmas, pl.: diktafon) és az üggyel kapcsolatos iratok az Intézet területére, történő bevitelére.</w:t>
      </w:r>
    </w:p>
    <w:p>
      <w:pPr>
        <w:pStyle w:val="NormlWeb"/>
        <w:spacing w:lineRule="auto" w:line="360" w:before="0" w:after="0"/>
        <w:jc w:val="both"/>
        <w:rPr/>
      </w:pPr>
      <w:r>
        <w:rPr>
          <w:b/>
          <w:bCs/>
        </w:rPr>
        <w:t>A védő a fogvatartottal az Intézet e célra kijelölt helyiségében beszélhet.</w:t>
      </w:r>
    </w:p>
    <w:p>
      <w:pPr>
        <w:pStyle w:val="NormlWeb"/>
        <w:spacing w:lineRule="auto" w:line="360"/>
        <w:jc w:val="both"/>
        <w:rPr/>
      </w:pPr>
      <w:r>
        <w:rPr>
          <w:b/>
          <w:bCs/>
        </w:rPr>
        <w:t>2.) Képviselőkre vonatkozó szabályok:</w:t>
      </w:r>
    </w:p>
    <w:p>
      <w:pPr>
        <w:pStyle w:val="NormlWeb"/>
        <w:spacing w:lineRule="auto" w:line="360" w:before="113" w:after="280"/>
        <w:jc w:val="both"/>
        <w:rPr/>
      </w:pPr>
      <w:r>
        <w:rPr/>
        <w:t>A fogvatartott képviselője az intézetparancsnokkal előre írásban egyeztetett időpontban léphet be az intézet területére. A képviseletre vonatkozó írásos meghatalmazást - az illetékes Bíróság általi elfogadást követően - az intézet területére történő belépéskor köteles felmutatni. A fogvatartott képviselője a fogvatartottal az intézet e célra kijelölt ügyvédi beszélő helyiségében, ellenőrzés mellett beszélhet. A fogvatartott képviselőjének beléptetését meg kell tagadni, ha a rendelkezési jogkör gyakorlója a fogvatartottal való kapcsolattartását korlátozta vagy kizárta, illetve akkor is, ha a magatartása, illetve a vele kapcsolatosan rendelkezésre álló adatok alapján arra lehet következtetni, hogy beléptetése esetén az Intézet biztonságát, rendjét veszélyeztetheti. A fogvatartott képviselőjeként eljáró személyek intézetbe történő ki- és beléptetése során a védőkre vonatkozó szabályokat értelemszerűen kell alkalmazni.</w:t>
      </w:r>
    </w:p>
    <w:p>
      <w:pPr>
        <w:pStyle w:val="NormlWeb"/>
        <w:spacing w:lineRule="auto" w:line="360" w:before="113" w:after="280"/>
        <w:jc w:val="both"/>
        <w:rPr/>
      </w:pPr>
      <w:r>
        <w:rPr>
          <w:b/>
          <w:bCs/>
        </w:rPr>
        <w:t>"Ügyvédi beszélő" céljából az intézet területére hétköznaponként hivatali időben hétfőtől-csütörtökig 08.00- 15.30-ig, pénteken 08.00-13.00-ig van lehetőség belépni.</w:t>
      </w:r>
      <w:r>
        <w:rPr/>
        <w:t xml:space="preserve"> </w:t>
      </w:r>
    </w:p>
    <w:p>
      <w:pPr>
        <w:pStyle w:val="NormlWeb"/>
        <w:spacing w:lineRule="auto" w:line="360" w:before="113" w:after="280"/>
        <w:jc w:val="both"/>
        <w:rPr/>
      </w:pPr>
      <w:r>
        <w:rPr/>
        <w:t>Az ügyvédi beszélőt érkezési sorrendben tudjuk biztosítani. A védő az Intézet kijelölt területén kísérettel mozoghat.</w:t>
      </w:r>
    </w:p>
    <w:p>
      <w:pPr>
        <w:pStyle w:val="NormlWeb"/>
        <w:spacing w:lineRule="auto" w:line="360" w:before="113" w:after="280"/>
        <w:jc w:val="both"/>
        <w:rPr/>
      </w:pPr>
      <w:r>
        <w:rPr>
          <w:b/>
          <w:bCs/>
        </w:rPr>
        <w:t>Kérjük Önöket, hogy amennyiben az Intézetbe a meghatalmazás aláírása érdekében lépnek be, a személybejárati kapun szolgálatot teljesítő munkatársunknak ezt jelezzék. A meghatalmazás fogvatartottal történő aláírása után a meghatalmazást - másolat készítés céljából - minden esetben adják át a Bűnügyi-nyilvántartó iroda beosztottjainak.</w:t>
      </w:r>
    </w:p>
    <w:p>
      <w:pPr>
        <w:pStyle w:val="NormlWeb"/>
        <w:spacing w:lineRule="auto" w:line="360" w:before="113" w:after="280"/>
        <w:jc w:val="both"/>
        <w:rPr/>
      </w:pPr>
      <w:r>
        <w:rPr>
          <w:b/>
          <w:bCs/>
        </w:rPr>
        <w:t>Kérjük, hogy</w:t>
      </w:r>
      <w:r>
        <w:rPr/>
        <w:t xml:space="preserve"> amennyiben a meghatalmazás hatósághoz történő benyújtása megtörtént, úgy a soron következő ügyvédi beszélőre hozzák magukkal a hatóságok által érkeztetett meghatalmazás, vagy a kirendelésről szóló határozat egy példányát, azt a beszélő megkezdése előtt - másolás céljából - adják át a bűnügyi nyilvántartó irodában dolgozó munkatársunknak. </w:t>
      </w:r>
    </w:p>
    <w:p>
      <w:pPr>
        <w:pStyle w:val="NormlWeb"/>
        <w:spacing w:lineRule="auto" w:line="360" w:before="113" w:after="280"/>
        <w:jc w:val="both"/>
        <w:rPr/>
      </w:pPr>
      <w:r>
        <w:rPr>
          <w:b/>
          <w:bCs/>
        </w:rPr>
        <w:t>Az ügyvédi beszélő céljából történő belépés esetén minden belépéskor köteles a személybejárati kapun szolgálatot teljesítő biztonsági felügyelőnek a meghatalmazás tényét közölni!</w:t>
      </w:r>
    </w:p>
    <w:p>
      <w:pPr>
        <w:pStyle w:val="NormlWeb"/>
        <w:spacing w:lineRule="auto" w:line="360" w:before="113" w:after="280"/>
        <w:jc w:val="both"/>
        <w:rPr/>
      </w:pPr>
      <w:r>
        <w:rPr/>
      </w:r>
    </w:p>
    <w:p>
      <w:pPr>
        <w:pStyle w:val="NormlWeb"/>
        <w:spacing w:lineRule="auto" w:line="360" w:before="113" w:after="2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0348" w:leader="none"/>
        </w:tabs>
        <w:spacing w:lineRule="auto" w:line="360"/>
        <w:jc w:val="both"/>
        <w:rPr/>
      </w:pPr>
      <w:r>
        <w:rPr/>
        <w:tab/>
        <w:t>Intézetparancsnok</w:t>
      </w:r>
    </w:p>
    <w:sectPr>
      <w:headerReference w:type="default" r:id="rId2"/>
      <w:footerReference w:type="default" r:id="rId3"/>
      <w:type w:val="nextPage"/>
      <w:pgSz w:w="16838" w:h="23811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30:00Z</dcterms:created>
  <dc:creator/>
  <dc:description/>
  <dc:language>en-US</dc:language>
  <cp:lastModifiedBy/>
  <cp:lastPrinted>2014-06-18T14:00:00Z</cp:lastPrinted>
  <dcterms:modified xsi:type="dcterms:W3CDTF">2018-08-23T09:30:00Z</dcterms:modified>
  <cp:revision>2</cp:revision>
  <dc:subject/>
  <dc:title/>
</cp:coreProperties>
</file>