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datszolgáltatás a bv. szerv tulajdonában lévő gépjárművekrő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eves Megyei Büntetés-végrehajtási Intézet</w:t>
      </w:r>
      <w:r>
        <w:rPr/>
        <w:b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91"/>
        <w:gridCol w:w="1965"/>
        <w:gridCol w:w="1693"/>
        <w:gridCol w:w="1800"/>
        <w:gridCol w:w="1800"/>
      </w:tblGrid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jármű típusa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kocsik száma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beszerzési költsége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fenntartási költség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üzemeltetési költség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dőszak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676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752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.837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.949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bv. szervek által a dolgozók javára kötött mobiltelefon előfizetések adata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3"/>
        <w:gridCol w:w="295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izetések szá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intézeti költsé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2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0:00Z</dcterms:created>
  <dc:creator>Vas Péter</dc:creator>
  <dc:description/>
  <cp:keywords/>
  <dc:language>en-US</dc:language>
  <cp:lastModifiedBy>Marozs-Kiszely Gyöngyi</cp:lastModifiedBy>
  <dcterms:modified xsi:type="dcterms:W3CDTF">2010-04-27T11:40:00Z</dcterms:modified>
  <cp:revision>2</cp:revision>
  <dc:subject/>
  <dc:title>Adatszolgáltatás a bv</dc:title>
</cp:coreProperties>
</file>