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A Heves Megyei Büntetés-végrehajtási Intézet által a dolgozók javára kötött mobiltelefon előfizetések adata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2010. é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3"/>
        <w:gridCol w:w="295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izetések szá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 intézeti költsé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, 2011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hász Barbara bv. szd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Gazdasági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ves Megyei Büntetés-végrehajtási Intézet</w:t>
      <w:tab/>
      <w:tab/>
      <w:t>4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1:00Z</dcterms:created>
  <dc:creator>Juhász Barbara</dc:creator>
  <dc:description/>
  <cp:keywords/>
  <dc:language>en-US</dc:language>
  <cp:lastModifiedBy>XP</cp:lastModifiedBy>
  <cp:lastPrinted>2011-01-10T15:04:00Z</cp:lastPrinted>
  <dcterms:modified xsi:type="dcterms:W3CDTF">2011-01-17T07:50:00Z</dcterms:modified>
  <cp:revision>6</cp:revision>
  <dc:subject/>
  <dc:title>A Heves Megyei Büntetés-végrehajtási Intézet által a dolgozók javára kötött mobiltelefon előfizetések adatai</dc:title>
</cp:coreProperties>
</file>