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</w:t>
      </w:r>
      <w:r>
        <w:rPr/>
        <w:t xml:space="preserve">Fővárosi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Büntetés-végrehajtási Intéze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ÖLTSÉGVETÉSI ALAPOKMÁNY</w:t>
      </w:r>
    </w:p>
    <w:p>
      <w:pPr>
        <w:pStyle w:val="Heading"/>
        <w:rPr/>
      </w:pPr>
      <w:r>
        <w:rPr/>
        <w:t>2006. évr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Az alapokmány az államháztartás működési rendjéről szóló, többször módosított 217/1998. (XII.30.) Korm. rendelet alapján készült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 xml:space="preserve">Fejezet száma, megnevezés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3544" w:leader="none"/>
        </w:tabs>
        <w:ind w:left="644" w:hanging="360"/>
        <w:rPr>
          <w:sz w:val="24"/>
        </w:rPr>
      </w:pPr>
      <w:r>
        <w:rPr>
          <w:sz w:val="24"/>
        </w:rPr>
        <w:t>fejezet száma:</w:t>
        <w:tab/>
        <w:t>XI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3544" w:leader="none"/>
        </w:tabs>
        <w:ind w:left="644" w:hanging="360"/>
        <w:rPr>
          <w:sz w:val="24"/>
        </w:rPr>
      </w:pPr>
      <w:r>
        <w:rPr>
          <w:sz w:val="24"/>
        </w:rPr>
        <w:t>megnevezése:</w:t>
        <w:tab/>
        <w:t>Igazságügyi Minisztér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3544" w:leader="none"/>
        </w:tabs>
        <w:ind w:left="644" w:hanging="360"/>
        <w:rPr>
          <w:sz w:val="24"/>
        </w:rPr>
      </w:pPr>
      <w:r>
        <w:rPr>
          <w:sz w:val="24"/>
        </w:rPr>
        <w:t>székhelye:</w:t>
        <w:tab/>
        <w:t>1055 Budapest, V. Kossuth tér 4.</w:t>
        <w:tab/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sz w:val="24"/>
        </w:rPr>
      </w:pPr>
      <w:r>
        <w:rPr>
          <w:sz w:val="24"/>
        </w:rPr>
        <w:t>Szakfelügyeletet ellátó felügyeleti szer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3544" w:leader="none"/>
        </w:tabs>
        <w:ind w:left="644" w:hanging="360"/>
        <w:rPr>
          <w:sz w:val="24"/>
        </w:rPr>
      </w:pPr>
      <w:r>
        <w:rPr>
          <w:sz w:val="24"/>
        </w:rPr>
        <w:t>megnevezése:</w:t>
        <w:tab/>
        <w:t>Büntetés-végrehajtás Országos Parancsnok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3544" w:leader="none"/>
        </w:tabs>
        <w:ind w:left="644" w:hanging="360"/>
        <w:rPr>
          <w:sz w:val="24"/>
        </w:rPr>
      </w:pPr>
      <w:r>
        <w:rPr>
          <w:sz w:val="24"/>
        </w:rPr>
        <w:t>székhelye:</w:t>
        <w:tab/>
        <w:t>1054 Budapest, Steindl I. u. 8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Költségvetési szerv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360" w:hanging="76"/>
        <w:rPr>
          <w:b/>
          <w:b/>
          <w:sz w:val="24"/>
        </w:rPr>
      </w:pPr>
      <w:r>
        <w:rPr>
          <w:b/>
          <w:sz w:val="24"/>
        </w:rPr>
        <w:t>azonosító adat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828" w:leader="none"/>
        </w:tabs>
        <w:ind w:left="360" w:hanging="76"/>
        <w:rPr>
          <w:sz w:val="24"/>
        </w:rPr>
      </w:pPr>
      <w:r>
        <w:rPr>
          <w:sz w:val="24"/>
        </w:rPr>
        <w:t xml:space="preserve">törzskönyvi nyilvántartási szám: </w:t>
        <w:tab/>
        <w:t>7521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828" w:leader="none"/>
        </w:tabs>
        <w:ind w:left="360" w:hanging="76"/>
        <w:rPr/>
      </w:pPr>
      <w:r>
        <w:rPr>
          <w:sz w:val="24"/>
        </w:rPr>
        <w:t xml:space="preserve">megnevezése: </w:t>
        <w:tab/>
        <w:t>Fővárosi Büntetés-végrehajtási Intéz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828" w:leader="none"/>
        </w:tabs>
        <w:ind w:left="360" w:hanging="76"/>
        <w:rPr>
          <w:sz w:val="24"/>
        </w:rPr>
      </w:pPr>
      <w:r>
        <w:rPr>
          <w:sz w:val="24"/>
        </w:rPr>
        <w:t>székhelye:</w:t>
        <w:tab/>
        <w:t>1055 Budapest, Nagy I. u. 5-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828" w:leader="none"/>
        </w:tabs>
        <w:ind w:left="360" w:hanging="76"/>
        <w:rPr>
          <w:sz w:val="24"/>
        </w:rPr>
      </w:pPr>
      <w:r>
        <w:rPr>
          <w:sz w:val="24"/>
        </w:rPr>
        <w:t>szakágazati besorolása:</w:t>
        <w:tab/>
        <w:t>752340 Büntetés-végrehajtási tevékenysé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alapító okirat száma, kelte:</w:t>
        <w:tab/>
        <w:t xml:space="preserve">     20/1997. (VII. 8.) IM. rendelet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1997. július 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644" w:leader="none"/>
          <w:tab w:val="left" w:pos="3828" w:leader="none"/>
        </w:tabs>
        <w:ind w:left="644" w:hanging="360"/>
        <w:rPr/>
      </w:pPr>
      <w:r>
        <w:rPr>
          <w:sz w:val="24"/>
        </w:rPr>
        <w:t>kincstári számlaszáma:</w:t>
        <w:tab/>
        <w:t>10023002-01393211-0000000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644" w:leader="none"/>
          <w:tab w:val="left" w:pos="3828" w:leader="none"/>
        </w:tabs>
        <w:ind w:left="644" w:hanging="360"/>
        <w:rPr>
          <w:sz w:val="24"/>
        </w:rPr>
      </w:pPr>
      <w:r>
        <w:rPr>
          <w:sz w:val="24"/>
        </w:rPr>
        <w:t>ÁFA alanyisága:</w:t>
        <w:tab/>
        <w:t>adóalany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/>
        <w:t xml:space="preserve">Vállalkozási feladatokban, valamint közhasznú vagy gazdasági társaságokban az intézet nem vesz részt. 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Telephellyel nem rendelkezik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Az alapfeladatok ellátásának forrása: </w:t>
      </w:r>
      <w:r>
        <w:rPr>
          <w:b w:val="false"/>
        </w:rPr>
        <w:t xml:space="preserve"> A költségvetési támogatás és a saját működési bevétel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360" w:hanging="76"/>
        <w:rPr>
          <w:b/>
          <w:b/>
          <w:sz w:val="24"/>
        </w:rPr>
      </w:pPr>
      <w:r>
        <w:rPr>
          <w:b/>
          <w:sz w:val="24"/>
        </w:rPr>
        <w:t>Szervezeti felépít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szervezeti egységek megnevezése, létszáma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Parancsnoki törzs (4 fő)</w:t>
      </w:r>
    </w:p>
    <w:p>
      <w:pPr>
        <w:pStyle w:val="Heading4"/>
        <w:ind w:left="851" w:firstLine="565"/>
        <w:rPr/>
      </w:pPr>
      <w:r>
        <w:rPr/>
        <w:t>Parancsnok</w:t>
        <w:tab/>
        <w:tab/>
        <w:tab/>
        <w:tab/>
        <w:tab/>
        <w:t>Parancsnok-helyettesek</w:t>
      </w:r>
    </w:p>
    <w:p>
      <w:pPr>
        <w:pStyle w:val="Heading5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ind w:left="360" w:hanging="76"/>
        <w:rPr>
          <w:sz w:val="24"/>
        </w:rPr>
      </w:pPr>
      <w:r>
        <w:rPr>
          <w:sz w:val="24"/>
        </w:rPr>
        <w:t>Vezetői közvetlen (11 fő)  +  3 fő zárolva</w:t>
      </w:r>
    </w:p>
    <w:p>
      <w:pPr>
        <w:pStyle w:val="Heading5"/>
        <w:ind w:left="851" w:hanging="0"/>
        <w:rPr/>
      </w:pPr>
      <w:r>
        <w:rPr/>
        <w:t>Belső ellenőrök</w:t>
        <w:tab/>
        <w:tab/>
        <w:tab/>
        <w:tab/>
        <w:t xml:space="preserve">Tűz- és munkavédelmi segédelőadó </w:t>
      </w:r>
    </w:p>
    <w:p>
      <w:pPr>
        <w:pStyle w:val="Heading5"/>
        <w:ind w:left="851" w:hanging="0"/>
        <w:rPr/>
      </w:pPr>
      <w:r>
        <w:rPr/>
        <w:t>Lelkészek</w:t>
        <w:tab/>
        <w:tab/>
        <w:tab/>
        <w:tab/>
        <w:tab/>
        <w:t>Gazdasági vezető</w:t>
      </w:r>
    </w:p>
    <w:p>
      <w:pPr>
        <w:pStyle w:val="Normal"/>
        <w:ind w:left="851" w:hanging="0"/>
        <w:rPr/>
      </w:pPr>
      <w:r>
        <w:rPr>
          <w:sz w:val="24"/>
        </w:rPr>
        <w:t>Nyomozó tiszt</w:t>
        <w:tab/>
      </w:r>
      <w:r>
        <w:rPr/>
        <w:tab/>
        <w:tab/>
        <w:tab/>
      </w:r>
      <w:r>
        <w:rPr>
          <w:sz w:val="24"/>
        </w:rPr>
        <w:t>Előadó (gyors- és gépíró)</w:t>
      </w:r>
    </w:p>
    <w:p>
      <w:pPr>
        <w:pStyle w:val="Heading5"/>
        <w:ind w:left="851" w:hanging="0"/>
        <w:rPr/>
      </w:pPr>
      <w:r>
        <w:rPr/>
        <w:t xml:space="preserve">Fegyelmi tiszt </w:t>
        <w:tab/>
        <w:tab/>
        <w:tab/>
        <w:tab/>
        <w:t>Kiemelt főelőadók</w:t>
      </w:r>
    </w:p>
    <w:p>
      <w:pPr>
        <w:pStyle w:val="Normal"/>
        <w:ind w:left="143" w:firstLine="708"/>
        <w:rPr/>
      </w:pPr>
      <w:r>
        <w:rPr>
          <w:sz w:val="24"/>
        </w:rPr>
        <w:t>Tűz- és munkavédelmi vezető</w:t>
      </w:r>
      <w:r>
        <w:rPr/>
        <w:tab/>
        <w:tab/>
      </w:r>
      <w:r>
        <w:rPr>
          <w:sz w:val="24"/>
        </w:rPr>
        <w:t>Főelőadó</w:t>
      </w:r>
    </w:p>
    <w:p>
      <w:pPr>
        <w:pStyle w:val="Heading2"/>
        <w:rPr/>
      </w:pPr>
      <w:r>
        <w:rPr/>
        <w:tab/>
        <w:t xml:space="preserve">   Jogtanács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parancsnok alárendeltségébe tartozó osztályok és kapcsolt munkakörö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w:rPr>
          <w:sz w:val="24"/>
        </w:rPr>
        <w:t xml:space="preserve">Titkársági Osztály (10 fő)  </w:t>
      </w:r>
    </w:p>
    <w:p>
      <w:pPr>
        <w:pStyle w:val="Heading4"/>
        <w:ind w:left="993" w:hanging="0"/>
        <w:rPr/>
      </w:pPr>
      <w:r>
        <w:rPr/>
        <w:t>Osztályvezető</w:t>
        <w:tab/>
        <w:tab/>
        <w:tab/>
        <w:tab/>
        <w:tab/>
        <w:t>Előadó</w:t>
      </w:r>
    </w:p>
    <w:p>
      <w:pPr>
        <w:pStyle w:val="Heading4"/>
        <w:ind w:left="993" w:hanging="0"/>
        <w:rPr/>
      </w:pPr>
      <w:r>
        <w:rPr/>
        <w:t>Ügykezelők</w:t>
      </w:r>
    </w:p>
    <w:p>
      <w:pPr>
        <w:pStyle w:val="Heading4"/>
        <w:ind w:left="993" w:hanging="0"/>
        <w:rPr/>
      </w:pPr>
      <w:r>
        <w:rPr/>
        <w:t>Főelőadó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360" w:hanging="76"/>
        <w:rPr>
          <w:sz w:val="24"/>
        </w:rPr>
      </w:pPr>
      <w:r>
        <w:rPr>
          <w:sz w:val="24"/>
        </w:rPr>
        <w:t>Személyügyi és Szociális Osztály (7 fő)</w:t>
      </w:r>
    </w:p>
    <w:p>
      <w:pPr>
        <w:pStyle w:val="Heading6"/>
        <w:ind w:left="993" w:hanging="0"/>
        <w:rPr/>
      </w:pPr>
      <w:r>
        <w:rPr/>
        <w:t>Osztályvezető</w:t>
        <w:tab/>
        <w:tab/>
        <w:tab/>
        <w:tab/>
        <w:tab/>
        <w:t>Előadók</w:t>
      </w:r>
    </w:p>
    <w:p>
      <w:pPr>
        <w:pStyle w:val="Heading6"/>
        <w:ind w:left="993" w:hanging="0"/>
        <w:rPr/>
      </w:pPr>
      <w:r>
        <w:rPr/>
        <w:t xml:space="preserve">Osztályvezető-helyettes </w:t>
        <w:tab/>
        <w:tab/>
        <w:tab/>
        <w:tab/>
        <w:t>Segédelőadó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Főelőadó</w:t>
        <w:tab/>
      </w: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hanging="76"/>
        <w:rPr>
          <w:sz w:val="24"/>
        </w:rPr>
      </w:pPr>
      <w:r>
        <w:rPr>
          <w:sz w:val="24"/>
        </w:rPr>
        <w:t>Egészségügyi Osztály (40 fő)</w:t>
      </w:r>
    </w:p>
    <w:p>
      <w:pPr>
        <w:pStyle w:val="Heading6"/>
        <w:ind w:left="993" w:hanging="0"/>
        <w:rPr/>
      </w:pPr>
      <w:r>
        <w:rPr/>
        <w:t>Osztályvezető főorvos</w:t>
        <w:tab/>
        <w:tab/>
        <w:tab/>
        <w:tab/>
        <w:t>Szakápolók</w:t>
      </w:r>
    </w:p>
    <w:p>
      <w:pPr>
        <w:pStyle w:val="Heading6"/>
        <w:ind w:left="993" w:hanging="0"/>
        <w:rPr/>
      </w:pPr>
      <w:r>
        <w:rPr/>
        <w:t xml:space="preserve">Osztályvezető </w:t>
        <w:tab/>
        <w:tab/>
        <w:tab/>
        <w:tab/>
        <w:tab/>
        <w:t xml:space="preserve">Szakasszisztensek </w:t>
      </w:r>
    </w:p>
    <w:p>
      <w:pPr>
        <w:pStyle w:val="Heading6"/>
        <w:ind w:left="993" w:hanging="0"/>
        <w:rPr/>
      </w:pPr>
      <w:r>
        <w:rPr/>
        <w:t xml:space="preserve">Szakorvosok </w:t>
        <w:tab/>
        <w:tab/>
        <w:tab/>
        <w:tab/>
        <w:tab/>
        <w:t>Ápolók</w:t>
      </w:r>
    </w:p>
    <w:p>
      <w:pPr>
        <w:pStyle w:val="Heading6"/>
        <w:ind w:left="993" w:hanging="0"/>
        <w:rPr/>
      </w:pPr>
      <w:r>
        <w:rPr/>
        <w:t>Orvosok</w:t>
        <w:tab/>
        <w:tab/>
        <w:tab/>
        <w:tab/>
        <w:tab/>
        <w:tab/>
        <w:t>Előadó</w:t>
      </w:r>
    </w:p>
    <w:p>
      <w:pPr>
        <w:pStyle w:val="Heading6"/>
        <w:ind w:left="993" w:hanging="0"/>
        <w:rPr/>
      </w:pPr>
      <w:r>
        <w:rPr/>
        <w:t>Főápolók</w:t>
        <w:tab/>
        <w:tab/>
        <w:tab/>
        <w:tab/>
        <w:tab/>
        <w:tab/>
        <w:t>Fogorvosok</w:t>
      </w:r>
    </w:p>
    <w:p>
      <w:pPr>
        <w:pStyle w:val="Heading6"/>
        <w:ind w:left="993" w:hanging="0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76"/>
        <w:rPr>
          <w:sz w:val="24"/>
        </w:rPr>
      </w:pPr>
      <w:r>
        <w:rPr>
          <w:sz w:val="24"/>
        </w:rPr>
        <w:t>Gazdasági Osztály (114 fő)  + 1 fő zárolva</w:t>
      </w:r>
    </w:p>
    <w:p>
      <w:pPr>
        <w:pStyle w:val="Heading6"/>
        <w:ind w:left="993" w:hanging="0"/>
        <w:rPr/>
      </w:pPr>
      <w:r>
        <w:rPr/>
        <w:t xml:space="preserve">Gazdasági osztályvezető </w:t>
        <w:tab/>
        <w:tab/>
        <w:tab/>
        <w:tab/>
        <w:t>Gépjárművezetők</w:t>
      </w:r>
    </w:p>
    <w:p>
      <w:pPr>
        <w:pStyle w:val="Heading6"/>
        <w:ind w:left="993" w:hanging="0"/>
        <w:rPr/>
      </w:pPr>
      <w:r>
        <w:rPr/>
        <w:t>Pénzügyi osztályvezető</w:t>
        <w:tab/>
        <w:tab/>
        <w:tab/>
        <w:tab/>
        <w:t>Műhelyvezetők</w:t>
      </w:r>
    </w:p>
    <w:p>
      <w:pPr>
        <w:pStyle w:val="Heading6"/>
        <w:ind w:left="993" w:hanging="0"/>
        <w:rPr/>
      </w:pPr>
      <w:r>
        <w:rPr/>
        <w:t>Osztályvezető-helyettesek</w:t>
        <w:tab/>
        <w:tab/>
        <w:tab/>
        <w:tab/>
        <w:t>Raktárvezetők</w:t>
      </w:r>
    </w:p>
    <w:p>
      <w:pPr>
        <w:pStyle w:val="Heading7"/>
        <w:ind w:left="993" w:hanging="0"/>
        <w:rPr/>
      </w:pPr>
      <w:r>
        <w:rPr/>
        <w:t>Csoportvezetők</w:t>
        <w:tab/>
        <w:tab/>
        <w:tab/>
        <w:tab/>
        <w:tab/>
        <w:t>Raktárosok</w:t>
      </w:r>
    </w:p>
    <w:p>
      <w:pPr>
        <w:pStyle w:val="Heading6"/>
        <w:ind w:left="993" w:hanging="0"/>
        <w:rPr/>
      </w:pPr>
      <w:r>
        <w:rPr/>
        <w:t>Főelőadók</w:t>
        <w:tab/>
        <w:tab/>
        <w:tab/>
        <w:tab/>
        <w:tab/>
        <w:tab/>
        <w:t>Konyhai kisegítők</w:t>
      </w:r>
    </w:p>
    <w:p>
      <w:pPr>
        <w:pStyle w:val="Heading6"/>
        <w:ind w:left="993" w:hanging="0"/>
        <w:rPr/>
      </w:pPr>
      <w:r>
        <w:rPr/>
        <w:t>Előadók</w:t>
        <w:tab/>
        <w:tab/>
        <w:tab/>
        <w:tab/>
        <w:tab/>
        <w:tab/>
        <w:t xml:space="preserve">Szakmunkások </w:t>
      </w:r>
    </w:p>
    <w:p>
      <w:pPr>
        <w:pStyle w:val="Normal"/>
        <w:ind w:left="993" w:hanging="0"/>
        <w:rPr/>
      </w:pPr>
      <w:r>
        <w:rPr>
          <w:sz w:val="24"/>
        </w:rPr>
        <w:t>Segédelőadók</w:t>
        <w:tab/>
      </w:r>
      <w:r>
        <w:rPr/>
        <w:tab/>
        <w:tab/>
        <w:tab/>
        <w:tab/>
      </w:r>
      <w:r>
        <w:rPr>
          <w:sz w:val="24"/>
        </w:rPr>
        <w:t>Előadók (gyors- és gépíró)</w:t>
      </w:r>
    </w:p>
    <w:p>
      <w:pPr>
        <w:pStyle w:val="Heading6"/>
        <w:ind w:left="993" w:hanging="0"/>
        <w:rPr/>
      </w:pPr>
      <w:r>
        <w:rPr/>
        <w:t>Foglalkoztatási segédelőadók</w:t>
        <w:tab/>
        <w:tab/>
        <w:tab/>
        <w:t>Foglalkoztatási felügyelők</w:t>
      </w:r>
    </w:p>
    <w:p>
      <w:pPr>
        <w:pStyle w:val="Heading6"/>
        <w:ind w:left="285" w:firstLine="708"/>
        <w:rPr/>
      </w:pPr>
      <w:r>
        <w:rPr/>
        <w:t>Energetikai- és környezetvédelmi főelőadó</w:t>
        <w:tab/>
        <w:t>Takarítók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Telepvezető</w:t>
        <w:tab/>
        <w:tab/>
        <w:tab/>
        <w:tab/>
        <w:tab/>
        <w:t>Gondnokok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76"/>
        <w:rPr>
          <w:sz w:val="24"/>
        </w:rPr>
      </w:pPr>
      <w:r>
        <w:rPr>
          <w:sz w:val="24"/>
        </w:rPr>
        <w:t>Pszichológiai Osztály (5 fő)</w:t>
      </w:r>
    </w:p>
    <w:p>
      <w:pPr>
        <w:pStyle w:val="Heading6"/>
        <w:ind w:left="993" w:hanging="0"/>
        <w:rPr/>
      </w:pPr>
      <w:r>
        <w:rPr/>
        <w:t>Osztályvezető</w:t>
        <w:tab/>
        <w:tab/>
        <w:tab/>
        <w:tab/>
        <w:tab/>
        <w:t>Pszichológusok</w:t>
      </w:r>
    </w:p>
    <w:p>
      <w:pPr>
        <w:pStyle w:val="Heading6"/>
        <w:ind w:left="993" w:hanging="0"/>
        <w:rPr/>
      </w:pPr>
      <w:r>
        <w:rPr/>
        <w:t>Kiemelt főreferen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360" w:hanging="76"/>
        <w:rPr>
          <w:sz w:val="24"/>
        </w:rPr>
      </w:pPr>
      <w:r>
        <w:rPr>
          <w:sz w:val="24"/>
        </w:rPr>
        <w:t>Kapcsolt (osztályba nem sorolható) munkakörök (1 fő)</w:t>
      </w:r>
    </w:p>
    <w:p>
      <w:pPr>
        <w:pStyle w:val="Heading6"/>
        <w:ind w:left="993" w:hanging="0"/>
        <w:rPr/>
      </w:pPr>
      <w:r>
        <w:rPr/>
        <w:t>Mozgósítási megbíz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A parancsnok-helyettesek alárendeltségébe tartozó osztály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ind w:left="360" w:hanging="76"/>
        <w:rPr>
          <w:sz w:val="24"/>
        </w:rPr>
      </w:pPr>
      <w:r>
        <w:rPr>
          <w:sz w:val="24"/>
        </w:rPr>
        <w:t>Biztonsági Osztályok (495 fő)  + 5 fő zárolva</w:t>
      </w:r>
    </w:p>
    <w:p>
      <w:pPr>
        <w:pStyle w:val="Heading6"/>
        <w:ind w:left="993" w:hanging="0"/>
        <w:rPr/>
      </w:pPr>
      <w:r>
        <w:rPr/>
        <w:t>Osztályvezetők</w:t>
        <w:tab/>
        <w:tab/>
        <w:tab/>
        <w:tab/>
        <w:tab/>
        <w:t>Körletfelügyelők</w:t>
      </w:r>
    </w:p>
    <w:p>
      <w:pPr>
        <w:pStyle w:val="Heading6"/>
        <w:ind w:left="993" w:hanging="0"/>
        <w:rPr/>
      </w:pPr>
      <w:r>
        <w:rPr/>
        <w:t xml:space="preserve">Osztályvezető-helyettesek </w:t>
        <w:tab/>
        <w:tab/>
        <w:tab/>
        <w:t xml:space="preserve">Kutyatelep-vezető </w:t>
      </w:r>
    </w:p>
    <w:p>
      <w:pPr>
        <w:pStyle w:val="Heading6"/>
        <w:ind w:left="993" w:hanging="0"/>
        <w:rPr/>
      </w:pPr>
      <w:r>
        <w:rPr/>
        <w:t>Biztonsági tisztek</w:t>
        <w:tab/>
        <w:tab/>
        <w:tab/>
        <w:tab/>
        <w:tab/>
        <w:t>Biztonsági felügyelők</w:t>
      </w:r>
    </w:p>
    <w:p>
      <w:pPr>
        <w:pStyle w:val="Heading6"/>
        <w:ind w:left="993" w:hanging="0"/>
        <w:rPr/>
      </w:pPr>
      <w:r>
        <w:rPr/>
        <w:t>Biztonsági főfelügyelők</w:t>
        <w:tab/>
        <w:tab/>
        <w:tab/>
        <w:tab/>
        <w:t xml:space="preserve">Fegyvermester </w:t>
      </w:r>
    </w:p>
    <w:p>
      <w:pPr>
        <w:pStyle w:val="Heading6"/>
        <w:ind w:left="993" w:hanging="0"/>
        <w:rPr/>
      </w:pPr>
      <w:r>
        <w:rPr/>
        <w:t>Körlet-főfelügyelők</w:t>
        <w:tab/>
        <w:tab/>
        <w:tab/>
        <w:tab/>
        <w:t>Gépjárművezetők</w:t>
      </w:r>
    </w:p>
    <w:p>
      <w:pPr>
        <w:pStyle w:val="Heading6"/>
        <w:ind w:left="993" w:hanging="0"/>
        <w:rPr/>
      </w:pPr>
      <w:r>
        <w:rPr/>
        <w:t>Biztonságtechnikai vezető</w:t>
        <w:tab/>
        <w:tab/>
        <w:tab/>
        <w:tab/>
        <w:t>Biztonsági segédelőadó</w:t>
      </w:r>
    </w:p>
    <w:p>
      <w:pPr>
        <w:pStyle w:val="Normal"/>
        <w:ind w:left="993" w:hanging="0"/>
        <w:rPr/>
      </w:pPr>
      <w:r>
        <w:rPr>
          <w:sz w:val="24"/>
        </w:rPr>
        <w:t xml:space="preserve">Hír-és biztonságtechnikusok </w:t>
        <w:tab/>
      </w:r>
      <w:r>
        <w:rPr/>
        <w:tab/>
        <w:tab/>
      </w:r>
      <w:r>
        <w:rPr>
          <w:sz w:val="24"/>
        </w:rPr>
        <w:t>Előadó (gyors- és gépíró)</w:t>
      </w:r>
    </w:p>
    <w:p>
      <w:pPr>
        <w:pStyle w:val="Heading6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76"/>
        <w:rPr>
          <w:sz w:val="24"/>
        </w:rPr>
      </w:pPr>
      <w:r>
        <w:rPr>
          <w:sz w:val="24"/>
        </w:rPr>
        <w:t>Büntetés-végrehajtási Osztályok (39 fő)</w:t>
      </w:r>
    </w:p>
    <w:p>
      <w:pPr>
        <w:pStyle w:val="Heading6"/>
        <w:ind w:left="993" w:hanging="0"/>
        <w:rPr/>
      </w:pPr>
      <w:r>
        <w:rPr/>
        <w:t>Osztályvezetők</w:t>
        <w:tab/>
        <w:tab/>
        <w:tab/>
        <w:tab/>
        <w:tab/>
        <w:t>Szociális segédelőadók</w:t>
      </w:r>
    </w:p>
    <w:p>
      <w:pPr>
        <w:pStyle w:val="Normal"/>
        <w:ind w:left="993" w:hanging="0"/>
        <w:rPr/>
      </w:pPr>
      <w:r>
        <w:rPr>
          <w:sz w:val="24"/>
        </w:rPr>
        <w:t>Vezető nevelők</w:t>
      </w:r>
      <w:r>
        <w:rPr/>
        <w:tab/>
        <w:tab/>
        <w:tab/>
        <w:tab/>
        <w:tab/>
      </w:r>
      <w:r>
        <w:rPr>
          <w:sz w:val="24"/>
        </w:rPr>
        <w:t>Előadók (gyors- és gépíró)</w:t>
      </w:r>
    </w:p>
    <w:p>
      <w:pPr>
        <w:pStyle w:val="Heading6"/>
        <w:ind w:left="993" w:hanging="0"/>
        <w:rPr/>
      </w:pPr>
      <w:r>
        <w:rPr/>
        <w:t>Nevelők</w:t>
        <w:tab/>
        <w:tab/>
        <w:tab/>
        <w:tab/>
        <w:tab/>
        <w:tab/>
        <w:t>Könyvtáros</w:t>
      </w:r>
    </w:p>
    <w:p>
      <w:pPr>
        <w:pStyle w:val="Heading6"/>
        <w:ind w:left="993" w:hanging="0"/>
        <w:rPr/>
      </w:pPr>
      <w:r>
        <w:rPr/>
      </w:r>
    </w:p>
    <w:p>
      <w:pPr>
        <w:pStyle w:val="Normal"/>
        <w:numPr>
          <w:ilvl w:val="0"/>
          <w:numId w:val="23"/>
        </w:numPr>
        <w:ind w:left="360" w:hanging="76"/>
        <w:rPr>
          <w:sz w:val="24"/>
        </w:rPr>
      </w:pPr>
      <w:r>
        <w:rPr>
          <w:sz w:val="24"/>
        </w:rPr>
        <w:t>Nyilvántartási Osztály (24 fő)</w:t>
      </w:r>
    </w:p>
    <w:p>
      <w:pPr>
        <w:pStyle w:val="Heading6"/>
        <w:ind w:left="993" w:hanging="0"/>
        <w:rPr/>
      </w:pPr>
      <w:r>
        <w:rPr/>
        <w:t xml:space="preserve">Osztályvezető </w:t>
        <w:tab/>
        <w:tab/>
        <w:tab/>
        <w:tab/>
        <w:tab/>
        <w:t>Előadók</w:t>
      </w:r>
    </w:p>
    <w:p>
      <w:pPr>
        <w:pStyle w:val="Heading6"/>
        <w:ind w:left="993" w:hanging="0"/>
        <w:rPr/>
      </w:pPr>
      <w:r>
        <w:rPr/>
        <w:t>Osztályvezető-helyettes</w:t>
        <w:tab/>
        <w:tab/>
        <w:tab/>
        <w:tab/>
        <w:t>Segédelőadók</w:t>
      </w:r>
    </w:p>
    <w:p>
      <w:pPr>
        <w:pStyle w:val="Heading6"/>
        <w:ind w:left="993" w:hanging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ind w:left="360" w:hanging="76"/>
        <w:rPr>
          <w:sz w:val="24"/>
        </w:rPr>
      </w:pPr>
      <w:r>
        <w:rPr>
          <w:sz w:val="24"/>
        </w:rPr>
        <w:t>Informatikai Osztály (6 fő)  +1 fő zárolva</w:t>
      </w:r>
    </w:p>
    <w:p>
      <w:pPr>
        <w:pStyle w:val="Heading6"/>
        <w:ind w:left="993" w:hanging="0"/>
        <w:rPr/>
      </w:pPr>
      <w:r>
        <w:rPr/>
        <w:t>Osztályvezető</w:t>
        <w:tab/>
        <w:tab/>
        <w:tab/>
        <w:tab/>
        <w:tab/>
        <w:t>Előadók</w:t>
      </w:r>
    </w:p>
    <w:p>
      <w:pPr>
        <w:pStyle w:val="Heading6"/>
        <w:ind w:left="993" w:hanging="0"/>
        <w:rPr/>
      </w:pPr>
      <w:r>
        <w:rPr/>
        <w:t>Főelőadók</w:t>
        <w:tab/>
        <w:tab/>
        <w:tab/>
        <w:tab/>
        <w:tab/>
        <w:tab/>
        <w:t>Előadó (gyors- és gépíró)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Segédelőad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ind w:left="360" w:hanging="76"/>
        <w:rPr/>
      </w:pPr>
      <w:r>
        <w:rPr>
          <w:sz w:val="24"/>
        </w:rPr>
        <w:t>Pálhalmai Agrospeciál Kft. – Fióktelep (Budapest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iemelt művezető</w:t>
        <w:tab/>
        <w:tab/>
        <w:tab/>
        <w:tab/>
        <w:tab/>
        <w:t>Foglalkoztatási segédelőadó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360" w:hanging="76"/>
        <w:rPr>
          <w:b/>
          <w:b/>
          <w:sz w:val="24"/>
        </w:rPr>
      </w:pPr>
      <w:r>
        <w:rPr>
          <w:b/>
          <w:sz w:val="24"/>
        </w:rPr>
        <w:t>Szervezeti kapcsolódása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644" w:leader="none"/>
          <w:tab w:val="left" w:pos="3402" w:leader="none"/>
        </w:tabs>
        <w:ind w:left="644" w:hanging="360"/>
        <w:jc w:val="both"/>
        <w:rPr>
          <w:sz w:val="24"/>
        </w:rPr>
      </w:pPr>
      <w:r>
        <w:rPr>
          <w:sz w:val="24"/>
        </w:rPr>
        <w:t>gazdálkodási jogkör:</w:t>
        <w:tab/>
        <w:t>A Fővárosi Büntetés-végrehajtási Intézet a részére</w:t>
      </w:r>
    </w:p>
    <w:p>
      <w:pPr>
        <w:pStyle w:val="TextBodyIndent"/>
        <w:rPr/>
      </w:pPr>
      <w:r>
        <w:rPr/>
        <w:t>jóváhagyott költségvetési előirányzatok felett teljes jogkörrel rendelkező, önállóan gazdálkodó költségvetési szer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402" w:leader="none"/>
        </w:tabs>
        <w:ind w:left="360" w:hanging="76"/>
        <w:jc w:val="both"/>
        <w:rPr>
          <w:sz w:val="24"/>
        </w:rPr>
      </w:pPr>
      <w:r>
        <w:rPr>
          <w:sz w:val="24"/>
        </w:rPr>
        <w:t>előirányzat feletti rendelkezési jogosultság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ab/>
        <w:t>önálló kincstári ügyfé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44" w:leader="none"/>
          <w:tab w:val="left" w:pos="3402" w:leader="none"/>
        </w:tabs>
        <w:ind w:left="644" w:hanging="360"/>
        <w:jc w:val="both"/>
        <w:rPr>
          <w:sz w:val="24"/>
        </w:rPr>
      </w:pPr>
      <w:r>
        <w:rPr>
          <w:sz w:val="24"/>
        </w:rPr>
        <w:t>államháztartási egyedi azonosító száma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ab/>
        <w:t>050719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Az intézethez rendelt részben önállóan gazdálkodó költségvetési szerv nincs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360" w:hanging="76"/>
        <w:rPr>
          <w:b/>
          <w:b/>
          <w:sz w:val="24"/>
        </w:rPr>
      </w:pPr>
      <w:r>
        <w:rPr>
          <w:b/>
          <w:sz w:val="24"/>
        </w:rPr>
        <w:t>Tevékenységi kör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ind w:left="644" w:hanging="360"/>
        <w:rPr/>
      </w:pPr>
      <w:r>
        <w:rPr>
          <w:b/>
          <w:bCs/>
          <w:sz w:val="24"/>
        </w:rPr>
        <w:t>szakmai feladatokat meghatározó jogszabályok címe, száma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a számvitelről szóló 2000. évi C. törvén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az államháztartásról szóló 1992. évi XXXVIII. törvén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az államháztartás működési rendjéről szóló 249/2000. (XII.24.) Korm. rendelet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a szabadságvesztés és az előzetes letartóztatás szabályairól szóló módosított 6/1996. (VII.12.) IM rendelet 13/1996. (XII.23.) IM rendelet a fogvatartottakkal kapcsolatos kártérítések szabályai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>
          <w:sz w:val="24"/>
        </w:rPr>
        <w:t>a bv. intézetben a fogvatartottak birtokában lévő külföldi fizetőeszközzel kapcsolatos eljárás szabályairól szóló 4/1997. (II.12.) IM rendele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a büntetések és intézkedések végrehajtásáról szóló 1979. évi 11. tv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a büntetés-végrehajtási szervezetről szóló 1995. évi CVII. t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ind w:left="644" w:hanging="360"/>
        <w:rPr/>
      </w:pPr>
      <w:r>
        <w:rPr>
          <w:b/>
          <w:bCs/>
          <w:sz w:val="24"/>
        </w:rPr>
        <w:t>a szakfeladatrend szerinti tevékenységi körbe tartozó feladatok megjelölés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4" w:hanging="0"/>
        <w:jc w:val="both"/>
        <w:rPr/>
      </w:pPr>
      <w:r>
        <w:rPr>
          <w:b w:val="false"/>
          <w:i/>
        </w:rPr>
        <w:t>Az állami feladatként ellátott alaptevékenység:</w:t>
      </w:r>
      <w:r>
        <w:rPr>
          <w:b w:val="false"/>
        </w:rPr>
        <w:t xml:space="preserve"> a szabadságelvonással járó büntetések, intézkedések, büntetőeljárás-jogi kényszerintézkedések, továbbá a szabálysértés miatt kiszabott pénzbírság átváltoztatása folytán megállapított elzárás, valamint az idegenrendészeti őrizet végrehajtása, a fogvatartottak gyógykezelése. 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énzügyi- és gazdasági tevékenységet ellátók feladatkörének, munkakörének meghatározása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behzssal2"/>
        <w:rPr/>
      </w:pPr>
      <w:r>
        <w:rPr/>
        <w:t xml:space="preserve">Az intézetparancsnok, és az intézetparancsnok-helyettesek kötelezettségvállalási és utalványozási jogosultsággal rendelkeznek. A gazdasági vezető kötelezettségvállalási, utalványozási, utalványok ellenjegyzési, érvényesítési valamint ellenjegyzési jogosultsággal rendelkezik. A pénzügyi osztályvezető és a pénzügyi csoportvezető is rendelkezik ellenjegyzési, utalvány ellenjegyzési és érvényesítési jogosultsággal. A számviteli csoportvezető, a gazdálkodási csoportvezető és a kijelölt pénzügyi segédelőadó is rendelkezik érvényesítési jogosultsággal. A pénzügyi osztályvezető utalványozási jogosultsággal is rendelkezik, a gazdasági osztályvezető utalványozási, a gazdasági vezető műszaki helyettese és a műszaki csoportvezető is rendelkezik utalványozási jogosultsággal. </w:t>
      </w:r>
    </w:p>
    <w:p>
      <w:pPr>
        <w:pStyle w:val="Szvegtrzsbehzssal2"/>
        <w:rPr/>
      </w:pPr>
      <w:r>
        <w:rPr/>
        <w:t>Banki aláírási jogosultsággal az aláírás bejelentő kartonon a MÁK felé bejelentett személyek rendelkeznek, míg szakmai teljesítés igazolásra az intézetparancsnok által egyedi megbízásban kijelölt személyek jogosu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Kötelezettségvállalásra és utalványozásra megbízást az intézetparancsnok, míg ellenjegyzésre, érvényesítésre valamint az utalvány ellenjegyzésére megbízást a gazdasági vezető ad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kötelezettségvállalásra, utalványozásra, ellenjegyzésre, érvényesítésre, valamint a teljesítés szakmai igazolására vonatkozó részletes szabályokat belső intézkedés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Érvényesítésre azon dolgozók jogosultak, akik rendelkeznek a jogszabályokban meghatározott feltételekkel és erre a gazdasági vezetőtől megbízást kap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Bankszámlák feletti rendelkezési jogosultságot kizárólag az intézetparancsnok engedélyez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ind w:left="284" w:hanging="0"/>
        <w:jc w:val="both"/>
        <w:rPr/>
      </w:pPr>
      <w:r>
        <w:rPr/>
        <w:t xml:space="preserve">Az intézetet a parancsnok képviseli. E jogkörét – a jogszabályokban meghatározott kivételektől eltekintve – átruházhat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gazdasági vezető jogosultság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az intézeti adóbevallások, központi költségvetési befizetési kötelezettségek bevallásai, Magyar Államkincstár felé teljesítendő bevallások, adatszolgáltatások, valamint a gazdasági területet érintő beszámolók, adatszolgáltatások aláír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a fogvatartottakal szemben indított kártérítési eljárások megindítása, meghosszabbítása, a kártérítés megállapítását követően a kártérítési határozatok aláírása, jogerőre emelése, a kártérítési eljárások megszünte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/>
      </w:pPr>
      <w:r>
        <w:rPr>
          <w:sz w:val="24"/>
        </w:rPr>
        <w:t>fogvatartottaknak kérelmi lapon igényelt letéti tárgyak kiadásának, segélyruházat biztosításának engedélyezése, letéti tárgy kiadásának engedélyezése kapcsolattartó, ügyvéd rész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fogvatartotti munkabér jóváhagyása, kifize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személyi állománynak fizetendő utazási költségtérítési formák engedélyez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a banki átutalások aláír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belső intézkedésben meghatározott keretösszegig kötelezettségvállalás aláír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meghatározott körben szakmai teljesítés igazolására jogosul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76"/>
        <w:rPr>
          <w:sz w:val="24"/>
        </w:rPr>
      </w:pPr>
      <w:r>
        <w:rPr>
          <w:sz w:val="24"/>
        </w:rPr>
        <w:t>gazdasági szakterületet érintő külső levelezések aláírása.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ind w:left="644" w:hanging="360"/>
        <w:rPr>
          <w:b/>
          <w:b/>
          <w:bCs/>
          <w:sz w:val="24"/>
        </w:rPr>
      </w:pPr>
      <w:r>
        <w:rPr>
          <w:b/>
          <w:bCs/>
          <w:sz w:val="24"/>
        </w:rPr>
        <w:t>szakmai vagy költségigény szempontjából fontosabb új feladatok megjelölés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t>A 2006. évben megkezdődő, valamint a további évekre áthúzódó feladatok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sz w:val="24"/>
        </w:rPr>
      </w:pPr>
      <w:r>
        <w:rPr>
          <w:sz w:val="24"/>
        </w:rPr>
        <w:t xml:space="preserve">Az intézet I. számú objektuma épületének állapota megfelelő színvonalú, az alagsori helyiségek nedvesedése miatt a karbantartási munkálatok ellenére a megfelelő állapotmegőrzés nehézséget okoz. A 2006. évben az épület állagának megőrzése, fenntartása komoly költségigénnyel párosul. Komoly problémát jelent az épület folyamatos süllyedése, különösen a kazánház, melynek falán repedés látható. Megoldandó feladat a nehéz költségvetési helyzetben a személyi állomány szociális blokkjainak, öltözőinek felújítása, a munkakörülmények javítása. Az intézet korszerű irattározási, irat elhelyezési problémák megoldása, is a 2006. év megoldandó feladatai közé tartozik. </w:t>
      </w:r>
    </w:p>
    <w:p>
      <w:pPr>
        <w:pStyle w:val="Normal"/>
        <w:spacing w:before="0" w:after="120"/>
        <w:ind w:left="644" w:hanging="0"/>
        <w:jc w:val="both"/>
        <w:rPr>
          <w:sz w:val="24"/>
        </w:rPr>
      </w:pPr>
      <w:r>
        <w:rPr>
          <w:sz w:val="24"/>
        </w:rPr>
        <w:t>A sétaudvar felújítása, átépítési munkái, az udvar betonozásának elvégzése, a fogvatartotti körletszárny üvegtető felülvilágítók fémszerkezetének és üvegeinek részleges felújítása is régóta húzódó probléma.</w:t>
      </w:r>
    </w:p>
    <w:p>
      <w:pPr>
        <w:pStyle w:val="Normal"/>
        <w:spacing w:before="0" w:after="120"/>
        <w:ind w:left="644" w:hanging="0"/>
        <w:jc w:val="both"/>
        <w:rPr>
          <w:sz w:val="24"/>
        </w:rPr>
      </w:pPr>
      <w:r>
        <w:rPr>
          <w:sz w:val="24"/>
        </w:rPr>
        <w:t>A 2005. évben megkezdett körlet fürdők felújításának folytatása is indokolt lenne.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4"/>
        </w:rPr>
        <w:t>A II. számú objektum állapota az elvégzett karbantartási munkák ellenére összességében tovább romlott. A 2005. évben elkezdett földszint-alagsori felújítási munkák ütemterv szerinti folytatása mind gazdaságossági, mind állagmegóvási szempontból indokolt. A 2006. év során megoldandó feladat a II. objektum zsúfoltságának megszűntetése, és a rendőrségi fogdák átvétele után a IV-V szint megfelelő kialakítása.</w:t>
      </w:r>
    </w:p>
    <w:p>
      <w:pPr>
        <w:pStyle w:val="Normal"/>
        <w:spacing w:before="0" w:after="120"/>
        <w:ind w:left="644" w:hanging="0"/>
        <w:jc w:val="both"/>
        <w:rPr>
          <w:sz w:val="24"/>
        </w:rPr>
      </w:pPr>
      <w:r>
        <w:rPr>
          <w:sz w:val="24"/>
        </w:rPr>
        <w:t>Az épület állaga a beázások miatt folyamatosan romlik, és az objektum nem rendelkezik villámvédelemmel.</w:t>
      </w:r>
    </w:p>
    <w:p>
      <w:pPr>
        <w:pStyle w:val="Normal"/>
        <w:spacing w:before="0" w:after="120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4"/>
        </w:rPr>
        <w:t>A III. számú objektumban a börtön kialakításakor végzett szakszerűtlen kivitelezői munka miatt a Büntetés-végrehajtás Országos Parancsnoksága jogi útra terelte a Polaris Rt-vel szemben a szavatossági igényeit, melynek lezárása a 2006. évben várható. A Persecutor Rt-vel még nem került lezárásra a telepített biztonságtechnikai rendszer meghibásodásainak a garanciális javítása.</w:t>
      </w:r>
    </w:p>
    <w:p>
      <w:pPr>
        <w:pStyle w:val="Szvegtrzsbehzssal3"/>
        <w:rPr/>
      </w:pPr>
      <w:r>
        <w:rPr/>
        <w:t xml:space="preserve">Az intézet objektumainak, eszközeinek állagmegóvása érdekében felmerülő javítási, karbantartási munkálatok többségét az intézet háziműhelyei végzik. Az intézet szakmai lehetőségeit meghaladó tevékenységek, valamint garanciális javítási munkálatai vonatkozásában külső vállalkozások bevonásával történik a munkavégzés. </w:t>
      </w:r>
    </w:p>
    <w:p>
      <w:pPr>
        <w:pStyle w:val="Szvegtrzsbehzssal3"/>
        <w:rPr/>
      </w:pPr>
      <w:r>
        <w:rPr/>
        <w:t>A III. objektum tekintetében nagy figyelmet érdemlő problémák a panelek nem megfelelő rögzítése miatti balesetveszélyes állapot megszüntetése, az objektum tűzjelző rendszerének megfelelő működési kialakítása.</w:t>
      </w:r>
    </w:p>
    <w:p>
      <w:pPr>
        <w:pStyle w:val="Szvegtrzsbehzssal3"/>
        <w:rPr/>
      </w:pPr>
      <w:r>
        <w:rPr/>
        <w:t>Mindhárom objektumban esedékessé válik a 2006. évben az érintésvédelmi mérések elvégzése is.</w:t>
      </w:r>
    </w:p>
    <w:p>
      <w:pPr>
        <w:pStyle w:val="Szvegtrzsbehzssal3"/>
        <w:rPr/>
      </w:pPr>
      <w:r>
        <w:rPr/>
        <w:t>A Fővárosi Bv. Intézet tevékenységi köre a 2006. évtől kezdődően jelenősen kibővül. 2006. január 1-jétől a Venyige, Dal és Bosnyák utcában található őri szállók, és 30 darab szolgálati lakás üzemeltetési feladatait kell ellátnia. Fő feladat a 2006. évben ezen feladatok hatékony, gazdaságos, a jogszabályoknak és felügyeleti szervi elvárásoknak megfelelő integrálása az intézet működési rendszerébe, a szállók működési rendjének kidolgozása, és az üzemeltető mindenkori érdekeinek érvényesítése, a dolgozók lakhatási igényeinek a lehetőségekhez mérten megfelelő szinten való kielégítése.</w:t>
      </w:r>
    </w:p>
    <w:p>
      <w:pPr>
        <w:pStyle w:val="Szvegtrzsbehzssal3"/>
        <w:rPr/>
      </w:pPr>
      <w:r>
        <w:rPr/>
        <w:t xml:space="preserve">Az intézet gépjármű üzemeltetési feladatai is megnövekedtek, a korábban 31 db-os gépjármű állomány 62 db gépjármű üzemeltetési feladatainak ellátására bővült. A 2006. évtől az FBvI látja el a Büntetés-végrehajtás Országos Parancsnokságának gépjármű ellátási feladatait is, a tartalék gépjárművek és az ügyintézői rendszerben üzemeltetett gépjárművek tekintetében egyaránt. A gépjárműpark nagy része 8-16 év közötti gépjárművekből áll, ezen gépjárművek megfelelő műszaki állapotát csak rendkívül sok javítatással tudja az intézet szinten tartani. </w:t>
      </w:r>
    </w:p>
    <w:p>
      <w:pPr>
        <w:pStyle w:val="Szvegtrzsbehzssal3"/>
        <w:rPr/>
      </w:pPr>
      <w:r>
        <w:rPr/>
        <w:t>A megnövekedett feladatellátás ellenére az intézet költségvetése csak csekély mértékben (megközelítőleg 6 millió forinttal) nőtt a 2005. évi tény kifizetésekhez képest, ezért a plussz feladatokat az intézet csak akkor tudja ellátni, ha a saját bevételeit növeli, a költségeket csökkenti. A 2006. év fő feladat a külső forrásbevonások lehetőségének megkeresése, új bevételi források megtalálása, illetve a pályázati tevékenység hatékonyabb aktiválása.</w:t>
      </w:r>
    </w:p>
    <w:p>
      <w:pPr>
        <w:pStyle w:val="Szvegtrzsbehzssal3"/>
        <w:rPr/>
      </w:pPr>
      <w:r>
        <w:rPr/>
        <w:t>Felügyeleti szervi támogatás nélkül azonban a 2006. évben az intézet a tartozásállomány nélküli működést nem tudja végrehajtani.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ind w:left="644" w:hanging="360"/>
        <w:rPr>
          <w:b/>
          <w:b/>
          <w:bCs/>
          <w:sz w:val="24"/>
        </w:rPr>
      </w:pPr>
      <w:r>
        <w:rPr>
          <w:b/>
          <w:bCs/>
          <w:sz w:val="24"/>
        </w:rPr>
        <w:t>felügyeleti szerv által meghatározott alapító okirat szerinti alaptevékenysé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egységes ágazati besorolás alapján: 7510 közigazgatá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ind w:left="644" w:hanging="360"/>
        <w:rPr>
          <w:b/>
          <w:b/>
          <w:bCs/>
          <w:sz w:val="24"/>
        </w:rPr>
      </w:pPr>
      <w:r>
        <w:rPr>
          <w:b/>
          <w:bCs/>
          <w:sz w:val="24"/>
        </w:rPr>
        <w:t>belső szabályzatban meghatározott kisegítő, kiegészítő tevékenység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4"/>
        </w:rPr>
        <w:t>Kiegészítő, kisegítő jellegű tevékenységként</w:t>
      </w:r>
      <w:r>
        <w:rPr>
          <w:b/>
          <w:sz w:val="24"/>
        </w:rPr>
        <w:t xml:space="preserve"> </w:t>
      </w:r>
      <w:r>
        <w:rPr>
          <w:sz w:val="24"/>
        </w:rPr>
        <w:t>- az alaptevékenység feltételeként rendelkezésre álló, s e célra csak részben lekötött anyagi kapacitás fokozott kihasználásával, nem nyereségszerzés céljából – „A szabadságvesztés és az előzetes letartóztatás végrehajtásáról” szóló 6/1996 IM rendelet 101. § (2) bekezdés alapján az intézet fogvatartotti foglalkoztatást hajt végre, valamint „A kincstári vagyon kezeléséről, értékesítéséről és az e vagyonnal kapcsolatos egyéb kötelezettségekről” szóló 183/1996 (XII.11) Korm. rendelet alapján az intézet anyagi kapacitásait bérbe adj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08"/>
          <w:tab w:val="left" w:pos="567" w:leader="none"/>
        </w:tabs>
        <w:spacing w:before="0" w:after="0"/>
        <w:rPr/>
      </w:pPr>
      <w:r>
        <w:rPr/>
        <w:t>Az intézet nem vesz részt gazdasági társaságban, részére a felügyeleti szerv nem határozott meg vállalkozási tevékenysége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360" w:hanging="76"/>
        <w:rPr/>
      </w:pPr>
      <w:r>
        <w:rPr>
          <w:b/>
          <w:sz w:val="24"/>
        </w:rPr>
        <w:t>Költségvetési évre vonatkozó adatai a jóváhagyott költségvetés alapján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Kiadási előirányzat:</w:t>
        <w:tab/>
        <w:t>2.656.120 e Ft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Saját bevételi előirányzat:</w:t>
        <w:tab/>
        <w:t xml:space="preserve">   264.940 e F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ebből működési bevétel:</w:t>
        <w:tab/>
        <w:t xml:space="preserve">   244.940 e F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Átvett pénzeszközök előirányzata:</w:t>
        <w:tab/>
        <w:t xml:space="preserve">           -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/>
      </w:pPr>
      <w:r>
        <w:rPr>
          <w:sz w:val="24"/>
        </w:rPr>
        <w:t>Támogatási előirányzat:</w:t>
        <w:tab/>
        <w:t>2.391.180 e Ft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Engedélyezett létszámkeret:</w:t>
        <w:tab/>
        <w:t xml:space="preserve">             774 fő (+10 fő zárolt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Január 1-jei betöltött létszám:</w:t>
        <w:tab/>
        <w:t xml:space="preserve">              763 fő</w:t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1 főre jutó rendszeres személyi juttatás:</w:t>
        <w:tab/>
        <w:t xml:space="preserve">       160.470 Ft/fő/h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1 főre jutó közalkalmazotti rendszer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személyi juttatás</w:t>
        <w:tab/>
        <w:tab/>
        <w:t>151.413 Ft/fő/h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 xml:space="preserve">1 főre jutó osztályvezetői rendszeres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személyi juttatás</w:t>
        <w:tab/>
        <w:tab/>
        <w:t>365.934 Ft/fő/h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 xml:space="preserve">1 főre jutó tiszti rendszeres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személyi juttatás</w:t>
        <w:tab/>
        <w:tab/>
        <w:t>267.807 Ft/fő/h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1 főre jutó tiszthelyettesi rendszer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személyi juttatás</w:t>
        <w:tab/>
        <w:tab/>
        <w:t>131.108 Ft/fő/h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/>
      </w:pPr>
      <w:r>
        <w:rPr>
          <w:sz w:val="24"/>
        </w:rPr>
        <w:t>1 főre jutó éves közalkalmazotti tervezet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átlagkereset:</w:t>
        <w:tab/>
        <w:tab/>
        <w:t>2.033.582 Ft/fő/é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1 főre jutó éves tiszthelyettesi tervezet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átlagkereset</w:t>
        <w:tab/>
        <w:tab/>
        <w:t>1.743.253 Ft/fő/é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1 főre jutó éves tiszti tervezett átlagkereset</w:t>
        <w:tab/>
        <w:t>3.520.382 Ft/fő/év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Fogvatartottak tervezett átlaglétszáma:</w:t>
        <w:tab/>
        <w:t xml:space="preserve">           1700 fő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1 fogvatartottra jutó dologi kiadások:</w:t>
        <w:tab/>
        <w:t xml:space="preserve">          1.418 Ft/fő/nap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sz w:val="24"/>
        </w:rPr>
      </w:pPr>
      <w:r>
        <w:rPr>
          <w:sz w:val="24"/>
        </w:rPr>
        <w:t>Az intézet telítettsége:</w:t>
        <w:tab/>
        <w:tab/>
        <w:t xml:space="preserve">     150 %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36" w:leader="none"/>
        </w:tabs>
        <w:ind w:left="555" w:hanging="271"/>
        <w:rPr>
          <w:b/>
          <w:b/>
          <w:bCs/>
          <w:sz w:val="24"/>
        </w:rPr>
      </w:pPr>
      <w:r>
        <w:rPr>
          <w:b/>
          <w:bCs/>
          <w:sz w:val="24"/>
        </w:rPr>
        <w:t>Fontosabb beszerzések, felújítások: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behzssal2"/>
        <w:tabs>
          <w:tab w:val="clear" w:pos="708"/>
          <w:tab w:val="left" w:pos="4536" w:leader="none"/>
        </w:tabs>
        <w:rPr/>
      </w:pPr>
      <w:r>
        <w:rPr/>
        <w:t>A dologi kiadások döntő többségét a vásárolt élelmezés (34%), víz- (5,8 %), villany- (4,0%), gáz- (2,3%), távhő- és melegvíz-szolgáltatás díja (4,6%), valamint a készletbeszerzések (7,6%) teszik ki. A ténylegesen kifizetett közüzemi költségek ennél jóval nagyobb arányt képviselnek, de ezek egy részét az intézet továbbszámlázza államháztartáson belülre és államháztartáson kívülre egyaránt.</w:t>
      </w:r>
    </w:p>
    <w:p>
      <w:pPr>
        <w:pStyle w:val="Szvegtrzsbehzssal2"/>
        <w:tabs>
          <w:tab w:val="clear" w:pos="708"/>
          <w:tab w:val="left" w:pos="4536" w:leader="none"/>
        </w:tabs>
        <w:rPr/>
      </w:pPr>
      <w:r>
        <w:rPr/>
        <w:t xml:space="preserve">A fontosabb beszerzések közé tartoznak a hajtó- és kenőanyag beszerzések, valamint a írószer, nyomtatvány és egyéb anyagbeszerzések, mely utóbbin belül a karbantartási anyagok teszik ki az egyéb anyagbeszerzések legnagyobb részét.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24"/>
        </w:rPr>
      </w:pPr>
      <w:r>
        <w:rPr>
          <w:sz w:val="24"/>
        </w:rPr>
        <w:t>A 2006. évben a további működés fenntartása szempontjából döntő fontosságú a II. objektum felújításának folytatása, a baleset- és életveszélyes körülmények megszüntetése, valamint a III. objektum tűzjelző rendszere jó működőképességének helyreállítása. Mindhárom objektum tekintetében fontos feladat lenne a beázások elleni védekezés, az objektumok szigetelésnek javítása, hiszen ezzel jelentős fűtésköltségeket lehetne megtakarítani, és az állomány munkakörülményei is javulnának.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4"/>
        </w:rPr>
        <w:t>Szakfeladatonként a szakfeladat szám megjelölésével a feladatmutatók megnevezése, köre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Feladatmutatók:</w:t>
      </w:r>
    </w:p>
    <w:p>
      <w:pPr>
        <w:pStyle w:val="TextBody"/>
        <w:numPr>
          <w:ilvl w:val="0"/>
          <w:numId w:val="20"/>
        </w:numPr>
        <w:ind w:left="218" w:firstLine="208"/>
        <w:rPr>
          <w:b w:val="false"/>
          <w:b w:val="false"/>
        </w:rPr>
      </w:pPr>
      <w:r>
        <w:rPr>
          <w:b w:val="false"/>
        </w:rPr>
        <w:t>elhelyezett fogvatartottak éves, átlagos létszáma,</w:t>
      </w:r>
    </w:p>
    <w:p>
      <w:pPr>
        <w:pStyle w:val="TextBody"/>
        <w:numPr>
          <w:ilvl w:val="0"/>
          <w:numId w:val="20"/>
        </w:numPr>
        <w:ind w:left="218" w:firstLine="208"/>
        <w:rPr>
          <w:b w:val="false"/>
          <w:b w:val="false"/>
        </w:rPr>
      </w:pPr>
      <w:r>
        <w:rPr>
          <w:b w:val="false"/>
        </w:rPr>
        <w:t>személyi állomány éves, átlagos létszá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360" w:hanging="76"/>
        <w:jc w:val="both"/>
        <w:rPr>
          <w:b/>
          <w:b/>
          <w:sz w:val="24"/>
        </w:rPr>
      </w:pPr>
      <w:r>
        <w:rPr>
          <w:b/>
          <w:sz w:val="24"/>
        </w:rPr>
        <w:t>A feladat-, teljesítmény-, kapacitás-, eredményesség- és hatékonyságmutatók megnevezése, kör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i/>
          <w:i/>
          <w:sz w:val="24"/>
        </w:rPr>
      </w:pPr>
      <w:r>
        <w:rPr>
          <w:i/>
          <w:sz w:val="24"/>
        </w:rPr>
        <w:t>Működés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Év végi létszá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Telítettség: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Év végi norma szerinti férőhe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Foglalkoztatottak éves átlagos állományi létszám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Munkáltatás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Fogvatartottak éves, átlagos létszá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Tanulók szám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Oktatás: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Fogvatartottak éves, átlagos létszá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555" w:hanging="271"/>
        <w:jc w:val="both"/>
        <w:rPr>
          <w:sz w:val="24"/>
        </w:rPr>
      </w:pPr>
      <w:r>
        <w:rPr>
          <w:i/>
          <w:sz w:val="24"/>
        </w:rPr>
        <w:t>Személyzet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Teljes állományi létszá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Feltöltöttség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ndszeresített státusz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Belépők+Távozók szám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Fluktuáció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ndszeresített létszá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Túlmunkára kötelezettek szám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Terhelési mutató(1)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Állományi létszá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Kifizetett túlórák szám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Terhelési mutató (2)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Túlmunkára kötelezettek szá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555" w:hanging="271"/>
        <w:jc w:val="both"/>
        <w:rPr>
          <w:sz w:val="24"/>
        </w:rPr>
      </w:pPr>
      <w:r>
        <w:rPr>
          <w:i/>
          <w:sz w:val="24"/>
        </w:rPr>
        <w:t>Gazdálkodás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zemélyi juttatá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Makromutató (1)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Összes kiadási előirány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ologi kiadá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Makromutató (2)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Összes kiadási előirány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evételi előirányza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Makromutató (3)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ologi kiadá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dósságállomán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Likviditás (1)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ologi kiadás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Követelése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Likviditás (2):-------------------------------------------------------------  x 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ologi kiadások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360" w:hanging="76"/>
        <w:jc w:val="both"/>
        <w:rPr>
          <w:b/>
          <w:b/>
          <w:sz w:val="24"/>
        </w:rPr>
      </w:pPr>
      <w:r>
        <w:rPr>
          <w:b/>
          <w:sz w:val="24"/>
        </w:rPr>
        <w:t>Tervezett teljesítményváltozás az előző évhez képe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melt előirányzat                  2005. évi             2006. évi                   Változ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Eredeti               Eredeti              (előző év=100 %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 xml:space="preserve">   előirányzat        előirányz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e Ft)</w:t>
        <w:tab/>
        <w:t xml:space="preserve">             (e Ft)                           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>Személyi juttatások                    1.602.460             1.754.770</w:t>
        <w:tab/>
        <w:t>109,5</w:t>
        <w:tab/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>Dologi kiadások                            680.000                879.730                       129,4</w:t>
        <w:tab/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>Ellátottak pénzbeli juttatásai                120                       120</w:t>
        <w:tab/>
        <w:t>100,0</w:t>
        <w:tab/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>Intézményi beruházás                       1.500                   21.500</w:t>
        <w:tab/>
        <w:t xml:space="preserve">143,3  </w:t>
        <w:tab/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elújítás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Egyéb int. felhalm kiadások                                                                </w:t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/>
        <w:t>Kiadások összesen:                  2.284.080              2.656.120</w:t>
        <w:tab/>
        <w:t>116,3</w:t>
        <w:tab/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 xml:space="preserve">Int. működési bevétel                   147.600                  244.940     </w:t>
        <w:tab/>
        <w:t xml:space="preserve">166,0 </w:t>
        <w:tab/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>Egyéb felhalm. célú p. bev.                    0                    20.000</w:t>
        <w:tab/>
        <w:t xml:space="preserve">    -      </w:t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>Saját bevétel összesen:               147.600                  264.940</w:t>
        <w:tab/>
        <w:t>179,5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ző évi maradvány                     4.242                      </w:t>
        <w:tab/>
        <w:tab/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 xml:space="preserve">Költségvetési támogatás          2.136.480              2.391.180            </w:t>
        <w:tab/>
        <w:t>111,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öveges értékelé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2006. évben a 2005. évi eredeti előirányzatához képest személyi juttatási előirányzaton 9,5 %-kal költhet többet, míg dologi kiadások előirányzatán 29,4 %-kal növekedett az intézet által felhasználható összeg, ez azonban a 2006. évi tény teljesítéshez képest csak megközelítőleg 1%-kal magasabb, holott a fent részletezett plussz feladatok minimális szinten való ellátásához megközelítőleg, a 2005. évi árszinten számolva, 150 millió forintos többletelőirányzat szükségeltet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z ellátottak pénzbeli hozzájárulása előirányzata nem változott a tavalyi eredeti előirányzathoz képest, míg a felhalmozási előirányzat 43,3%-kal nőtt, aminek meghatározó része az új gépjármű értékesítési és vásárlási feladatokhoz kapcsolódik, és csak kisebb részét, 1.500 e Ft-ot fordíthat az intézet a gépek, berendezések amortizációs cseréjére, ami megegyezik a 2005. évi eredeti előirányzattal. Összességében az intézet kiadási előirányzata 16,3 %-os növekedést muta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működési bevételek eredeti előirányzata a tavalyi évhez képest 66,0 %-os növekedést mutat, így összességében a költségvetési támogatás 11,9 %-kal növekede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dapest, 2006. február „        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iczó László bv. ezredes </w:t>
        <w:tab/>
        <w:tab/>
        <w:t xml:space="preserve">                      Nagy Noémi bv. száza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tézetparancsnok                             </w:t>
        <w:tab/>
        <w:t xml:space="preserve">            gazdasági vezető</w:t>
      </w:r>
    </w:p>
    <w:sectPr>
      <w:footerReference w:type="default" r:id="rId2"/>
      <w:type w:val="nextPage"/>
      <w:pgSz w:w="11906" w:h="16838"/>
      <w:pgMar w:left="1701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08"/>
        </w:tabs>
        <w:ind w:left="218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402" w:leader="none"/>
      </w:tabs>
      <w:ind w:left="3402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24:00Z</dcterms:created>
  <dc:creator>gazd17</dc:creator>
  <dc:description/>
  <dc:language>en-US</dc:language>
  <cp:lastModifiedBy>gazd0</cp:lastModifiedBy>
  <cp:lastPrinted>2006-02-22T10:32:00Z</cp:lastPrinted>
  <dcterms:modified xsi:type="dcterms:W3CDTF">2006-02-22T09:35:00Z</dcterms:modified>
  <cp:revision>42</cp:revision>
  <dc:subject/>
  <dc:title>Költségvetési alapokmány 2004</dc:title>
</cp:coreProperties>
</file>