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08. IV.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"/>
        <w:gridCol w:w="1419"/>
        <w:gridCol w:w="1247"/>
        <w:gridCol w:w="2126"/>
        <w:gridCol w:w="1783"/>
        <w:gridCol w:w="2129"/>
        <w:gridCol w:w="1384"/>
        <w:gridCol w:w="1612"/>
        <w:gridCol w:w="1425"/>
        <w:gridCol w:w="886"/>
      </w:tblGrid>
      <w:tr>
        <w:trPr>
          <w:trHeight w:val="371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12. 30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örlet zárkák mennyezetének vasbeton hálóval való bevonása, betekintő nyílások kialakítás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G Építőipari Kft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2.31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5.31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</w:t>
      </w:r>
      <w:r>
        <w:rPr/>
        <w:t>(2008. IV. n. é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798"/>
        <w:gridCol w:w="1978"/>
        <w:gridCol w:w="2073"/>
        <w:gridCol w:w="2177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el Astra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.317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</w:t>
      </w:r>
      <w:r>
        <w:rPr/>
        <w:t>(2008. IV. n. év.)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050"/>
        <w:gridCol w:w="3506"/>
        <w:gridCol w:w="3125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/>
        <w:t>A bv. szerv által a dolgozók javára kötött mobiltelefon előfizetések adatai (2008. IV. n. é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284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b.</w:t>
            </w:r>
          </w:p>
        </w:tc>
      </w:tr>
      <w:tr>
        <w:trPr>
          <w:trHeight w:val="414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764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gazd1</dc:creator>
  <dc:description/>
  <cp:keywords/>
  <dc:language>en-US</dc:language>
  <cp:lastModifiedBy>gazd1</cp:lastModifiedBy>
  <cp:lastPrinted>2011-04-18T08:26:00Z</cp:lastPrinted>
  <dcterms:modified xsi:type="dcterms:W3CDTF">2011-09-13T10:14:00Z</dcterms:modified>
  <cp:revision>4</cp:revision>
  <dc:subject/>
  <dc:title>Adatszolgáltatás az ötmillió forintot meghaladó szerződésekről (2010</dc:title>
</cp:coreProperties>
</file>