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671"/>
        <w:gridCol w:w="1836"/>
        <w:gridCol w:w="1924"/>
        <w:gridCol w:w="2022"/>
      </w:tblGrid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zemélygépjármű típusa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zemélygépkocsik száma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 beszerzési költsége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 fenntartási költsége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 üzemeltetési költsége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el Astra H  1.6 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078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lksagen Polo 1.2 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452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07:00Z</dcterms:created>
  <dc:creator>Kovács Zoltán</dc:creator>
  <dc:description/>
  <cp:keywords/>
  <dc:language>en-US</dc:language>
  <cp:lastModifiedBy>Marozs-Kiszely Gyöngyi</cp:lastModifiedBy>
  <cp:lastPrinted>2009-07-03T08:38:00Z</cp:lastPrinted>
  <dcterms:modified xsi:type="dcterms:W3CDTF">2009-07-06T13:07:00Z</dcterms:modified>
  <cp:revision>2</cp:revision>
  <dc:subject/>
  <dc:title>Somogy Megyei</dc:title>
</cp:coreProperties>
</file>