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0. I. n. év.)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1241"/>
        <w:gridCol w:w="1235"/>
        <w:gridCol w:w="1936"/>
        <w:gridCol w:w="2634"/>
        <w:gridCol w:w="1570"/>
        <w:gridCol w:w="1403"/>
        <w:gridCol w:w="1518"/>
        <w:gridCol w:w="1432"/>
        <w:gridCol w:w="885"/>
      </w:tblGrid>
      <w:tr>
        <w:trPr>
          <w:trHeight w:val="371" w:hRule="atLeast"/>
        </w:trPr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-dés</w:t>
              <w:br/>
              <w:t>dátuma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5.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3.29.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ói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hőszolgáltatás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egétkezési utalvány 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 Megyei Bíróság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exo Pass Hungária Kft.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01.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2.31.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7:00Z</dcterms:created>
  <dc:creator>gazd1</dc:creator>
  <dc:description/>
  <cp:keywords/>
  <dc:language>en-US</dc:language>
  <cp:lastModifiedBy>Marozs-Kiszely Gyöngyi</cp:lastModifiedBy>
  <cp:lastPrinted>2010-04-15T13:44:00Z</cp:lastPrinted>
  <dcterms:modified xsi:type="dcterms:W3CDTF">2010-04-19T08:37:00Z</dcterms:modified>
  <cp:revision>2</cp:revision>
  <dc:subject/>
  <dc:title>Adatszolgáltatás az ötmillió forintot meghaladó szerződésekről (2010</dc:title>
</cp:coreProperties>
</file>