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/>
      </w:pPr>
      <w:r>
        <w:rPr>
          <w:i/>
          <w:iCs/>
        </w:rPr>
        <w:t>1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0. II. n. év.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1237"/>
        <w:gridCol w:w="1572"/>
        <w:gridCol w:w="1739"/>
        <w:gridCol w:w="2627"/>
        <w:gridCol w:w="1568"/>
        <w:gridCol w:w="1398"/>
        <w:gridCol w:w="1542"/>
        <w:gridCol w:w="1428"/>
        <w:gridCol w:w="886"/>
      </w:tblGrid>
      <w:tr>
        <w:trPr>
          <w:trHeight w:val="371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-dés</w:t>
              <w:br/>
              <w:t>dátuma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0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keretszerződés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anyag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. Nyrt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05. 01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2. 31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0. július 15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>
          <w:sz w:val="22"/>
          <w:szCs w:val="22"/>
        </w:rPr>
        <w:tab/>
      </w:r>
      <w:r>
        <w:rPr>
          <w:i/>
          <w:iCs/>
        </w:rPr>
        <w:t>2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center"/>
        <w:rPr/>
      </w:pPr>
      <w:r>
        <w:rPr/>
        <w:t>Adatszolgáltatás</w:t>
      </w:r>
      <w:r>
        <w:rPr>
          <w:bCs/>
        </w:rPr>
        <w:t xml:space="preserve"> a bv. szerv tulajdonában lévő gépjárművekről (2010. II. n.év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71"/>
        <w:gridCol w:w="1836"/>
        <w:gridCol w:w="1924"/>
        <w:gridCol w:w="2022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l Astra H  1.6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 Ft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598 Ft.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right="-6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Polo 1.2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83 Ft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8 F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3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center"/>
        <w:rPr/>
      </w:pPr>
      <w:r>
        <w:rPr>
          <w:rStyle w:val="Spelle"/>
          <w:bCs/>
        </w:rPr>
        <w:t>Kiküldöttek</w:t>
      </w:r>
      <w:r>
        <w:rPr>
          <w:bCs/>
        </w:rPr>
        <w:t xml:space="preserve"> külföldi útjai (2010. II. n. év.)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903"/>
        <w:gridCol w:w="3255"/>
        <w:gridCol w:w="2901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 bv. szerv által a dolgozók javára kötött mobiltelefon előfizetések adatai (2010. II. n. év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6"/>
        <w:gridCol w:w="2121"/>
      </w:tblGrid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őfizetések száma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.</w:t>
            </w:r>
          </w:p>
        </w:tc>
      </w:tr>
      <w:tr>
        <w:trPr>
          <w:trHeight w:val="414" w:hRule="atLeast"/>
        </w:trPr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ívásoknak a - munkatársak által térített összeggel csökkentett - költsége: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5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3:00Z</dcterms:created>
  <dc:creator>gazd1</dc:creator>
  <dc:description/>
  <cp:keywords/>
  <dc:language>en-US</dc:language>
  <cp:lastModifiedBy>gazd1</cp:lastModifiedBy>
  <cp:lastPrinted>2010-07-15T08:51:00Z</cp:lastPrinted>
  <dcterms:modified xsi:type="dcterms:W3CDTF">2011-09-13T10:15:00Z</dcterms:modified>
  <cp:revision>5</cp:revision>
  <dc:subject/>
  <dc:title>Adatszolgáltatás az ötmillió forintot meghaladó szerződésekről (2010</dc:title>
</cp:coreProperties>
</file>