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62865</wp:posOffset>
            </wp:positionV>
            <wp:extent cx="1337310" cy="718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1580</wp:posOffset>
            </wp:positionH>
            <wp:positionV relativeFrom="paragraph">
              <wp:posOffset>-109220</wp:posOffset>
            </wp:positionV>
            <wp:extent cx="79311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ab/>
      </w:r>
      <w:r>
        <w:rPr>
          <w:smallCaps/>
          <w:sz w:val="28"/>
        </w:rPr>
        <w:t>Somogy Megyei</w:t>
        <w:br/>
        <w:tab/>
        <w:t>Büntetés-végrehajtási Intézet</w:t>
        <w:br/>
      </w:r>
      <w:r>
        <w:rPr>
          <w:sz w:val="28"/>
        </w:rPr>
        <w:tab/>
        <w:t>K A P O S V Á R</w:t>
        <w:br/>
      </w:r>
      <w:r>
        <w:rPr>
          <w:sz w:val="12"/>
          <w:szCs w:val="10"/>
        </w:rPr>
        <w:br/>
      </w:r>
      <w:r>
        <w:rPr/>
        <w:tab/>
      </w:r>
      <w:r>
        <w:rPr>
          <w:sz w:val="18"/>
        </w:rPr>
        <w:t>Cím: 7400 Kaposvár, Kossuth Lajos u. 19. Pf: 27</w:t>
        <w:br/>
        <w:tab/>
        <w:t xml:space="preserve">Tel.: 82/529-740  Fax: 82/412-148  BV: 119-5000  E-mail: </w:t>
      </w:r>
      <w:hyperlink r:id="rId4">
        <w:r>
          <w:rPr>
            <w:rStyle w:val="InternetLink"/>
            <w:sz w:val="18"/>
          </w:rPr>
          <w:t>kaposvar.uk@bv.gov.hu</w:t>
        </w:r>
      </w:hyperlink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020</wp:posOffset>
                </wp:positionV>
                <wp:extent cx="5788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6pt" to="454.2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(2011. I. n.év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6"/>
        <w:gridCol w:w="1924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.106 Ft.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right="-6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olo 1.2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001 Ft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043 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bCs/>
        </w:rPr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(2011. I. n. év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3"/>
        <w:gridCol w:w="3255"/>
        <w:gridCol w:w="29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bv. szerv által a dolgozók javára kötött mobiltelefon előfizetések adatai (2011. I. n. év.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6"/>
        <w:gridCol w:w="2121"/>
      </w:tblGrid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.</w:t>
            </w:r>
          </w:p>
        </w:tc>
      </w:tr>
      <w:tr>
        <w:trPr>
          <w:trHeight w:val="414" w:hRule="atLeast"/>
        </w:trPr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1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posvár, 2011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posvar.uk@bv.gov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9:00Z</dcterms:created>
  <dc:creator>Kovács Zoltán</dc:creator>
  <dc:description/>
  <cp:keywords/>
  <dc:language>en-US</dc:language>
  <cp:lastModifiedBy>balogh1.zsolt</cp:lastModifiedBy>
  <cp:lastPrinted>2011-04-18T08:28:00Z</cp:lastPrinted>
  <dcterms:modified xsi:type="dcterms:W3CDTF">2011-05-10T09:49:00Z</dcterms:modified>
  <cp:revision>2</cp:revision>
  <dc:subject/>
  <dc:title>Somogy Megyei</dc:title>
</cp:coreProperties>
</file>