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1. II. n. év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1249"/>
        <w:gridCol w:w="1547"/>
        <w:gridCol w:w="2897"/>
        <w:gridCol w:w="1411"/>
        <w:gridCol w:w="1588"/>
        <w:gridCol w:w="1382"/>
        <w:gridCol w:w="1634"/>
        <w:gridCol w:w="1422"/>
        <w:gridCol w:w="886"/>
      </w:tblGrid>
      <w:tr>
        <w:trPr>
          <w:trHeight w:val="371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osított közbeszerzés egyedi szerződés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-üzemanyag üzemanyagkártyával történő beszerzés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4.0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6.1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1.05.0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ési utalványok beszállítás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exo Pass Hungary Kft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5.0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6.3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1. II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798"/>
        <w:gridCol w:w="1978"/>
        <w:gridCol w:w="2073"/>
        <w:gridCol w:w="2177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.723 Ft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right="-6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 1.2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00 F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65.692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/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1. II. n. év.)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050"/>
        <w:gridCol w:w="3506"/>
        <w:gridCol w:w="3125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1. II. n. év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284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94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4:00Z</dcterms:created>
  <dc:creator>gazd1</dc:creator>
  <dc:description/>
  <cp:keywords/>
  <dc:language>en-US</dc:language>
  <cp:lastModifiedBy>gazd1</cp:lastModifiedBy>
  <cp:lastPrinted>2011-07-12T15:00:00Z</cp:lastPrinted>
  <dcterms:modified xsi:type="dcterms:W3CDTF">2011-09-13T10:16:00Z</dcterms:modified>
  <cp:revision>5</cp:revision>
  <dc:subject/>
  <dc:title>Adatszolgáltatás az ötmillió forintot meghaladó szerződésekről (2010</dc:title>
</cp:coreProperties>
</file>