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datszolgáltatás az ötmillió forintot meghaladó szerződésekről</w:t>
      </w:r>
    </w:p>
    <w:p>
      <w:pPr>
        <w:pStyle w:val="Norml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Somogy Megyei Büntetés-végrehajtási Intézet (2011. IV. n. év.)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3"/>
        <w:gridCol w:w="1214"/>
        <w:gridCol w:w="1512"/>
        <w:gridCol w:w="2842"/>
        <w:gridCol w:w="2020"/>
        <w:gridCol w:w="1398"/>
        <w:gridCol w:w="1258"/>
        <w:gridCol w:w="1310"/>
        <w:gridCol w:w="1383"/>
        <w:gridCol w:w="832"/>
      </w:tblGrid>
      <w:tr>
        <w:trPr>
          <w:trHeight w:val="371" w:hRule="atLeast"/>
        </w:trPr>
        <w:tc>
          <w:tcPr>
            <w:tcW w:w="6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dátuma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ípusa</w:t>
            </w:r>
          </w:p>
        </w:tc>
        <w:tc>
          <w:tcPr>
            <w:tcW w:w="2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</w:t>
              <w:br/>
              <w:t>tárgya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ő</w:t>
              <w:br/>
              <w:t>partner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ott szerződés időtartama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-jegyzés</w:t>
            </w:r>
          </w:p>
        </w:tc>
      </w:tr>
      <w:tr>
        <w:trPr>
          <w:trHeight w:val="180" w:hRule="atLeast"/>
        </w:trPr>
        <w:tc>
          <w:tcPr>
            <w:tcW w:w="6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ete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</w:t>
            </w:r>
          </w:p>
        </w:tc>
        <w:tc>
          <w:tcPr>
            <w:tcW w:w="1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27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ús, húsipari termékek szállítás 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trade DH Kft.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1.0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0.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20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Zöldség, gyümölcs, tojás termékek szállítása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és Társa Kft.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1.0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0.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28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káru, sütőipari termékek szállítása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er Sütőipari Kft.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1.0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0.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0.24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  <w:tc>
          <w:tcPr>
            <w:tcW w:w="2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féle fűszertáruk szállítása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ó és Társa Kft.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48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1.01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10.3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center"/>
        <w:rPr/>
      </w:pPr>
      <w:r>
        <w:rPr/>
        <w:t>Adatszolgáltatás</w:t>
      </w:r>
      <w:r>
        <w:rPr>
          <w:bCs/>
        </w:rPr>
        <w:t xml:space="preserve"> a bv. szerv tulajdonában lévő gépjárművekről (2011. IV. n.év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798"/>
        <w:gridCol w:w="1978"/>
        <w:gridCol w:w="2073"/>
        <w:gridCol w:w="2177"/>
      </w:tblGrid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jármű típusa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mélygépkocsik szám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beszerzési költsége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fenntartási költsége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gépjármű üzemeltetési költség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el Astra H  1.6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.828 Ft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ind w:right="-6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swagen Polo 1.2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85 F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39.957 F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  <w:t>3</w:t>
      </w:r>
      <w:r>
        <w:rPr>
          <w:rStyle w:val="Grame"/>
          <w:i/>
          <w:iCs/>
        </w:rPr>
        <w:t>.számú</w:t>
      </w:r>
      <w:r>
        <w:rPr>
          <w:i/>
          <w:iCs/>
        </w:rPr>
        <w:t xml:space="preserve"> melléklet</w:t>
      </w:r>
    </w:p>
    <w:p>
      <w:pPr>
        <w:pStyle w:val="NormlWeb"/>
        <w:spacing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center"/>
        <w:rPr/>
      </w:pPr>
      <w:r>
        <w:rPr>
          <w:rStyle w:val="Spelle"/>
          <w:bCs/>
        </w:rPr>
        <w:t>Kiküldöttek</w:t>
      </w:r>
      <w:r>
        <w:rPr>
          <w:bCs/>
        </w:rPr>
        <w:t xml:space="preserve"> külföldi útjai (2011. IV. n. év.)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050"/>
        <w:gridCol w:w="3506"/>
        <w:gridCol w:w="3125"/>
      </w:tblGrid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azás célja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küldetés időtartama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 költség (Ft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 bv. szerv által a dolgozók javára kötött mobiltelefon előfizetések adatai (2011. IV. n. év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mogy Megyei Büntetés-végrehajtási Intézet 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3"/>
        <w:gridCol w:w="2284"/>
      </w:tblGrid>
      <w:tr>
        <w:trPr/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fizetések száma: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.</w:t>
            </w:r>
          </w:p>
        </w:tc>
      </w:tr>
      <w:tr>
        <w:trPr>
          <w:trHeight w:val="414" w:hRule="atLeast"/>
        </w:trPr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vásoknak a - munkatársak által térített összeggel csökkentett - költsége: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70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posvár, 2012. jan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észítette:</w:t>
      </w:r>
    </w:p>
    <w:p>
      <w:pPr>
        <w:pStyle w:val="Normal"/>
        <w:rPr/>
      </w:pPr>
      <w:r>
        <w:rPr/>
        <w:tab/>
        <w:tab/>
        <w:tab/>
        <w:tab/>
        <w:t xml:space="preserve">     Oláh István bv. főhadnagy</w:t>
      </w:r>
    </w:p>
    <w:p>
      <w:pPr>
        <w:pStyle w:val="Normal"/>
        <w:rPr/>
      </w:pPr>
      <w:r>
        <w:rPr/>
        <w:tab/>
        <w:tab/>
        <w:tab/>
        <w:tab/>
        <w:t xml:space="preserve">       foglalkoztatási főelőadó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>Ellenőrizte: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ab/>
        <w:t>Bizderi Andrea bv. őrnagy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ab/>
        <w:tab/>
        <w:tab/>
        <w:t xml:space="preserve">       gazdasági vezető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4:00Z</dcterms:created>
  <dc:creator>gazd1</dc:creator>
  <dc:description/>
  <cp:keywords/>
  <dc:language>en-US</dc:language>
  <cp:lastModifiedBy>olah.istvan</cp:lastModifiedBy>
  <cp:lastPrinted>2012-01-27T08:34:00Z</cp:lastPrinted>
  <dcterms:modified xsi:type="dcterms:W3CDTF">2012-01-27T07:35:00Z</dcterms:modified>
  <cp:revision>6</cp:revision>
  <dc:subject/>
  <dc:title>Adatszolgáltatás az ötmillió forintot meghaladó szerződésekről (2010</dc:title>
</cp:coreProperties>
</file>