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1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2. I. n. év.)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1212"/>
        <w:gridCol w:w="1508"/>
        <w:gridCol w:w="2842"/>
        <w:gridCol w:w="2020"/>
        <w:gridCol w:w="1398"/>
        <w:gridCol w:w="1259"/>
        <w:gridCol w:w="1318"/>
        <w:gridCol w:w="1383"/>
        <w:gridCol w:w="832"/>
      </w:tblGrid>
      <w:tr>
        <w:trPr>
          <w:trHeight w:val="371" w:hRule="atLeast"/>
        </w:trPr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dátuma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1.23</w:t>
            </w:r>
          </w:p>
        </w:tc>
        <w:tc>
          <w:tcPr>
            <w:tcW w:w="1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erződés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úzott félsertés és sertés belsőség szállítás 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halmai Agrospeciál Kft.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3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03.0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12.31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center"/>
        <w:rPr/>
      </w:pPr>
      <w:r>
        <w:rPr/>
        <w:t>Adatszolgáltatás</w:t>
      </w:r>
      <w:r>
        <w:rPr>
          <w:bCs/>
        </w:rPr>
        <w:t xml:space="preserve"> a bv. szerv tulajdonában lévő gépjárművekről (2012. I. n.év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798"/>
        <w:gridCol w:w="1978"/>
        <w:gridCol w:w="2073"/>
        <w:gridCol w:w="2177"/>
      </w:tblGrid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l Astra H  1.6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.557 Ft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right="-6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 Polo 1.2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578 Ft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30.728 F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3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center"/>
        <w:rPr/>
      </w:pPr>
      <w:r>
        <w:rPr>
          <w:rStyle w:val="Spelle"/>
          <w:bCs/>
        </w:rPr>
        <w:t>Kiküldöttek</w:t>
      </w:r>
      <w:r>
        <w:rPr>
          <w:bCs/>
        </w:rPr>
        <w:t xml:space="preserve"> külföldi útjai (2012. I. n. év.)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050"/>
        <w:gridCol w:w="3506"/>
        <w:gridCol w:w="3125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 bv. szerv által a dolgozók javára kötött mobiltelefon előfizetések adatai (2012. I. n. év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2284"/>
      </w:tblGrid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őfizetések száma: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.</w:t>
            </w:r>
          </w:p>
        </w:tc>
      </w:tr>
      <w:tr>
        <w:trPr>
          <w:trHeight w:val="414" w:hRule="atLeast"/>
        </w:trPr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ívásoknak a - munkatársak által térített összeggel csökkentett - költsége: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40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aposvár, 2012. áprili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észítette:</w:t>
      </w:r>
    </w:p>
    <w:p>
      <w:pPr>
        <w:pStyle w:val="Normal"/>
        <w:rPr/>
      </w:pPr>
      <w:r>
        <w:rPr/>
        <w:tab/>
        <w:tab/>
        <w:tab/>
        <w:tab/>
        <w:t xml:space="preserve">     Oláh István bv. százados</w:t>
      </w:r>
    </w:p>
    <w:p>
      <w:pPr>
        <w:pStyle w:val="Normal"/>
        <w:rPr/>
      </w:pPr>
      <w:r>
        <w:rPr/>
        <w:tab/>
        <w:tab/>
        <w:tab/>
        <w:tab/>
        <w:t xml:space="preserve">       foglalkoztatási főelőadó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>Ellenőrizte: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ab/>
        <w:tab/>
        <w:t>Bizderi Andrea bv. őrnagy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ab/>
        <w:tab/>
        <w:t xml:space="preserve">       gazdasági vezető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5:00Z</dcterms:created>
  <dc:creator>gazd1</dc:creator>
  <dc:description/>
  <dc:language>en-US</dc:language>
  <cp:lastModifiedBy>olah.istvan</cp:lastModifiedBy>
  <cp:lastPrinted>2012-04-16T09:35:00Z</cp:lastPrinted>
  <dcterms:modified xsi:type="dcterms:W3CDTF">2012-04-16T07:35:00Z</dcterms:modified>
  <cp:revision>2</cp:revision>
  <dc:subject/>
  <dc:title>Adatszolgáltatás az ötmillió forintot meghaladó szerződésekről (2010</dc:title>
</cp:coreProperties>
</file>