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omogy Megy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üntetés-végrehajtási Inté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A P O S V Á R</w: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34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5" w:leader="none"/>
          <w:tab w:val="center" w:pos="4536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ím:</w:t>
      </w:r>
      <w:r>
        <w:rPr>
          <w:sz w:val="20"/>
          <w:szCs w:val="20"/>
        </w:rPr>
        <w:t xml:space="preserve"> 7400 Kaposvár, Kossuth Lajos u. 19. Pf: 27</w:t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Tel.: </w:t>
      </w:r>
      <w:r>
        <w:rPr>
          <w:sz w:val="20"/>
          <w:szCs w:val="20"/>
        </w:rPr>
        <w:t>82/529-740</w:t>
      </w:r>
      <w:r>
        <w:rPr>
          <w:b/>
          <w:sz w:val="20"/>
          <w:szCs w:val="20"/>
        </w:rPr>
        <w:t xml:space="preserve">  Fax:</w:t>
      </w:r>
      <w:r>
        <w:rPr>
          <w:sz w:val="20"/>
          <w:szCs w:val="20"/>
        </w:rPr>
        <w:t xml:space="preserve"> 82/412-148  </w:t>
      </w:r>
      <w:r>
        <w:rPr>
          <w:b/>
          <w:sz w:val="20"/>
          <w:szCs w:val="20"/>
        </w:rPr>
        <w:t>BV:</w:t>
      </w:r>
      <w:r>
        <w:rPr>
          <w:sz w:val="20"/>
          <w:szCs w:val="20"/>
        </w:rPr>
        <w:t xml:space="preserve"> 119-5000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kaposvar.uk@bv.gov.hu</w:t>
        </w:r>
      </w:hyperlink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szolgáltatás az ötmillió forintot meghaladó szerződésekről (2008. III. n.év.)</w:t>
      </w:r>
    </w:p>
    <w:tbl>
      <w:tblPr>
        <w:tblW w:w="53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2"/>
        <w:gridCol w:w="1030"/>
        <w:gridCol w:w="1346"/>
        <w:gridCol w:w="1030"/>
        <w:gridCol w:w="956"/>
        <w:gridCol w:w="1031"/>
        <w:gridCol w:w="816"/>
        <w:gridCol w:w="754"/>
        <w:gridCol w:w="1170"/>
        <w:gridCol w:w="879"/>
      </w:tblGrid>
      <w:tr>
        <w:trPr>
          <w:trHeight w:val="555" w:hRule="atLeast"/>
        </w:trPr>
        <w:tc>
          <w:tcPr>
            <w:tcW w:w="6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  <w:br/>
              <w:t>szám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és</w:t>
              <w:br/>
              <w:t>dátuma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és</w:t>
              <w:br/>
              <w:t>típusa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és</w:t>
              <w:br/>
              <w:t>tárgya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ő</w:t>
              <w:br/>
              <w:t>partner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és</w:t>
              <w:br/>
              <w:t>bruttó értékre</w:t>
              <w:br/>
              <w:t>(E Ft)</w:t>
            </w:r>
          </w:p>
        </w:tc>
        <w:tc>
          <w:tcPr>
            <w:tcW w:w="1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ott szerződés időtartama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atlan</w:t>
              <w:br/>
              <w:t>szerződés</w:t>
              <w:br/>
              <w:t>(x)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Meg-jegyzés</w:t>
            </w:r>
          </w:p>
        </w:tc>
      </w:tr>
      <w:tr>
        <w:trPr>
          <w:trHeight w:val="180" w:hRule="atLeast"/>
        </w:trPr>
        <w:tc>
          <w:tcPr>
            <w:tcW w:w="6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ete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datszolgáltatás a bv.szerv tulajdonában lévő gépjárművekről (2008. III</w:t>
      </w:r>
      <w:r>
        <w:rPr/>
        <w:t>. n.év.)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671"/>
        <w:gridCol w:w="1836"/>
        <w:gridCol w:w="1924"/>
        <w:gridCol w:w="2022"/>
      </w:tblGrid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jármű típus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kocsik száma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beszerzési költsége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fenntartási költsége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üzemeltetési költsége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l Astra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99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iküldöttek külföldi útjai (2008. II</w:t>
      </w:r>
      <w:r>
        <w:rPr/>
        <w:t>I. n.év.)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1903"/>
        <w:gridCol w:w="3255"/>
        <w:gridCol w:w="2901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szág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azás célja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küldetés időtartama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szes költség (Ft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2008 III. negyedévben az intézet által a dolgozók javára kötött mobiltelefon előfizetések száma 3 db. A hívások munkatársak által térített összeggel csökkentett költsége 16207 Ft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posvar.uk@bv.gov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50:00Z</dcterms:created>
  <dc:creator>Kovács Zoltán</dc:creator>
  <dc:description/>
  <cp:keywords/>
  <dc:language>en-US</dc:language>
  <cp:lastModifiedBy>Kovács Klára</cp:lastModifiedBy>
  <cp:lastPrinted>2008-10-14T11:40:00Z</cp:lastPrinted>
  <dcterms:modified xsi:type="dcterms:W3CDTF">2008-11-07T07:50:00Z</dcterms:modified>
  <cp:revision>2</cp:revision>
  <dc:subject/>
  <dc:title>Somogy Megyei</dc:title>
</cp:coreProperties>
</file>