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számú melléklet</w:t>
      </w:r>
    </w:p>
    <w:p>
      <w:pPr>
        <w:pStyle w:val="Norm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atszolgáltatás az ötmillió forintot meghaladó szerződésekről</w:t>
      </w:r>
    </w:p>
    <w:p>
      <w:pPr>
        <w:pStyle w:val="NormlWeb"/>
        <w:rPr/>
      </w:pPr>
      <w:r>
        <w:rPr>
          <w:b/>
          <w:bCs/>
        </w:rPr>
        <w:t>Közép-dunántúli Országos Büntetés-végrehajtási Intézet</w:t>
      </w:r>
      <w:r>
        <w:rPr/>
        <w:br/>
        <w:t>Bv.szerv megnevezése</w:t>
      </w:r>
    </w:p>
    <w:tbl>
      <w:tblPr>
        <w:tblW w:w="52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5"/>
        <w:gridCol w:w="1533"/>
        <w:gridCol w:w="2270"/>
        <w:gridCol w:w="1714"/>
        <w:gridCol w:w="1562"/>
        <w:gridCol w:w="1256"/>
        <w:gridCol w:w="1429"/>
        <w:gridCol w:w="1561"/>
        <w:gridCol w:w="1029"/>
        <w:gridCol w:w="1583"/>
      </w:tblGrid>
      <w:tr>
        <w:trPr>
          <w:trHeight w:val="555" w:hRule="atLeast"/>
        </w:trPr>
        <w:tc>
          <w:tcPr>
            <w:tcW w:w="6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or-</w:t>
              <w:br/>
              <w:t>szám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dátuma</w:t>
            </w:r>
          </w:p>
        </w:tc>
        <w:tc>
          <w:tcPr>
            <w:tcW w:w="22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típusa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tárgya</w:t>
            </w:r>
          </w:p>
        </w:tc>
        <w:tc>
          <w:tcPr>
            <w:tcW w:w="15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ő</w:t>
              <w:br/>
              <w:t>partner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bruttó értékre</w:t>
              <w:br/>
              <w:t>(E Ft)</w:t>
            </w:r>
          </w:p>
        </w:tc>
        <w:tc>
          <w:tcPr>
            <w:tcW w:w="29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Határozott szerződés időtartama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Határozatlan</w:t>
              <w:br/>
              <w:t>szerződés</w:t>
              <w:br/>
              <w:t>(x)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Megjegyzés</w:t>
            </w:r>
          </w:p>
        </w:tc>
      </w:tr>
      <w:tr>
        <w:trPr>
          <w:trHeight w:val="180" w:hRule="atLeast"/>
        </w:trPr>
        <w:tc>
          <w:tcPr>
            <w:tcW w:w="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/>
            </w:pPr>
            <w:r>
              <w:rPr/>
              <w:t>kezdete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/>
            </w:pPr>
            <w:r>
              <w:rPr/>
              <w:t>vége</w:t>
            </w:r>
          </w:p>
        </w:tc>
        <w:tc>
          <w:tcPr>
            <w:tcW w:w="10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07.12.03.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árubeszerzés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élelmiszer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 xml:space="preserve">Pribomeat Kft. 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5 326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07.12.03.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09.05.31.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07.12.03.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árubeszerzés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élelmiszer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Kvantor ’97 Kft.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5 258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07.12.03.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09.05.31.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07.12.21.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Felúújítás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B VI.épület emelet vizesblokk felújítás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Farlamex Kft.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5 308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07.12.21.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08.02.20.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07.12.27.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árubeszerzés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Készétel (ebéd)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Elamen Zrt.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5 525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08.01.01.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08.12.31.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07.12.28.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olgáltatás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Mosodai szolg.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Pálhalmai Agrospec. Kft.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1 742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08.01.01.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08.12.31.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08.03.10.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árubeszerzés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gyógyszer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Pax Bt.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4 000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08.03.10.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09.03.10.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08.02.21.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árubeszerzés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Étkezési utalvány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 xml:space="preserve">Sodexsho Pass 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7 480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08.01.21.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09.08.31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08.03.28.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Vállalkozási Szerződés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Konyhafelújítás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Aktív Kft.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03 170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08.03.28.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08.08.15.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08.04.29.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Támogatói szerződés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B VI. jelű épület hőszigetelése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Igazg.és Rendészeti Minisztérium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2 613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08.04.29.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12.06.15.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Kamatmentes visszatérítendő támogatás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08. 08.15.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Fűtés korsz, hőszolg., üzemeltetési és karbantartási szerz.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Fűtés korsz., üzemeltetés, karbantartás, hőszolgáltatás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Cothec Kft.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68 712 756/év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08.08.15.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20.12.30.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 xml:space="preserve">12 év 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08.08.15.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Vállalkozási Szerződés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B VI.jelű épület felújítása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Aktív Kft.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5 280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08.08.15.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2008.10.31.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45:00Z</dcterms:created>
  <dc:creator>Baracskai Országos BV Intézet</dc:creator>
  <dc:description/>
  <cp:keywords/>
  <dc:language>en-US</dc:language>
  <cp:lastModifiedBy>Kovács Klára</cp:lastModifiedBy>
  <cp:lastPrinted>2008-10-13T10:32:00Z</cp:lastPrinted>
  <dcterms:modified xsi:type="dcterms:W3CDTF">2008-10-14T12:45:00Z</dcterms:modified>
  <cp:revision>2</cp:revision>
  <dc:subject/>
  <dc:title>1</dc:title>
</cp:coreProperties>
</file>