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132427516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20-34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ÉP-DUNÁNTÚLI ORSZÁGOS BÜNTETÉS-VÉGREHAJTÁS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Közép-dunántúli Országos Büntetés-végrehajtási Intézet alapító okiratát az államháztartásról szóló 1992. évi XXXVIII. törvény (a továbbiakban: Áht.) 88. §-a alapján – a pénzügyminiszterrel egyetértésben – a következők szerint adom ki: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 xml:space="preserve">1. A költségvetési szerv neve: Közép-dunántúli Országos Büntetés-végrehajtási Intézet. 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>2. A Közép-dunántúli Országos Büntetés-végrehajtási Intézet az Áht. 87. §-ának (1) bekezdése szerint költségvetési szerv, jogi személy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Székhelye: 2471 Baracska-Annamajor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Telephelye: 8003 Székesfehérvár, Szekfű Gy. u. 2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2462 Martonvásár, Tordasi út.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Létesítés éve: 1953.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Állami feladatként ellátandó alaptevékenysége, rendeltetése: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ülön kijelölés által meghatározott körben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sz w:val="24"/>
          <w:szCs w:val="24"/>
        </w:rPr>
        <w:t>a)</w:t>
      </w:r>
      <w:r>
        <w:rPr>
          <w:bCs/>
          <w:sz w:val="24"/>
          <w:szCs w:val="24"/>
        </w:rPr>
        <w:t xml:space="preserve"> az előzetes letartóztatással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sz w:val="24"/>
          <w:szCs w:val="24"/>
        </w:rPr>
        <w:t>b)</w:t>
      </w:r>
      <w:r>
        <w:rPr>
          <w:bCs/>
          <w:sz w:val="24"/>
          <w:szCs w:val="24"/>
        </w:rPr>
        <w:t xml:space="preserve"> a felnőtt korú férfi elítéltek fegyház, börtön és fogház fokozatú szabadságvesztésével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sz w:val="24"/>
          <w:szCs w:val="24"/>
        </w:rPr>
        <w:t>c)</w:t>
      </w:r>
      <w:r>
        <w:rPr>
          <w:bCs/>
          <w:sz w:val="24"/>
          <w:szCs w:val="24"/>
        </w:rPr>
        <w:t xml:space="preserve"> biztonsági és egyéb fontos okból elhelyezett elítéltek szabadságvesztésével, továbbá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sz w:val="24"/>
          <w:szCs w:val="24"/>
        </w:rPr>
        <w:t>d)</w:t>
      </w:r>
      <w:r>
        <w:rPr>
          <w:bCs/>
          <w:sz w:val="24"/>
          <w:szCs w:val="24"/>
        </w:rPr>
        <w:t xml:space="preserve"> az elzárással</w:t>
      </w:r>
    </w:p>
    <w:p>
      <w:pPr>
        <w:pStyle w:val="Normal"/>
        <w:autoSpaceDE w:val="false"/>
        <w:jc w:val="both"/>
        <w:rPr/>
      </w:pPr>
      <w:r>
        <w:rPr/>
        <w:t>összefüggő büntetés-végrehajtási feladatok ellátása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>6. A Közép-dunántúli Országos Büntetés-végrehajtási Intézet tevékenységi köre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Heading1"/>
        <w:keepNext w:val="false"/>
        <w:autoSpaceDE w:val="false"/>
        <w:ind w:firstLine="4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8423 Igazságügy, bíróság</w:t>
      </w:r>
    </w:p>
    <w:p>
      <w:pPr>
        <w:pStyle w:val="Normal"/>
        <w:ind w:firstLine="408"/>
        <w:rPr>
          <w:i/>
          <w:i/>
        </w:rPr>
      </w:pP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 alapján</w:t>
      </w:r>
    </w:p>
    <w:p>
      <w:pPr>
        <w:pStyle w:val="Heading1"/>
        <w:keepNext w:val="false"/>
        <w:autoSpaceDE w:val="false"/>
        <w:ind w:firstLine="20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842340 Büntetés-végrehajtási tevékenység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Felügyeleti szerve: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gazságügyi és Rendészeti Minisztérium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55 Budapest V., Kossuth tér 4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Szakfelügyeletet ellátó szerv: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üntetés-végrehajtás Országos Parancsnoksága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54 Budapest V., Steindl Imre u. 8.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Alapítója: a Magyar Köztársaság Igazságügyi Minisztériumának képviseletében – a pénzügyminiszterrel egyetértésben – az igazságügy-miniszter. </w:t>
      </w:r>
      <w:r>
        <w:rPr>
          <w:rStyle w:val="FootnoteCharacters"/>
          <w:rStyle w:val="FootnoteAnchor"/>
          <w:rFonts w:eastAsia="Symbol" w:cs="Symbol" w:ascii="Symbol" w:hAnsi="Symbol"/>
          <w:bCs/>
          <w:sz w:val="24"/>
          <w:szCs w:val="24"/>
        </w:rPr>
        <w:footnoteReference w:customMarkFollows="1" w:id="2"/>
        <w:t>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>9. A Közép-dunántúli Országos Büntetés-végrehajtási Intézetet a büntetés-végrehajtás országos parancsnoka által kinevezett parancsnok vezeti és képviseli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>10. A Közép-dunántúli Országos Büntetés-végrehajtási Intézet szervezeti és működési rendjét, belső és külső kapcsolataira vonatkozó rendelkezéseket a Szervezeti és Működési Szabályzat (SZMSZ) határozza meg. Az SZMSZ-t a parancsnok az intézet nyilvántartásba történő bejegyzését követő 30 napon belül készíti el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>11. A Közép-dunántúli Országos Büntetés-végrehajtási Intézet vállalkozási tevékenységet nem folytat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>12. A Közép-dunántúli Országos Büntetés-végrehajtási Intézet a részére jóváhagyott költségvetési előirányzatok felett teljes jogkörrel rendelkező, önálló gazdálkodó költségvetési szerv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>13. A Közép-dunántúli Országos Büntetés-végrehajtási Intézet megszüntetése esetén az alapító jogutódot jelöl k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udapest, 2008. március „        „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Draskovics Tibo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z intézet alapítása a büntetés-végrehajtási szervek alapító okiratainak kiadásáról, módosításáról szóló 20/1997. (VII. 8.) IM rendelet mellékletében történt, amelyet módosított a 40/2007. (VII. 14.) IRM rende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56:00Z</dcterms:created>
  <dc:creator>illesmelinda</dc:creator>
  <dc:description/>
  <cp:keywords/>
  <dc:language>en-US</dc:language>
  <cp:lastModifiedBy>illesmelinda</cp:lastModifiedBy>
  <cp:lastPrinted>2008-03-11T12:34:00Z</cp:lastPrinted>
  <dcterms:modified xsi:type="dcterms:W3CDTF">2008-03-11T11:34:00Z</dcterms:modified>
  <cp:revision>7</cp:revision>
  <dc:subject/>
  <dc:title>  </dc:title>
</cp:coreProperties>
</file>