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147050" cy="92030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47160" cy="9203040"/>
                          <a:chOff x="0" y="0"/>
                          <a:chExt cx="8147160" cy="9203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8146440" cy="9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1926" t="12362" r="0" b="0"/>
                          <a:stretch/>
                        </pic:blipFill>
                        <pic:spPr>
                          <a:xfrm rot="5400000">
                            <a:off x="-41040" y="303120"/>
                            <a:ext cx="7221240" cy="713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3.3pt;margin-top:0pt;width:644.8pt;height:724.65pt" coordorigin="-66,0" coordsize="12896,14493">
                <v:rect id="shape_0" stroked="f" o:allowincell="f" style="position:absolute;left:1;top:0;width:12828;height:144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4;top:477;width:11371;height:11242;mso-wrap-style:none;v-text-anchor:middle;rotation:90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63230" cy="6160770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3230" cy="616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85960" cy="9032875"/>
            <wp:effectExtent l="0" t="0" r="0" b="0"/>
            <wp:docPr id="3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5960" cy="903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7:14:00Z</dcterms:created>
  <dc:creator>balazs.gergely</dc:creator>
  <dc:description/>
  <cp:keywords/>
  <dc:language>en-US</dc:language>
  <cp:lastModifiedBy>balazs.gergely</cp:lastModifiedBy>
  <dcterms:modified xsi:type="dcterms:W3CDTF">2009-04-22T07:40:00Z</dcterms:modified>
  <cp:revision>3</cp:revision>
  <dc:subject/>
  <dc:title/>
</cp:coreProperties>
</file>