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üntetés-végrehajtási pártfogó illetékességi területei</w:t>
      </w:r>
    </w:p>
    <w:p>
      <w:pPr>
        <w:pStyle w:val="Normal"/>
        <w:spacing w:lineRule="auto" w:line="312"/>
        <w:rPr>
          <w:sz w:val="18"/>
          <w:szCs w:val="24"/>
        </w:rPr>
      </w:pPr>
      <w:r>
        <w:rPr>
          <w:sz w:val="1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3805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2792"/>
                              <w:gridCol w:w="21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sz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Print_Area"/>
                                  <w:r>
                                    <w:rPr>
                                      <w:b/>
                                    </w:rPr>
                                    <w:t>Település neve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v. pártfogó felügyel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Abasár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dác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ldebrő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ndornaktály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pc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Átá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tká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alato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áto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ekölc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élapátfalv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esenyőtele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oconá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odo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oldog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ükkszé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ükkszenterzsébe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Bükkszentmárto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sá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mjé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et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omoszl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Dormánd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csé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bakt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boc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cseh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farm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szaló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gerszólá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rdőköves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rdőtele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Er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edéme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eldebrő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elsőtárká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Füzesabo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halász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orosz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pat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solym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Gyöngyöstarjá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almajugr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atva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eré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eve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evesarany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evesvezeké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or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stenmezej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Ivá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ál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ápoln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arácson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erecsen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isfüze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iskör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isnán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ömlő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pol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őrinc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Luda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aklá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arkaz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átraball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átraderecsk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átraszentimr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ezőszemer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ezőtárká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ikófalv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ónosbél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füge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kökénye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réd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tály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ú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gyvisny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oszvaj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ovaj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stor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ará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arádsasvá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él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étervásár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etőfibány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oroszl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ecs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Rózsaszentmárton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aru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iro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ajl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arvaskő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entdomonk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ihalom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ilvásvára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úc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zűcsi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bo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lelesz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mér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őr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szentmári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szentmikló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arnazsadá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Tenk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rpe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iszanán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ófalu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Újlőrincfalv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árasz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éc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erpelé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isont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Viszne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agyvaszánt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aránk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Ferenc Pé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841.9pt;mso-wrap-distance-left:7.05pt;mso-wrap-distance-right:7.05pt;mso-wrap-distance-top:0pt;mso-wrap-distance-bottom:0pt;margin-top:31.9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2792"/>
                        <w:gridCol w:w="21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sz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Print_Area"/>
                            <w:r>
                              <w:rPr>
                                <w:b/>
                              </w:rPr>
                              <w:t>Település neve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v. pártfogó felügyel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Abasár 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dác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ldebrő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ndornaktály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pc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Átá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tkár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alato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átor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ekölc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élapátfalv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esenyőtele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oconá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odo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oldog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ükkszé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ükkszenterzsébe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ükkszentmárto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sá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mjé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et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omoszló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Dormánd 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csé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bakt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boc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csehi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farmo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szaló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gerszólá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rdőköves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rdőtele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r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edéme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eldebrő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elsőtárká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Füzesabo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halász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oroszi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pat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solymo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Gyöngyöstarjá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almajugr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atva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eré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eve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evesaranyo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evesvezeké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or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stenmezej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Ivá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ál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ápoln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arácson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erecsen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isfüze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iskör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isnán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ömlő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pol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őrinci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Luda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klár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rkaz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átraball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átraderecsk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átraszentimr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ezőszemer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ezőtárká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ikófalv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ónosbél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füge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kökénye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réde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tály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ú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gyvisnyó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szvaj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ovaj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storo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ará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arádsasvár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él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étervásár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etőfibány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oroszló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ecs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Rózsaszentmárton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aru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iro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ajl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arvaskő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entdomonko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ihalom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ilvásvára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úc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zűcsi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bod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lelesz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mér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őr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szentmári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szentmikló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rnazsadány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Tenk 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rpe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iszanán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ófalu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Újlőrincfalv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ámosgyör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áraszó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écs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erpelét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isonta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Viszne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agyvaszántó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aránk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Ferenc Pé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5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9"/>
      </w:rPr>
    </w:pPr>
    <w:r>
      <w:rPr>
        <w:sz w:val="18"/>
        <w:szCs w:val="19"/>
      </w:rPr>
      <w:t>3300 Eger, Törvényház u. 2. telefon: (+36 36) 412-722 fax: (+36 36) 518-187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HEVES MEGYEI BÜNTETÉS-VÉGREHAJTÁS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5:00Z</dcterms:created>
  <dc:creator>belovics.balazs</dc:creator>
  <dc:description/>
  <dc:language>en-US</dc:language>
  <cp:lastModifiedBy>Simon Tamás</cp:lastModifiedBy>
  <cp:lastPrinted>2016-09-14T09:00:00Z</cp:lastPrinted>
  <dcterms:modified xsi:type="dcterms:W3CDTF">2017-01-05T14:05:00Z</dcterms:modified>
  <cp:revision>2</cp:revision>
  <dc:subject/>
  <dc:title/>
</cp:coreProperties>
</file>