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álhalmai Országos Bv. Intéz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D U N A Ú J V Á R O S_____</w:t>
      </w:r>
    </w:p>
    <w:p>
      <w:pPr>
        <w:pStyle w:val="Normal"/>
        <w:rPr/>
      </w:pPr>
      <w:r>
        <w:rPr/>
        <w:t xml:space="preserve">            </w:t>
      </w:r>
      <w:r>
        <w:rPr/>
        <w:t>65-4/115-32/5/2004</w:t>
      </w:r>
      <w:r>
        <w:rPr>
          <w:rFonts w:cs="Arial" w:ascii="Arial" w:hAnsi="Arial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öltségvetési alapokmány 2004. évre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Az alapokmány az államháztartás működési rendjéről szóló, többször módosított 217/1998. (XII.30.) korm. rendelet alapján készül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Fejezet száma, megnevezése: XIV. Igazságügyi Minisztériu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Költségvetési szerv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zonosító adatai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gnevezése:</w:t>
        <w:tab/>
        <w:tab/>
        <w:t xml:space="preserve">    Pálhalmai Országos Bv. Intézet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ékhelye:</w:t>
        <w:tab/>
        <w:tab/>
        <w:tab/>
        <w:t xml:space="preserve">    2407 Dunaújváros-Pálhalma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akágazati besorolása: </w:t>
        <w:tab/>
        <w:t xml:space="preserve">    752340 büntetés-végrehajtási tevékenység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apító okirat száma és kelte:20/1997. (VII. 8.) IM rendelet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ervezeti felépítés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intézet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zetői törzs: 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intézet parancsnok                        1 fő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arancsnokhelyettesek:                2 fő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zetői közvetlen:                                  9 fő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emélyügyi és szervezési osztály        7 fő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biztonsági osztály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ándorháza:                                    79 fő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ernátkút:                                        57 fő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gvatartotti ügyek osztálya                   14 fő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ramszervezési és foglalkoztatási osztály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ándorháza                                     56 fő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ernátkút                                         36 fő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Mélykút                                            27 fő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tikai osztály                                 3 fő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észségügyi osztály                            17 fő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zdasági osztály                                  80 fő</w:t>
      </w:r>
    </w:p>
    <w:p>
      <w:pPr>
        <w:pStyle w:val="Heading4"/>
        <w:rPr>
          <w:i w:val="false"/>
          <w:i w:val="false"/>
          <w:u w:val="none"/>
        </w:rPr>
      </w:pPr>
      <w:r>
        <w:rPr>
          <w:i w:val="false"/>
          <w:u w:val="none"/>
        </w:rPr>
        <w:t>összesen:                                                        388 fő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</w:r>
      <w:r>
        <w:br w:type="page"/>
      </w:r>
    </w:p>
    <w:p>
      <w:pPr>
        <w:pStyle w:val="Heading4"/>
        <w:rPr>
          <w:u w:val="none"/>
        </w:rPr>
      </w:pPr>
      <w:r>
        <w:rPr>
          <w:u w:val="none"/>
        </w:rPr>
        <w:t>az intézet a Pálhalmai Agrospeciál Kft-hez vezényelt dolgozó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ezetői törzs:</w:t>
      </w:r>
    </w:p>
    <w:p>
      <w:pPr>
        <w:pStyle w:val="Normal"/>
        <w:ind w:left="39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ügyvezető igazgató                            1 fő</w:t>
      </w:r>
    </w:p>
    <w:p>
      <w:pPr>
        <w:pStyle w:val="Normal"/>
        <w:ind w:left="39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ügyvezető igazgató helyettes             3 fő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vezetői közvetlen                                      4 fő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növénytermesztési osztály                        6 fő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szarvasmarha-tenyészési osztály             8 fő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sertéstenyésztési osztály                          7 fő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állategészségügyi osztály                         2 fő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ipari kooperációs osztály                         16 fő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humánpolitikai osztály                               1 fő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minőségbizt. és tak.gazd. osztály              3 fő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szolgáltatási osztály                                 11 fő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traktorüzem                                                1 fő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munkáltatási felügyeleti osztály                18 fő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ezényeltek összesen:                                         79 f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ézet összesen:                                               467 f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zervezeti kapcsolódásai: -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vékenységi kör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zakmai feladatokat meghatározó jogszabályok címe, száma: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995. évi CVII. törvény a büntetés-végrehajtási szervezetről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979. évi 11. törvényerejű rendelet a büntetések és intézkedések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végrehajtásáról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6/1996. IM rendelet a szabadságvesztés és az előzetes letartóztatás</w:t>
      </w:r>
    </w:p>
    <w:p>
      <w:pPr>
        <w:pStyle w:val="Normal"/>
        <w:ind w:left="397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végrehajtásának szabályairó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et alaptevékenysége a külön kijelölés alapján meghatározott körben az előzetes letartóztatással, továbbá a felnőtt korú férfi elítéltek fegyház, börtön és fogház fokozatú szabadságvesztésével, a női elítéltek börtön és fogház fokozatú szabadságvesztésével, a női idegenrendészeti őrizetesek elhelyezésével, továbbá az elzárással összefüggő büntetés-végrehajtási feladatok ellátása (alapító okirat szerint).</w:t>
      </w:r>
    </w:p>
    <w:p>
      <w:pPr>
        <w:pStyle w:val="TextBodyIndent"/>
        <w:rPr/>
      </w:pPr>
      <w:r>
        <w:rPr/>
        <w:t>Az intézet vállalkozói tevékenységet nem végez, gazdasági társaságban nem vesz részt.</w:t>
      </w:r>
    </w:p>
    <w:p>
      <w:pPr>
        <w:pStyle w:val="TextBodyIndent"/>
        <w:numPr>
          <w:ilvl w:val="0"/>
          <w:numId w:val="2"/>
        </w:numPr>
        <w:rPr/>
      </w:pPr>
      <w:r>
        <w:rPr/>
        <w:t>Szakmai vagy költségigény szempontjából fontosabb új feladatok megjelölése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rogprevenciós részleg fenntartása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fogvatartottak alap, középfokú illetve szakmai oktatása képzése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zemélyi állomány szakmai továbbképzése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öltségvetési évre vonatkozó adatai a jóváhagyott költségvetés alapjá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lemi költségvetés részben tartalmazza az intézet falhalmozási kiadásait (amortizációs pótlást), továbbá nem tartalmazza a munkaadókat terhelő járulékok előirányzatát. A munkaadókat terhelő járulékok előirányzat teljesítése, elszámolása és nyilvántartása a Büntetés-végrehajtás cím egészére vonatkozóan a Bv. Országos Parancsnokság költségvetésén belül történ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emélyi juttatások kifizetéseiből levont adókat és járulékokat külön intézkedésben meghatározott módon a Bv. Országos Parancsnokságon keresztül teljesíti az intéz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őirányzat maradvány felhasználása a Bv. Országos Parancsnokság által jóváhagyott módon történik. További részletes előírások az 1-1/6/2001. (IK. Bv. Mell. 2.) OP intézkedésben található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1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12"/>
        <w:gridCol w:w="1283"/>
        <w:gridCol w:w="1204"/>
        <w:gridCol w:w="1420"/>
      </w:tblGrid>
      <w:tr>
        <w:trPr>
          <w:trHeight w:val="250" w:hRule="atLeast"/>
        </w:trPr>
        <w:tc>
          <w:tcPr>
            <w:tcW w:w="4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45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Megnevezés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/>
            </w:pPr>
            <w:r>
              <w:rPr/>
              <w:t>Előző év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/>
            </w:pPr>
            <w:r>
              <w:rPr/>
              <w:t>Tárgyév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Változás az</w:t>
            </w:r>
          </w:p>
        </w:tc>
      </w:tr>
      <w:tr>
        <w:trPr>
          <w:trHeight w:val="250" w:hRule="atLeast"/>
        </w:trPr>
        <w:tc>
          <w:tcPr>
            <w:tcW w:w="45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előző év %-ában</w:t>
            </w:r>
          </w:p>
        </w:tc>
      </w:tr>
      <w:tr>
        <w:trPr>
          <w:trHeight w:val="250" w:hRule="atLeast"/>
        </w:trPr>
        <w:tc>
          <w:tcPr>
            <w:tcW w:w="4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EFt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hu-H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hu-HU"/>
              </w:rPr>
              <w:t>eFt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4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Bevételi és kiadási előirányzat főösszege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679996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70399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01,43</w:t>
            </w:r>
          </w:p>
        </w:tc>
      </w:tr>
      <w:tr>
        <w:trPr>
          <w:trHeight w:val="250" w:hRule="atLeast"/>
        </w:trPr>
        <w:tc>
          <w:tcPr>
            <w:tcW w:w="4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Személyi juttatások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06414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hu-HU"/>
              </w:rPr>
              <w:t>104497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98,20</w:t>
            </w:r>
          </w:p>
        </w:tc>
      </w:tr>
      <w:tr>
        <w:trPr>
          <w:trHeight w:val="250" w:hRule="atLeast"/>
        </w:trPr>
        <w:tc>
          <w:tcPr>
            <w:tcW w:w="4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Dologi kiadások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614756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65670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06,82</w:t>
            </w:r>
          </w:p>
        </w:tc>
      </w:tr>
      <w:tr>
        <w:trPr>
          <w:trHeight w:val="250" w:hRule="atLeast"/>
        </w:trPr>
        <w:tc>
          <w:tcPr>
            <w:tcW w:w="4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Ellátottak pénzbeli juttatásai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0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2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20,00</w:t>
            </w:r>
          </w:p>
        </w:tc>
      </w:tr>
      <w:tr>
        <w:trPr>
          <w:trHeight w:val="250" w:hRule="atLeast"/>
        </w:trPr>
        <w:tc>
          <w:tcPr>
            <w:tcW w:w="4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Működési bevételek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8000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0000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25,00</w:t>
            </w:r>
          </w:p>
        </w:tc>
      </w:tr>
      <w:tr>
        <w:trPr>
          <w:trHeight w:val="250" w:hRule="atLeast"/>
        </w:trPr>
        <w:tc>
          <w:tcPr>
            <w:tcW w:w="4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Működési célú pénzeszköz átvétel TB alapoktól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-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-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4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Költségvetési engedélyezett létszámkeret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467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46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99,57</w:t>
            </w:r>
          </w:p>
        </w:tc>
      </w:tr>
      <w:tr>
        <w:trPr>
          <w:trHeight w:val="250" w:hRule="atLeast"/>
        </w:trPr>
        <w:tc>
          <w:tcPr>
            <w:tcW w:w="4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hu-HU"/>
              </w:rPr>
              <w:t>Nyitólétszám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447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459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lang w:eastAsia="hu-HU"/>
              </w:rPr>
              <w:t xml:space="preserve">          </w:t>
            </w:r>
            <w:r>
              <w:rPr>
                <w:rFonts w:cs="Arial" w:ascii="Arial" w:hAnsi="Arial"/>
                <w:color w:val="000000"/>
                <w:lang w:eastAsia="hu-HU"/>
              </w:rPr>
              <w:t>102,68</w:t>
            </w:r>
          </w:p>
        </w:tc>
      </w:tr>
    </w:tbl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akfeladatonként a szakfeladat szám megjelölésével a feladatmutatók megnevezési, köre: IM mutatószám még nincsen, amíg nem feladat finanszírozás folyik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feladat-, teljesítmény-, kapacitás-, eredményesség-, és hatékonyságmutatók megnevezésre, köre: 2005. január 1-én kerül meghatároz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álhalma, 2004.02.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zabó János bv.alez.                                 dr.Kovács István bv.ezredes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gazdasági vezető                                                    parancsnok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080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1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001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001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001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001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001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Liberation Serif" w:hAnsi="Liberation Serif" w:cs="Liberation Serif" w:hint="default"/>
      </w:rPr>
    </w:lvl>
  </w:abstractNum>
  <w:abstractNum w:abstractNumId="9">
    <w:lvl w:ilvl="0">
      <w:start w:val="2001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2001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2001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2001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2001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2001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lang w:eastAsia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2:54:00Z</dcterms:created>
  <dc:creator>SZAPPANOSÉK</dc:creator>
  <dc:description/>
  <dc:language>en-US</dc:language>
  <cp:lastModifiedBy>Pálhalma</cp:lastModifiedBy>
  <cp:lastPrinted>2004-03-16T13:47:00Z</cp:lastPrinted>
  <dcterms:modified xsi:type="dcterms:W3CDTF">2004-03-16T12:54:00Z</dcterms:modified>
  <cp:revision>2</cp:revision>
  <dc:subject/>
  <dc:title>Pálhalmai Országos Bv</dc:title>
</cp:coreProperties>
</file>