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halmai Országos Bv. Inté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D U N A Ú J V Á R O S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/2005</w:t>
      </w:r>
      <w:r>
        <w:rPr>
          <w:rFonts w:cs="Arial" w:ascii="Arial" w:hAnsi="Arial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ltségvetési alapokmány 2005. évr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z alapokmány az államháztartás működési rendjéről szóló, többször módosított 217/1998. (XII.30.) korm. rendelet alapján kész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ejezet száma, megnevezése: XIV. Igazságügyi Minisztér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öltségvetési szer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onosító adata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nevezése:</w:t>
        <w:tab/>
        <w:tab/>
        <w:t xml:space="preserve">    Pálhalmai Országos Bv. Intéze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e:</w:t>
        <w:tab/>
        <w:tab/>
        <w:tab/>
        <w:t xml:space="preserve">    2407 Dunaújváros-Pálhalm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kágazati besorolása: </w:t>
        <w:tab/>
        <w:t xml:space="preserve">    752340 büntetés-végrehajtási tevékenysé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apító okirat száma és kelte:20/1997. (VII. 8.) IM rendele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rvezeti felépítés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intéze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zetői törzs: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tézet parancsnok                        1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ncsnokhelyettesek:                2 fő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közvetlen:                                  9 f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ügyi és szervezési osztály        7 fő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ztonság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:                                    78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:                                        57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gvatartási ügyek osztálya                   14 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szervezési és foglalkoztatási osztály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ándorháza                                     56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rnátkút                                         36 fő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élykút                                            27 fő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kai osztály                                 3 fő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osztály                            15 fő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zdasági osztály                                  80 fő</w:t>
      </w:r>
    </w:p>
    <w:p>
      <w:pPr>
        <w:pStyle w:val="Heading4"/>
        <w:rPr>
          <w:i w:val="false"/>
          <w:i w:val="false"/>
          <w:u w:val="none"/>
        </w:rPr>
      </w:pPr>
      <w:r>
        <w:rPr>
          <w:rFonts w:eastAsia="Arial"/>
          <w:i w:val="false"/>
          <w:u w:val="none"/>
        </w:rPr>
        <w:t xml:space="preserve">     </w:t>
      </w:r>
      <w:r>
        <w:rPr>
          <w:i w:val="false"/>
          <w:u w:val="none"/>
        </w:rPr>
        <w:t>összesen:                                                   385 fő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 xml:space="preserve">létszámhiány:                                                13 fő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br w:type="page"/>
      </w:r>
    </w:p>
    <w:p>
      <w:pPr>
        <w:pStyle w:val="Normal"/>
        <w:rPr/>
      </w:pPr>
      <w:r>
        <w:rPr/>
        <w:t>az intézet a Pálhalmai Agrospeciál Kft-hez vezényelt dolgozó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zetői törzs: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ügyvezető igazgató                            1 fő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ügyvezető igazgató helyettes             3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zetői közvetlen                                      4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övénytermesztési osztály                        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arvasmarha-tenyészési osztály             9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rtéstenyésztési osztály                          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állategészségügyi osztály                         2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pari kooperációs osztály                         16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umánpolitikai osztály                             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nőségbizt. és tak.gazd. osztály              3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zolgáltatási osztály                                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épjavítási ágazat                                   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mosoda                                                      5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raktorüzem                                                1 fő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nkáltatási felügyeleti osztály               18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ényeltek összesen:                                         7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ft-hez vezényeltek létszámhiánya                       2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et  létszáma:                                              462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ézeti létszámhiány összesen:                               1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bből zárolás miatt)                                                   7 fő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</w:rPr>
        <w:t xml:space="preserve">szervezeti kapcsolódásai: -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vékenységi kö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akmai feladatokat meghatározó jogszabályok címe, száma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5. évi CVII. törvény a büntetés-végrehajtási szervezetrő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79. évi 11. törvényerejű rendelet a büntetések és intézkedések</w:t>
      </w:r>
    </w:p>
    <w:p>
      <w:pPr>
        <w:pStyle w:val="Normal"/>
        <w:ind w:left="39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égrehajtásáról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/1996. IM rendelet a szabadságvesztés és az előzetes letartóztatás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végrehajtásának szabályai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et alaptevékenysége a külön kijelölés alapján meghatározott körben az előzetes letartóztatással, továbbá a felnőtt korú férfi elítéltek fegyház, börtön és fogház fokozatú szabadságvesztésével, a női illetve fiatalkorú elítéltek börtön és fogház fokozatú szabadságvesztésével, a női idegenrendészeti őrizetesek elhelyezésével, továbbá a - férfi és női - elzárással összefüggő büntetés-végrehajtási feladatok ellátása (alapító okirat szerint).</w:t>
      </w:r>
    </w:p>
    <w:p>
      <w:pPr>
        <w:pStyle w:val="TextBodyIndent"/>
        <w:rPr/>
      </w:pPr>
      <w:r>
        <w:rPr/>
        <w:t>Az intézet vállalkozói tevékenységet nem végez, gazdasági társaságban nem vesz részt.</w:t>
      </w:r>
    </w:p>
    <w:p>
      <w:pPr>
        <w:pStyle w:val="TextBodyIndent"/>
        <w:numPr>
          <w:ilvl w:val="0"/>
          <w:numId w:val="2"/>
        </w:numPr>
        <w:rPr/>
      </w:pPr>
      <w:r>
        <w:rPr/>
        <w:t>Szakmai vagy költségigény szempontjából fontosabb új feladatok megjelöl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ogprevenciós részleg fenntartá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gvatartottak alap, középfokú illetve szakmai oktatása képz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zemélyi állomány szakmai továbbképz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évre vonatkozó adatai a jóváhagyott költségvetés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emi költségvetés részben tartalmazza az intézet falhalmozási kiadásait (amortizációs pótlást), továbbá nem tartalmazza a munkaadókat terhelő járulékok előirányzatát. A munkaadókat terhelő járulékok előirányzat teljesítése, elszámolása és nyilvántartása a Büntetés-végrehajtás cím egészére vonatkozóan a Bv. Országos Parancsnokság költségvetésén belü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uttatások kifizetéseiből levont adókat és járulékokat külön intézkedésben meghatározott módon a Bv. Országos Parancsnokságon keresztül teljesíti az inté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maradvány felhasználása a Bv. Országos Parancsnokság által jóváhagyott módon történik. További részletes előírások az 1-1/6/2001. (IK. Bv. Mell. 2.) OP intézkedésben tal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283"/>
        <w:gridCol w:w="1204"/>
        <w:gridCol w:w="1420"/>
      </w:tblGrid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nevezé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Előző év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árgyév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áltozás az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őző év %-ában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t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F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ételi és kiadási előirányzat főösszege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9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104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élyi juttat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97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9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2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ogi kiadáso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7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átottak pénzbeli juttatásai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ményi beruházás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ködési bevételek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0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ködési célú pénzeszköz átvétel</w:t>
              <w:tab/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ltségvetési engedélyezett létszámkeret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7</w:t>
            </w:r>
          </w:p>
        </w:tc>
      </w:tr>
      <w:tr>
        <w:trPr>
          <w:trHeight w:val="25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itólétszám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97,82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feladatonként a szakfeladat szám megjelölésével a feladatmutatók megnevezése és köre a feladatfinanszírozás megvalósulásakor kerül meghatározás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fogvartotti létszám: 1760 f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gy fogvatartottra jutó dologi kiadás: 361 eFt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ítettség: 146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 főre jutó rendszeres havi  személyi juttatás:152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halma, 2005.02.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rosné Nagy Szilvia bv.szds.                                dr.Kovács István bv.ezre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azdasági vezető                                                            parancsno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8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00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02:00Z</dcterms:created>
  <dc:creator>SZAPPANOSÉK</dc:creator>
  <dc:description/>
  <dc:language>en-US</dc:language>
  <cp:lastModifiedBy>A</cp:lastModifiedBy>
  <cp:lastPrinted>2004-03-23T10:00:00Z</cp:lastPrinted>
  <dcterms:modified xsi:type="dcterms:W3CDTF">2005-02-19T18:02:00Z</dcterms:modified>
  <cp:revision>3</cp:revision>
  <dc:subject/>
  <dc:title>Pálhalmai Országos Bv</dc:title>
</cp:coreProperties>
</file>