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Költségvetési alapokmány 2006. év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apokmány az államháztartás működési rendjéről szóló, többször módosított 217/1998. (XII.30.) korm. rendelet alapján 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elügyeleti szer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megnevezése:</w:t>
        <w:tab/>
        <w:tab/>
        <w:tab/>
        <w:t>Igazságügyi Minisztéri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székhelye:</w:t>
        <w:tab/>
        <w:tab/>
        <w:tab/>
        <w:tab/>
        <w:t>1055. Budapest, Kossuth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fejezet száma:</w:t>
        <w:tab/>
        <w:tab/>
        <w:tab/>
        <w:t>X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öltségvetési szer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nosító adata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gnevezése:</w:t>
        <w:tab/>
        <w:tab/>
        <w:tab/>
        <w:t>Pálhalmai Országos Bv. Intéz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ékhelye:</w:t>
        <w:tab/>
        <w:tab/>
        <w:tab/>
        <w:tab/>
        <w:t>Dunaújváro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rányítószáma:</w:t>
        <w:tab/>
        <w:tab/>
        <w:tab/>
        <w:t>2407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tafiók száma:</w:t>
        <w:tab/>
        <w:tab/>
        <w:tab/>
        <w:t>Pf. 7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száma:</w:t>
        <w:tab/>
        <w:tab/>
        <w:tab/>
        <w:t>25/531-10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akágazati besorolás száma:</w:t>
        <w:tab/>
        <w:t xml:space="preserve">752340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gnevezése:</w:t>
        <w:tab/>
        <w:tab/>
        <w:tab/>
        <w:t>büntetés-végrehajtási tevékenység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ncstári számla száma:</w:t>
        <w:tab/>
        <w:tab/>
        <w:t>10029008-01393936-0000000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llamháztartási egyedi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onosító száma:</w:t>
        <w:tab/>
        <w:tab/>
        <w:tab/>
        <w:t>050852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R törzsszáma:</w:t>
        <w:tab/>
        <w:tab/>
        <w:tab/>
        <w:t>752138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ÁFA alanyisága:</w:t>
        <w:tab/>
        <w:tab/>
        <w:tab/>
        <w:t>negyedéves beval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óazonosító száma:</w:t>
        <w:tab/>
        <w:tab/>
        <w:t>15752136-2-51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lapító okirat száma és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lte:</w:t>
        <w:tab/>
        <w:tab/>
        <w:tab/>
        <w:tab/>
        <w:tab/>
        <w:t>20/1997. (VII. 8.) IM rendel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étesítés éve:</w:t>
        <w:tab/>
        <w:tab/>
        <w:tab/>
        <w:tab/>
        <w:t>1951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azdálkodási jogkör:</w:t>
        <w:tab/>
        <w:tab/>
        <w:t>önál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őirányzat feletti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elkezési jogosultság:</w:t>
        <w:tab/>
        <w:tab/>
        <w:t>önálló kincstári ügyf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felép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éze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etői törzs: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ézet parancsnok</w:t>
        <w:tab/>
        <w:tab/>
        <w:tab/>
        <w:tab/>
        <w:tab/>
        <w:t xml:space="preserve">    1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ncsnokhelyettes:</w:t>
        <w:tab/>
        <w:tab/>
        <w:tab/>
        <w:tab/>
        <w:t xml:space="preserve">    3 fő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közvetlen:</w:t>
        <w:tab/>
        <w:tab/>
        <w:tab/>
        <w:tab/>
        <w:tab/>
        <w:tab/>
        <w:t xml:space="preserve">    9 f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ügyi és szervezési osztály</w:t>
        <w:tab/>
        <w:tab/>
        <w:tab/>
        <w:t xml:space="preserve">    6 fő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nság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:</w:t>
        <w:tab/>
        <w:tab/>
        <w:tab/>
        <w:tab/>
        <w:tab/>
        <w:tab/>
        <w:t xml:space="preserve">  70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:</w:t>
        <w:tab/>
        <w:tab/>
        <w:tab/>
        <w:tab/>
        <w:tab/>
        <w:tab/>
        <w:t xml:space="preserve">  46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vatartási ügyek osztálya</w:t>
        <w:tab/>
        <w:tab/>
        <w:tab/>
        <w:tab/>
        <w:t xml:space="preserve">  14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szervezési és foglalkoztatás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</w:t>
        <w:tab/>
        <w:tab/>
        <w:tab/>
        <w:tab/>
        <w:tab/>
        <w:tab/>
        <w:t xml:space="preserve">  57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</w:t>
        <w:tab/>
        <w:tab/>
        <w:tab/>
        <w:tab/>
        <w:tab/>
        <w:tab/>
        <w:t xml:space="preserve">  38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élykút</w:t>
        <w:tab/>
        <w:tab/>
        <w:tab/>
        <w:tab/>
        <w:tab/>
        <w:tab/>
        <w:tab/>
        <w:t xml:space="preserve">  32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osztály</w:t>
        <w:tab/>
        <w:tab/>
        <w:tab/>
        <w:tab/>
        <w:tab/>
        <w:tab/>
        <w:t xml:space="preserve">    3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osztály</w:t>
        <w:tab/>
        <w:tab/>
        <w:tab/>
        <w:tab/>
        <w:tab/>
        <w:t xml:space="preserve">  16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zdasági osztály</w:t>
        <w:tab/>
        <w:tab/>
        <w:tab/>
        <w:tab/>
        <w:tab/>
        <w:tab/>
        <w:t xml:space="preserve">  75 fő</w:t>
      </w:r>
    </w:p>
    <w:p>
      <w:pPr>
        <w:pStyle w:val="Heading4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összesen:</w:t>
        <w:tab/>
        <w:tab/>
        <w:tab/>
        <w:tab/>
        <w:tab/>
        <w:tab/>
        <w:tab/>
        <w:tab/>
        <w:t>380 f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halmai Agrospeciál Kft-hez vezényelt intézeti dolgozók létszám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zetői törzs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ügyvezető igazgató                            </w:t>
        <w:tab/>
        <w:tab/>
        <w:t xml:space="preserve">  1 fő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ügyvezető igazgató helyettes             </w:t>
        <w:tab/>
        <w:tab/>
        <w:t xml:space="preserve">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zetői közvetlen                                      </w:t>
        <w:tab/>
        <w:tab/>
        <w:t xml:space="preserve">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övénytermesztési osztály                        </w:t>
        <w:tab/>
        <w:tab/>
        <w:t xml:space="preserve">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rvasmarha-tenyészési osztály             </w:t>
        <w:tab/>
        <w:tab/>
        <w:t xml:space="preserve">  9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téstenyésztési osztály                          </w:t>
        <w:tab/>
        <w:tab/>
        <w:t xml:space="preserve">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állategészségügyi osztály                         </w:t>
        <w:tab/>
        <w:tab/>
        <w:t xml:space="preserve">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pari kooperációs osztály                         </w:t>
        <w:tab/>
        <w:tab/>
        <w:t>1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mánpolitikai osztály                               </w:t>
        <w:tab/>
        <w:tab/>
        <w:t xml:space="preserve">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őségbizt. és tak.gazd. osztály              </w:t>
        <w:tab/>
        <w:tab/>
        <w:t xml:space="preserve">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lgáltatási osztály                                  </w:t>
        <w:tab/>
        <w:tab/>
        <w:t xml:space="preserve">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épjavítási ágazat                                     </w:t>
        <w:tab/>
        <w:tab/>
        <w:t xml:space="preserve">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soda                                                      </w:t>
        <w:tab/>
        <w:tab/>
        <w:t xml:space="preserve">  5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ktorüzem                                                </w:t>
        <w:tab/>
        <w:tab/>
        <w:t xml:space="preserve">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nkáltatási felügyeleti osztály               </w:t>
        <w:tab/>
        <w:tab/>
        <w:t>18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óktelep Budapest</w:t>
        <w:tab/>
        <w:tab/>
        <w:tab/>
        <w:tab/>
        <w:tab/>
        <w:tab/>
        <w:t xml:space="preserve">  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zényeltek összesen:                                         </w:t>
        <w:tab/>
        <w:tab/>
        <w:t>7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munkaidős létszám:</w:t>
        <w:tab/>
        <w:tab/>
        <w:tab/>
        <w:tab/>
        <w:tab/>
        <w:tab/>
        <w:t xml:space="preserve">  1 fő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et létszáma: </w:t>
        <w:tab/>
        <w:tab/>
        <w:tab/>
        <w:tab/>
        <w:tab/>
        <w:t xml:space="preserve">         456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lt létszám                                                   </w:t>
        <w:tab/>
        <w:t xml:space="preserve"> </w:t>
        <w:tab/>
        <w:t xml:space="preserve">             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kapcsolódásai: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i kö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akmai feladatokat meghatározó jogszabályok címe, száma: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XXXIII. törvény a közalkalmazottak jogállás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XXXVIII. törvény az államháztartásról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LXXIV. törvény az általános forgalmi adó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5. évi CVII. törvény a büntetés-végrehajtási szervezetről</w:t>
      </w:r>
    </w:p>
    <w:p>
      <w:pPr>
        <w:pStyle w:val="Normal"/>
        <w:ind w:left="73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96. évi XLIII. törvény a fegyveres szervek hivatásos állományú tagjainak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olgálati viszony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0. évi C. törvény a számvitel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3. évi .XCII. törvény az adózás rendjé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3. évi CXXIX. törvény a közbeszerzések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5. évi CLIII. törvény a Magyar Köztársaság 2006. évi költségvetésé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79. évi 11. törvényerejű rendelet a büntetések és intézkedések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égrehajtás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/1996. IM rendelet a szabadságvesztés és az előzetes letartóztatás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égrehajtásának szabályairól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7/1998. kormányrendelet az államháztartás működési rendjéről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9/2000. kormányrendelet az államháztartás szervezet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számolási és könyvvezetési kötelezettségeinek sajátosságai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z intézet alaptevékenysége a külön kijelölés alapján meghatározott körben az előzetes letartóztatással, továbbá a felnőtt korú férfi elítéltek fegyház, börtön és fogház fokozatú szabadságvesztésével, a női illetve fiatalkorú elítéltek börtön és fogház fokozatú szabadságvesztésével, a női idegenrendészeti őrizetesek elhelyezésével, továbbá a - férfi és női - elzárással összefüggő büntetés-végrehajtási feladatok ellátása (alapító okirat szerint).</w:t>
      </w:r>
    </w:p>
    <w:p>
      <w:pPr>
        <w:pStyle w:val="TextBodyIndent"/>
        <w:rPr>
          <w:rFonts w:cs="Arial"/>
        </w:rPr>
      </w:pPr>
      <w:r>
        <w:rPr>
          <w:rFonts w:cs="Arial"/>
        </w:rPr>
        <w:t>Az intézet vállalkozói tevékenységet nem végez, gazdasági társaságban nem vesz részt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</w:rPr>
        <w:t>Szakmai vagy költségigény szempontjából fontosabb új feladatok megjelöl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ogprevenciós részleg fenntartá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gvatartottak alap, középfokú illetve szakmai oktatása, 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emélyi állomány szakmai tovább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évre vonatkozó adatai a jóváhagyott költségvetés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emi költségvetés részben tartalmazza az intézet falhalmozási kiadásait (amortizációs pótlást), nem tartalmazza a munkaadókat terhelő járulékok előirányzatát. A munkaadókat terhelő járulékok előirányzat teljesítése, elszámolása és nyilvántartása a Büntetés-végrehajtás cím egészére vonatkozóan a Bv. Országos Parancsnokság költségvetésén belü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kifizetéseiből levont adókat és járulékokat külön intézkedésben meghatározott módon a Bv. Országos Parancsnokságon keresztül teljesíti az intéz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irányzat maradvány felhasználása a Bv. Országos Parancsnokság által jóváhagyott módo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z intézet eredeti előirányzatainak alakulása :</w:t>
      </w:r>
    </w:p>
    <w:tbl>
      <w:tblPr>
        <w:tblW w:w="8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83"/>
        <w:gridCol w:w="1204"/>
        <w:gridCol w:w="1420"/>
      </w:tblGrid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nevezé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év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év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tozás az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őző év %-ában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ételi és kiadási előirányzat főösszeg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21 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7 0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6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juttat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4 9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29 69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3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ogi kiad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 2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7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átottak pénzbeli juttatása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i beruházá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bevétele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3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célú pénzeszköz átvétel</w:t>
              <w:tab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i engedélyezett létszámkere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2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tólétszá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00,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nként a szakfeladat szám megjelölésével a feladatmutatók megnevezése és köre a feladatfinanszírozás megvalósulásakor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ervezett fogvartotti létszám: 1570 f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ogvatartottra jutó dologi kiadás: 437 e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ogvatartottra jutó élelmezési kiadás : 143 e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ítettség: 122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rendszeres havi  személyi juttatás:152 eF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gy főre jutó éves közalkalmazotti tervezett átlagkereset :125 eF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éves tiszthelyettesi tervezett átlagkereset :128 eF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éves tiszti tervezett átlagkereset :309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halma, 2006.02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rosné Nagy Szilvia bv.őrgy.                                Frank Tibor bv. ezred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azdasági vezető                                                intézetparancsn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"/>
      <w:rPr>
        <w:rFonts w:ascii="Arial" w:hAnsi="Arial" w:cs="Arial"/>
      </w:rPr>
    </w:pPr>
    <w:r>
      <w:rPr>
        <w:rFonts w:cs="Arial" w:ascii="Arial" w:hAnsi="Arial"/>
      </w:rPr>
      <w:t>Pálhalmai Országos Büntetés-végrehajtási Intéze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61645" cy="391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4" w:dyaOrig="8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2pt;height:22.85pt" filled="f" o:ole="">
                                <v:imagedata r:id="rId2" o:title=""/>
                              </v:shape>
                              <o:OLEObject Type="Embed" ProgID="" ShapeID="ole_rId1" DrawAspect="Content" ObjectID="_12823236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4" w:dyaOrig="8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2pt;height:22.85pt" filled="f" o:ole="">
                          <v:imagedata r:id="rId4" o:title=""/>
                        </v:shape>
                        <o:OLEObject Type="Embed" ProgID="" ShapeID="ole_rId3" DrawAspect="Content" ObjectID="_10893056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firstLine="708"/>
      <w:rPr>
        <w:rFonts w:ascii="Arial" w:hAnsi="Arial" w:cs="Arial"/>
      </w:rPr>
    </w:pPr>
    <w:r>
      <w:rPr>
        <w:rFonts w:cs="Arial" w:ascii="Arial" w:hAnsi="Arial"/>
      </w:rPr>
      <w:t>2407. Dunaújváros, Pf. 7.</w:t>
    </w:r>
  </w:p>
  <w:p>
    <w:pPr>
      <w:pStyle w:val="Header"/>
      <w:tabs>
        <w:tab w:val="clear" w:pos="4536"/>
        <w:tab w:val="right" w:pos="9072" w:leader="none"/>
      </w:tabs>
      <w:ind w:firstLine="708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49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"/>
      <w:rPr>
        <w:rFonts w:ascii="Arial" w:hAnsi="Arial" w:cs="Arial"/>
      </w:rPr>
    </w:pPr>
    <w:r>
      <w:rPr>
        <w:rFonts w:cs="Arial" w:ascii="Arial" w:hAnsi="Arial"/>
      </w:rPr>
      <w:t>Pálhalmai Országos Büntetés-végrehajtási Intéze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61645" cy="391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4" w:dyaOrig="8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2pt;height:22.85pt" filled="f" o:ole="">
                                <v:imagedata r:id="rId2" o:title=""/>
                              </v:shape>
                              <o:OLEObject Type="Embed" ProgID="" ShapeID="ole_rId1" DrawAspect="Content" ObjectID="_7199481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4" w:dyaOrig="8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2pt;height:22.85pt" filled="f" o:ole="">
                          <v:imagedata r:id="rId4" o:title=""/>
                        </v:shape>
                        <o:OLEObject Type="Embed" ProgID="" ShapeID="ole_rId3" DrawAspect="Content" ObjectID="_9989622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firstLine="708"/>
      <w:rPr/>
    </w:pPr>
    <w:r>
      <w:rPr>
        <w:rFonts w:cs="Arial" w:ascii="Arial" w:hAnsi="Arial"/>
      </w:rPr>
      <w:t>2407. Dunaújváros, Pf. 7.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<Relationship Id="rId3" Type="http://schemas.openxmlformats.org/officeDocument/2006/relationships/oleObject" Target="embeddings/oleObject4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8:00Z</dcterms:created>
  <dc:creator>Pálhalma</dc:creator>
  <dc:description/>
  <dc:language>en-US</dc:language>
  <cp:lastModifiedBy>A</cp:lastModifiedBy>
  <cp:lastPrinted>2006-03-03T08:11:00Z</cp:lastPrinted>
  <dcterms:modified xsi:type="dcterms:W3CDTF">2006-03-06T12:36:00Z</dcterms:modified>
  <cp:revision>12</cp:revision>
  <dc:subject/>
  <dc:title>PÁLHALMAI ORSZÁGOS BV</dc:title>
</cp:coreProperties>
</file>