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kt.sz.: 65/114-2/2009.</w:t>
      </w:r>
    </w:p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2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Költségvetési alapokmány 2009. év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apokmány az államháztartás működési rendjéről szóló, többször módosított 217/1998. (XII.30.) korm. rendelet alapján 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Felügyeleti szerv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megnevezése:</w:t>
        <w:tab/>
        <w:tab/>
        <w:tab/>
        <w:t>Igazságügyi és Rendészeti Miniszté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székhelye:</w:t>
        <w:tab/>
        <w:tab/>
        <w:tab/>
        <w:tab/>
        <w:t>1055. Budapest, Kossuth té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fejezet száma:</w:t>
        <w:tab/>
        <w:tab/>
        <w:tab/>
        <w:t>X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öltségvetési szer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onosító adata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gnevezése:</w:t>
        <w:tab/>
        <w:tab/>
        <w:tab/>
        <w:t>Pálhalmai Országos Bv. Intéz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ékhelye:</w:t>
        <w:tab/>
        <w:tab/>
        <w:tab/>
        <w:tab/>
        <w:t>Dunaújváro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rányítószáma:</w:t>
        <w:tab/>
        <w:tab/>
        <w:tab/>
        <w:t>2407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tafiók száma:</w:t>
        <w:tab/>
        <w:tab/>
        <w:tab/>
        <w:t>Pf. 7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lefonszáma:</w:t>
        <w:tab/>
        <w:tab/>
        <w:tab/>
        <w:t>25/531-10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akágazati besorolás száma:</w:t>
        <w:tab/>
        <w:t xml:space="preserve">842340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gnevezése:</w:t>
        <w:tab/>
        <w:tab/>
        <w:tab/>
        <w:t>büntetés-végrehajtási tevékenység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incstári számla száma:</w:t>
        <w:tab/>
        <w:tab/>
        <w:t>10029008-01393936-0000000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államháztartási egyedi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onosító száma:</w:t>
        <w:tab/>
        <w:tab/>
        <w:tab/>
        <w:t>050852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R törzsszáma:</w:t>
        <w:tab/>
        <w:tab/>
        <w:tab/>
        <w:t>752138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ÁFA alanyisága:</w:t>
        <w:tab/>
        <w:tab/>
        <w:tab/>
        <w:t>havi beval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óazonosító száma:</w:t>
        <w:tab/>
        <w:tab/>
        <w:t>15752136-2-51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lapító okirat száma és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lte:</w:t>
        <w:tab/>
        <w:tab/>
        <w:tab/>
        <w:tab/>
        <w:tab/>
        <w:t>20/1997. (VII. 8.) IM rendel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étesítés éve:</w:t>
        <w:tab/>
        <w:tab/>
        <w:tab/>
        <w:tab/>
        <w:t>1951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azdálkodási jogkör:</w:t>
        <w:tab/>
        <w:tab/>
        <w:t>önál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őirányzat feletti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elkezési jogosultság:</w:t>
        <w:tab/>
        <w:tab/>
        <w:t>önálló kincstári ügyf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felép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éze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zetői törzs: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ézetparancsnok</w:t>
        <w:tab/>
        <w:tab/>
        <w:tab/>
        <w:tab/>
        <w:tab/>
        <w:t xml:space="preserve">    1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ncsnokhelyettes:</w:t>
        <w:tab/>
        <w:tab/>
        <w:tab/>
        <w:tab/>
        <w:t xml:space="preserve">    3 fő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közvetlen:</w:t>
        <w:tab/>
        <w:tab/>
        <w:tab/>
        <w:tab/>
        <w:tab/>
        <w:tab/>
        <w:t xml:space="preserve">    7 f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ügyi és szervezési osztály</w:t>
        <w:tab/>
        <w:tab/>
        <w:tab/>
        <w:t xml:space="preserve">    6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ztonság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:</w:t>
        <w:tab/>
        <w:tab/>
        <w:tab/>
        <w:tab/>
        <w:tab/>
        <w:tab/>
        <w:t xml:space="preserve">  76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:</w:t>
        <w:tab/>
        <w:tab/>
        <w:tab/>
        <w:tab/>
        <w:tab/>
        <w:tab/>
        <w:t xml:space="preserve">  55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vatartási ügyek osztálya</w:t>
        <w:tab/>
        <w:tab/>
        <w:tab/>
        <w:tab/>
        <w:t xml:space="preserve">  14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szervezési és foglalkoztatás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</w:t>
        <w:tab/>
        <w:tab/>
        <w:tab/>
        <w:tab/>
        <w:tab/>
        <w:tab/>
        <w:t xml:space="preserve">  65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</w:t>
        <w:tab/>
        <w:tab/>
        <w:tab/>
        <w:tab/>
        <w:tab/>
        <w:tab/>
        <w:t xml:space="preserve">  42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élykút</w:t>
        <w:tab/>
        <w:tab/>
        <w:tab/>
        <w:tab/>
        <w:tab/>
        <w:tab/>
        <w:tab/>
        <w:t xml:space="preserve">  34 fő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osztály</w:t>
        <w:tab/>
        <w:tab/>
        <w:tab/>
        <w:tab/>
        <w:tab/>
        <w:tab/>
        <w:t xml:space="preserve">    3 fő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osztály</w:t>
        <w:tab/>
        <w:tab/>
        <w:tab/>
        <w:tab/>
        <w:tab/>
        <w:t xml:space="preserve">  25 fő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zdasági osztály</w:t>
        <w:tab/>
        <w:tab/>
        <w:tab/>
        <w:tab/>
        <w:tab/>
        <w:tab/>
        <w:t xml:space="preserve">  80 fő</w:t>
      </w:r>
    </w:p>
    <w:p>
      <w:pPr>
        <w:pStyle w:val="Heading4"/>
        <w:rPr>
          <w:rFonts w:cs="Arial"/>
          <w:bCs/>
          <w:u w:val="none"/>
        </w:rPr>
      </w:pPr>
      <w:r>
        <w:rPr>
          <w:rFonts w:cs="Arial"/>
          <w:bCs/>
          <w:u w:val="none"/>
        </w:rPr>
        <w:t>összesen:</w:t>
        <w:tab/>
        <w:tab/>
        <w:tab/>
        <w:tab/>
        <w:tab/>
        <w:tab/>
        <w:tab/>
        <w:tab/>
        <w:t>411 fő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halmai Agrospeciál Kft-hez vezényelt intézeti dolgozók létszáma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zetői törzs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ügyvezető igazgató                            </w:t>
        <w:tab/>
        <w:tab/>
        <w:t xml:space="preserve">  1 fő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ügyvezető igazgató helyettes             </w:t>
        <w:tab/>
        <w:tab/>
        <w:t xml:space="preserve">  2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zetői közvetlen                                      </w:t>
        <w:tab/>
        <w:tab/>
        <w:t xml:space="preserve">  7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övénytermesztési osztály                        </w:t>
        <w:tab/>
        <w:tab/>
        <w:t xml:space="preserve">  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rvasmarha-tenyészési osztály             </w:t>
        <w:tab/>
        <w:tab/>
        <w:t>1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téstenyésztési osztály                          </w:t>
        <w:tab/>
        <w:tab/>
        <w:t xml:space="preserve">  7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pari kooperációs osztály                         </w:t>
        <w:tab/>
        <w:tab/>
        <w:t>17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mánpolitikai osztály                               </w:t>
        <w:tab/>
        <w:tab/>
        <w:t xml:space="preserve">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őségbizt. és tak.gazd. osztály              </w:t>
        <w:tab/>
        <w:tab/>
        <w:t xml:space="preserve">  2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lgáltatási osztály                                  </w:t>
        <w:tab/>
        <w:tab/>
        <w:t xml:space="preserve">  5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nkáltatási felügyeleti osztály               </w:t>
        <w:tab/>
        <w:tab/>
        <w:t>20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zényeltek összesen:                                         </w:t>
        <w:tab/>
        <w:tab/>
        <w:t>79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munkaidős létszám:</w:t>
        <w:tab/>
        <w:tab/>
        <w:tab/>
        <w:tab/>
        <w:tab/>
        <w:t xml:space="preserve">  1 fő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et létszáma: </w:t>
        <w:tab/>
        <w:tab/>
        <w:tab/>
        <w:tab/>
        <w:tab/>
        <w:t xml:space="preserve">         491 f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kapcsolódásai: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i kö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akmai feladatokat meghatározó jogszabályok címe, száma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. évi XXXIII. törvény a közalkalmazottak jogállásáról</w:t>
      </w:r>
    </w:p>
    <w:p>
      <w:pPr>
        <w:pStyle w:val="Normal"/>
        <w:ind w:left="39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. évi XXXVIII. törvény az államháztartásról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. évi LXXIV. törvény az általános forgalmi adó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5. évi CVII. törvény a büntetés-végrehajtási szervezetről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96. évi XLIII. törvény a fegyveres szervek hivatásos állományú tagjainak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olgálati viszony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0. évi C. törvény a számvitel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3. évi .XCII. törvény az adózás rendjé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3. évi CXXIX. törvény a közbeszerzések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6. évi CXXVII. törvény a Magyar Köztársaság 2007.évi költségvetésé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79. évi 11. törvényerejű rendelet a büntetések és intézkedések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égrehajtás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/1996. IM rendelet a szabadságvesztés és az előzetes letartóztatás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égrehajtásának szabályairól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7/1998. kormányrendelet az államháztartás működési rendjéről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49/2000. kormányrendelet az államháztartás szervezet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számolási és könyvvezetési kötelezettségeinek sajátosságai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z intézet alaptevékenysége a külön kijelölés alapján meghatározott körben az előzetes letartóztatással, továbbá a felnőtt korú férfi elítéltek fegyház, börtön és fogház fokozatú szabadságvesztésével, a női illetve fiatalkorú elítéltek börtön és fogház fokozatú szabadságvesztésével, a női idegenrendészeti őrizetesek elhelyezésével, továbbá a - férfi és női - elzárással összefüggő büntetés-végrehajtási feladatok ellátása (alapító okirat szerint).</w:t>
      </w:r>
    </w:p>
    <w:p>
      <w:pPr>
        <w:pStyle w:val="TextBodyInden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z intézet vállalkozói tevékenységet nem végez, gazdasági társaságban nem vesz részt.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 w:ascii="Arial" w:hAnsi="Arial"/>
          <w:u w:val="none"/>
        </w:rPr>
        <w:t>Az intézet legfontosabb 2009. évi feladata a rendelkezésre álló erőforrások hatékony felhasználás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évre vonatkozó adatai a jóváhagyott költségvetés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emi költségvetés a 2008. évi elemi költségvetés szintjén tartalmazza az eredeti előirányzatokat, kivéve a dologi kiadásokat, amely azt a szintet sem éri el. Továbbá nem tartalmazza az intézet felhalmozási kiadásait (amortizációs pótlást), valamint a 2007. és 2008. évi IRM hitelek 2009. évi törlesztő részleteinek előirányzatát. A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i juttatások kifizetéseiből levont adókat és járulékokat külön intézkedésben meghatározott módon a Bv. Országos Parancsnokság által biztosított adatok alapján teljesíti az intéz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irányzat maradvány felhasználása a Bv. Országos Parancsnokság által jóváhagyott módo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Az intézet eredeti előirányzatainak alakulása:</w:t>
      </w:r>
    </w:p>
    <w:tbl>
      <w:tblPr>
        <w:tblW w:w="8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83"/>
        <w:gridCol w:w="1204"/>
        <w:gridCol w:w="1420"/>
      </w:tblGrid>
      <w:tr>
        <w:trPr>
          <w:trHeight w:val="250" w:hRule="atLeast"/>
        </w:trPr>
        <w:tc>
          <w:tcPr>
            <w:tcW w:w="4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nevezé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008 év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009 év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tozás az előző év %-ában</w:t>
            </w:r>
          </w:p>
        </w:tc>
      </w:tr>
      <w:tr>
        <w:trPr>
          <w:trHeight w:val="250" w:hRule="atLeast"/>
        </w:trPr>
        <w:tc>
          <w:tcPr>
            <w:tcW w:w="4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F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F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ételi és kiadási előirányzat főösszeg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58 9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6 1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9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i juttat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4 2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68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9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adókat terhelő járulék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 6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12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8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ogi kiad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7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4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4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átottak pénzbeli juttatása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ményi beruházá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ködési bevétele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ködési célú pénzeszköz átvétel</w:t>
              <w:tab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vetési támogatá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8 9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7 1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1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öltségvetési engedélyezett létszámkere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7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itólétszá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feladatonként a szakfeladat szám megjelölésével a feladatmutatók megnevezése és köre a feladatfinanszírozás megvalósulásakor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fogvartotti létszám: 1356 f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gy fogvatartottra jutó dologi kiadás:</w:t>
        <w:tab/>
        <w:tab/>
        <w:tab/>
        <w:tab/>
        <w:tab/>
        <w:t>406 eFt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ogvatartottra jutó élelmezési kiadás:</w:t>
        <w:tab/>
        <w:tab/>
        <w:tab/>
        <w:tab/>
        <w:t>139 eFt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ítettség /fogvatartott/:</w:t>
        <w:tab/>
        <w:tab/>
        <w:tab/>
        <w:tab/>
        <w:tab/>
        <w:tab/>
        <w:t>104 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rendszeres személyi juttatás:</w:t>
        <w:tab/>
        <w:tab/>
        <w:tab/>
        <w:t xml:space="preserve">        2.440 eFt/fő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rendszeres havi személyi juttatás:</w:t>
        <w:tab/>
        <w:tab/>
        <w:t xml:space="preserve">           203 eFt/hó/f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közalkalmazottak</w:t>
        <w:tab/>
        <w:tab/>
        <w:tab/>
        <w:tab/>
        <w:tab/>
        <w:t xml:space="preserve">        1.791 eFt/fő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iszthelyettesek</w:t>
        <w:tab/>
        <w:tab/>
        <w:tab/>
        <w:tab/>
        <w:tab/>
        <w:t xml:space="preserve">        2.148 eFt/fő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isztek</w:t>
        <w:tab/>
        <w:tab/>
        <w:tab/>
        <w:tab/>
        <w:tab/>
        <w:tab/>
        <w:t xml:space="preserve">        4.177 eFt/fő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havi közalkalmazotti tervezett átlagkereset :           151 eFt/fő/h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havi tiszthelyettesi tervezett átlagkereset :              180 eFt/fő/h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 főre jutó havi tiszti tervezett átlagkereset :                             351 eFt/fő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halma, 2009. febr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áli Ágnes bv.szds.                                </w:t>
        <w:tab/>
        <w:tab/>
        <w:t>Schmehl János bv.ezred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azdasági vezető</w:t>
        <w:tab/>
        <w:tab/>
        <w:tab/>
        <w:tab/>
        <w:tab/>
        <w:t xml:space="preserve">      intézetparancsnok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21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60" w:leader="none"/>
        <w:tab w:val="right" w:pos="9072" w:leader="none"/>
      </w:tabs>
      <w:ind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left" w:pos="7560" w:leader="none"/>
        <w:tab w:val="right" w:pos="9072" w:leader="none"/>
      </w:tabs>
      <w:ind w:firstLine="708"/>
      <w:jc w:val="center"/>
      <w:rPr>
        <w:rFonts w:ascii="Arial" w:hAnsi="Arial" w:cs="Arial"/>
        <w:b/>
        <w:b/>
        <w:bCs/>
        <w:sz w:val="26"/>
      </w:rPr>
    </w:pPr>
    <w:r>
      <w:rPr>
        <w:rFonts w:eastAsia="Arial" w:cs="Arial" w:ascii="Arial" w:hAnsi="Arial"/>
        <w:b/>
        <w:bCs/>
        <w:sz w:val="26"/>
      </w:rPr>
      <w:t xml:space="preserve">     </w:t>
    </w:r>
    <w:r>
      <w:rPr>
        <w:rFonts w:cs="Arial" w:ascii="Arial" w:hAnsi="Arial"/>
        <w:b/>
        <w:bCs/>
        <w:sz w:val="26"/>
      </w:rPr>
      <w:t>PÁLHALMAI ORSZÁGOS BÜNTETÉS-VÉGREHAJTÁSI INTÉZE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0995</wp:posOffset>
              </wp:positionH>
              <wp:positionV relativeFrom="paragraph">
                <wp:posOffset>-115570</wp:posOffset>
              </wp:positionV>
              <wp:extent cx="1026795" cy="916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</w:rPr>
                            <w:drawing>
                              <wp:inline distT="0" distB="0" distL="0" distR="0">
                                <wp:extent cx="834390" cy="815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2.2pt;mso-wrap-distance-left:9.05pt;mso-wrap-distance-right:9.05pt;mso-wrap-distance-top:0pt;mso-wrap-distance-bottom:0pt;margin-top:-9.1pt;mso-position-vertical-relative:text;margin-left:-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</w:rPr>
                      <w:drawing>
                        <wp:inline distT="0" distB="0" distL="0" distR="0">
                          <wp:extent cx="834390" cy="815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6660" w:leader="none"/>
        <w:tab w:val="left" w:pos="7560" w:leader="none"/>
        <w:tab w:val="right" w:pos="9072" w:leader="none"/>
      </w:tabs>
      <w:ind w:firstLine="708"/>
      <w:jc w:val="center"/>
      <w:rPr>
        <w:rFonts w:ascii="Arial" w:hAnsi="Arial" w:cs="Arial"/>
        <w:sz w:val="26"/>
      </w:rPr>
    </w:pPr>
    <w:r>
      <w:rPr>
        <w:rFonts w:eastAsia="Arial" w:cs="Arial" w:ascii="Arial" w:hAnsi="Arial"/>
        <w:sz w:val="26"/>
      </w:rPr>
      <w:t xml:space="preserve">     </w:t>
    </w:r>
    <w:r>
      <w:rPr>
        <w:rFonts w:cs="Arial" w:ascii="Arial" w:hAnsi="Arial"/>
        <w:sz w:val="26"/>
      </w:rPr>
      <w:t>D U N A Ú J V Á R O S</w:t>
    </w:r>
  </w:p>
  <w:p>
    <w:pPr>
      <w:pStyle w:val="Header"/>
      <w:tabs>
        <w:tab w:val="center" w:pos="4536" w:leader="none"/>
        <w:tab w:val="left" w:pos="7560" w:leader="none"/>
        <w:tab w:val="right" w:pos="9072" w:leader="none"/>
      </w:tabs>
      <w:ind w:firstLine="708"/>
      <w:jc w:val="center"/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2407 Dunaújváros, Pf. 7., Tel: 25/531-100, EKG: 110-0000 Fax: 25/410-513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43840</wp:posOffset>
              </wp:positionV>
              <wp:extent cx="571500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9.2pt" to="458.95pt,19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</w:t>
    </w:r>
    <w:hyperlink r:id="rId3">
      <w:r>
        <w:rPr>
          <w:rStyle w:val="InternetLink"/>
          <w:rFonts w:cs="Arial" w:ascii="Arial" w:hAnsi="Arial"/>
        </w:rPr>
        <w:t>palhalma.uk@bv.gov.hu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alhalma.uk@bv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4:00Z</dcterms:created>
  <dc:creator>Pálhalma</dc:creator>
  <dc:description/>
  <dc:language>en-US</dc:language>
  <cp:lastModifiedBy>gazd17</cp:lastModifiedBy>
  <cp:lastPrinted>2006-10-19T07:50:00Z</cp:lastPrinted>
  <dcterms:modified xsi:type="dcterms:W3CDTF">2009-02-20T06:36:00Z</dcterms:modified>
  <cp:revision>17</cp:revision>
  <dc:subject/>
  <dc:title>…………</dc:title>
</cp:coreProperties>
</file>