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>2015.09.30.</w:t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 w:val="20"/>
          <w:lang w:val="hu-HU" w:eastAsia="en-US"/>
        </w:rPr>
      </w:pPr>
      <w:r>
        <w:rPr>
          <w:color w:val="404040"/>
          <w:sz w:val="20"/>
          <w:lang w:val="hu-HU" w:eastAsia="en-US"/>
        </w:rPr>
        <w:t xml:space="preserve">SZEGEDI FEGYHÁZ ÉS BÖRTÖN </w:t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 w:val="20"/>
          <w:szCs w:val="32"/>
          <w:lang w:val="hu-HU" w:eastAsia="en-US"/>
        </w:rPr>
      </w:pPr>
      <w:r>
        <w:rPr>
          <w:color w:val="404040"/>
          <w:sz w:val="20"/>
          <w:szCs w:val="32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/>
      </w:pPr>
      <w:r>
        <w:rPr>
          <w:sz w:val="32"/>
          <w:szCs w:val="32"/>
          <w:lang w:val="hu-HU" w:eastAsia="en-US"/>
        </w:rPr>
        <w:t>ZÁRÓ Sajtóközlemény</w:t>
      </w:r>
      <w:r>
        <w:rPr>
          <w:color w:val="BFFF00"/>
          <w:sz w:val="32"/>
          <w:szCs w:val="32"/>
          <w:lang w:val="hu-HU" w:eastAsia="en-US"/>
        </w:rPr>
        <w:tab/>
      </w:r>
      <w:r>
        <w:rPr>
          <w:color w:val="BFFF00"/>
          <w:sz w:val="32"/>
          <w:szCs w:val="32"/>
          <w:lang w:val="hu-HU" w:eastAsia="en-US"/>
        </w:rPr>
        <w:tab/>
      </w:r>
    </w:p>
    <w:p>
      <w:pPr>
        <w:pStyle w:val="Normalheader"/>
        <w:ind w:hanging="0"/>
        <w:rPr/>
      </w:pPr>
      <w:r>
        <w:rPr>
          <w:b/>
          <w:caps/>
        </w:rPr>
        <w:t>A Szegedi Fegyház és Börtön Naperőműve (KEOP-4.10.0/K/14-2014-0023)</w:t>
      </w:r>
    </w:p>
    <w:p>
      <w:pPr>
        <w:pStyle w:val="Normalheader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header"/>
        <w:rPr/>
      </w:pPr>
      <w:r>
        <w:rPr>
          <w:b/>
        </w:rPr>
        <w:t>84,49 millió forint európai uniós támogatás segítségével napelemes rendszer termeli ősztől a Szegedi Fegyház és Börtön áramfogyasztásának jelentős részét. A beruházást az Európai Regionális Fejlesztési Alap és hazai központi költségvetési előirányzat közösen finanszírozta. A fejlesztés eredményeként az intézet villamosenergia-ellátásának egy részét a 145,1 MWh/év termelésű napelem rendszer biztosítja.</w:t>
      </w:r>
    </w:p>
    <w:p>
      <w:pPr>
        <w:pStyle w:val="Normalheader"/>
        <w:rPr/>
      </w:pPr>
      <w:r>
        <w:rPr/>
        <w:t xml:space="preserve">A fenntartható fejlődés biztosítása, valamint környezetünk jelenlegi állapotának megőrzése elengedhetetlenné teszi a megújuló energiaforrások minél szélesebb körű alkalmazását. A projekt hozzájárul az energiahordozók beszerzése terén a magas import függőségünk mérsékléséhez. A projekt közvetett hatása a hazai villamosenergia-ellátás biztonságához való hozzájárulás is. </w:t>
      </w:r>
    </w:p>
    <w:p>
      <w:pPr>
        <w:pStyle w:val="Normalheader"/>
        <w:rPr/>
      </w:pPr>
      <w:r>
        <w:rPr/>
        <w:t>A Szegedi Fegyház és Börtön, köznapi nevén Csillagbörtön, három objektuma országos és megyei szakfeladatokat ellátó büntetés-végrehajtási intézet, előzetesen letartóztatottak, felnőtt korú férfi fegyház és börtön fokozatú elítéltek, és elzárást töltők egyaránt elhelyezhetőek itt.</w:t>
      </w:r>
    </w:p>
    <w:p>
      <w:pPr>
        <w:pStyle w:val="Normalheader"/>
        <w:rPr/>
      </w:pPr>
      <w:r>
        <w:rPr/>
        <w:t>A projekt két helyszínen, Szeged II. objektumban és Algyő-Nagyfa III. objektumban valósult meg. Összesített teljesítmény adatok: 480 db 250Wp napelem panel 120 kWp, 7 db összesen 116 kW csatlakozási teljesítményű inverter. A projekt tartalmazta továbbá a kapcsolószekrényeket, a biztonsági elosztószekrényeket, a hálózatra kötéshez szükséges kábelezést, az elhelyezéshez alkalmas tartószerkezeteket, illetve a vagyonvédelemhez szükséges villámvédelmi berendezéseket is. A műszaki átadás-átvétel megtörtént, a hálózathasználati engedélyek beszerzése jelenleg is zajlik. A napelemek által termelt elektromos energiát az Intézet saját maga használja fel. A projektről bővebb információt a http://bv.gov.hu/szeged honlapon olvashatnak.</w:t>
      </w:r>
    </w:p>
    <w:p>
      <w:pPr>
        <w:pStyle w:val="Normalheader"/>
        <w:rPr/>
      </w:pPr>
      <w:r>
        <w:rPr/>
      </w:r>
    </w:p>
    <w:p>
      <w:pPr>
        <w:pStyle w:val="Normalheader"/>
        <w:ind w:hanging="0"/>
        <w:rPr/>
      </w:pPr>
      <w:r>
        <w:rPr>
          <w:b/>
        </w:rPr>
        <w:t>Kontakt:</w:t>
      </w:r>
      <w:r>
        <w:rPr/>
        <w:t xml:space="preserve"> Madarász László 62-554-970 madarasz.laszlo@bv.gov.h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518AF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6:00Z</dcterms:created>
  <dc:creator>Csaba</dc:creator>
  <dc:description/>
  <cp:keywords/>
  <dc:language>en-US</dc:language>
  <cp:lastModifiedBy>kellner.gergely</cp:lastModifiedBy>
  <dcterms:modified xsi:type="dcterms:W3CDTF">2015-10-12T08:33:00Z</dcterms:modified>
  <cp:revision>7</cp:revision>
  <dc:subject/>
  <dc:title>2015</dc:title>
</cp:coreProperties>
</file>