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226086059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27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ÁTORALJAÚJHELYI FEGYHÁZ ÉS BÖRT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átoraljaújhelyi Fegyház és Börtön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A költségvetési szerv neve: Sátoraljaújhelyi Fegyház és Börtön</w:t>
      </w:r>
      <w:r>
        <w:rPr>
          <w:sz w:val="24"/>
          <w:szCs w:val="24"/>
        </w:rPr>
        <w:t>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A Sátoraljaújhelyi Fegyház és Börtön az Áht. 87. §-ának (1) bekezdése szerint költségvetési szerv, jogi személy.</w:t>
      </w:r>
    </w:p>
    <w:p>
      <w:pPr>
        <w:pStyle w:val="Normal"/>
        <w:rPr/>
      </w:pPr>
      <w:r>
        <w:rPr/>
        <w:t>3. Székhelye: 3981 Sátoraljaújhely, Kazinczy u. 35.</w:t>
      </w:r>
    </w:p>
    <w:p>
      <w:pPr>
        <w:pStyle w:val="Normal"/>
        <w:rPr/>
      </w:pPr>
      <w:r>
        <w:rPr/>
        <w:t xml:space="preserve">4. Létesítés éve: 1900. 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 felnőtt korú férfi elítéltek fegyház és börtön fokozatú szabadságvesztésével összefüggő büntetés-végrehajtási feladatok ellátása, továbbá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jogszabályban meghatározott körben elzárás végrehajtása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A Sátoraljaújhelyi Fegyház és Börtön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ind w:firstLine="408"/>
        <w:rPr>
          <w:i/>
          <w:i/>
        </w:rPr>
      </w:pP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 Sátoraljaújhelyi Fegyház és Börtön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10. A Sátoraljaújhelyi Fegyház és Börtön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A Sátoraljaújhelyi Fegyház és Börtön vállalkozási tevékenységet nem folytat.</w:t>
      </w:r>
    </w:p>
    <w:p>
      <w:pPr>
        <w:pStyle w:val="Normal"/>
        <w:jc w:val="both"/>
        <w:rPr/>
      </w:pPr>
      <w:r>
        <w:rPr/>
        <w:t xml:space="preserve">12. A </w:t>
      </w:r>
      <w:r>
        <w:rPr>
          <w:bCs/>
        </w:rPr>
        <w:t>Sátoraljaújhelyi Fegyház és Börtön</w:t>
      </w:r>
      <w:r>
        <w:rPr/>
        <w:t xml:space="preserve">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13. A </w:t>
      </w:r>
      <w:r>
        <w:rPr>
          <w:bCs/>
          <w:sz w:val="24"/>
          <w:szCs w:val="24"/>
        </w:rPr>
        <w:t>Sátoraljaújhelyi Fegyház és Börtön</w:t>
      </w:r>
      <w:r>
        <w:rPr>
          <w:sz w:val="24"/>
          <w:szCs w:val="24"/>
        </w:rPr>
        <w:t xml:space="preserve"> megszüntetése esetén az alapító jogutódot jelöl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8:00Z</dcterms:created>
  <dc:creator>illesmelinda</dc:creator>
  <dc:description/>
  <cp:keywords/>
  <dc:language>en-US</dc:language>
  <cp:lastModifiedBy>illesmelinda</cp:lastModifiedBy>
  <cp:lastPrinted>2008-03-06T14:34:00Z</cp:lastPrinted>
  <dcterms:modified xsi:type="dcterms:W3CDTF">2008-03-11T09:33:00Z</dcterms:modified>
  <cp:revision>4</cp:revision>
  <dc:subject/>
  <dc:title>  </dc:title>
</cp:coreProperties>
</file>