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datszolgáltatás az ötmillió forintot meghaladó szerződésekről (2007. IV</w:t>
      </w:r>
      <w:r>
        <w:rPr/>
        <w:t>. n.év.)</w:t>
      </w:r>
    </w:p>
    <w:tbl>
      <w:tblPr>
        <w:tblW w:w="53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2"/>
        <w:gridCol w:w="1029"/>
        <w:gridCol w:w="1349"/>
        <w:gridCol w:w="1030"/>
        <w:gridCol w:w="957"/>
        <w:gridCol w:w="1030"/>
        <w:gridCol w:w="816"/>
        <w:gridCol w:w="754"/>
        <w:gridCol w:w="1170"/>
        <w:gridCol w:w="879"/>
      </w:tblGrid>
      <w:tr>
        <w:trPr>
          <w:trHeight w:val="555" w:hRule="atLeast"/>
        </w:trPr>
        <w:tc>
          <w:tcPr>
            <w:tcW w:w="6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</w:t>
              <w:br/>
              <w:t>szám</w:t>
            </w:r>
          </w:p>
        </w:tc>
        <w:tc>
          <w:tcPr>
            <w:tcW w:w="10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dés</w:t>
              <w:br/>
              <w:t>dátuma</w:t>
            </w:r>
          </w:p>
        </w:tc>
        <w:tc>
          <w:tcPr>
            <w:tcW w:w="13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dés</w:t>
              <w:br/>
              <w:t>típusa</w:t>
            </w:r>
          </w:p>
        </w:tc>
        <w:tc>
          <w:tcPr>
            <w:tcW w:w="10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dés</w:t>
              <w:br/>
              <w:t>tárgya</w:t>
            </w:r>
          </w:p>
        </w:tc>
        <w:tc>
          <w:tcPr>
            <w:tcW w:w="9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dő</w:t>
              <w:br/>
              <w:t>partner</w:t>
            </w:r>
          </w:p>
        </w:tc>
        <w:tc>
          <w:tcPr>
            <w:tcW w:w="10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dés</w:t>
              <w:br/>
              <w:t>bruttó értékre</w:t>
              <w:br/>
              <w:t>(E Ft)</w:t>
            </w:r>
          </w:p>
        </w:tc>
        <w:tc>
          <w:tcPr>
            <w:tcW w:w="15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ározott szerződés időtartama</w:t>
            </w:r>
          </w:p>
        </w:tc>
        <w:tc>
          <w:tcPr>
            <w:tcW w:w="11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ározatlan</w:t>
              <w:br/>
              <w:t>szerződés</w:t>
              <w:br/>
              <w:t>(x)</w:t>
            </w:r>
          </w:p>
        </w:tc>
        <w:tc>
          <w:tcPr>
            <w:tcW w:w="8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Meg-jegyzés</w:t>
            </w:r>
          </w:p>
        </w:tc>
      </w:tr>
      <w:tr>
        <w:trPr>
          <w:trHeight w:val="180" w:hRule="atLeast"/>
        </w:trPr>
        <w:tc>
          <w:tcPr>
            <w:tcW w:w="6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lineRule="atLeast" w:line="18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zdete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lineRule="atLeast" w:line="18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ge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</w:t>
            </w:r>
          </w:p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.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szerű közbeszerzési eljárás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b ipari mosógép beszerzés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ekes Flotta Kft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4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</w:t>
            </w:r>
          </w:p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. </w:t>
            </w:r>
          </w:p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datszolgáltatás a bv.szerv tulajdonában lévő gépjárművekről (2007. IV</w:t>
      </w:r>
      <w:r>
        <w:rPr/>
        <w:t>. n.év.)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1671"/>
        <w:gridCol w:w="1837"/>
        <w:gridCol w:w="1925"/>
        <w:gridCol w:w="2022"/>
      </w:tblGrid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személygépjármű típusa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személygépkocsik száma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gépjármű beszerzési költsége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gépjármű fenntartási költsége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gépjármű üzemeltetési költsége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l Astra 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 xml:space="preserve">109281 Ft 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/>
            </w:pPr>
            <w:r>
              <w:rPr>
                <w:bCs/>
                <w:sz w:val="22"/>
                <w:szCs w:val="22"/>
              </w:rPr>
              <w:t>305249 Ft 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Kiküldöttek külföldi útjai (2007. IV</w:t>
      </w:r>
      <w:r>
        <w:rPr/>
        <w:t>. n.év.)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"/>
        <w:gridCol w:w="1904"/>
        <w:gridCol w:w="3255"/>
        <w:gridCol w:w="2902"/>
      </w:tblGrid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szág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azás célja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küldetés időtartama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sszes költség (Ft)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/>
      </w:pPr>
      <w:r>
        <w:rPr>
          <w:sz w:val="22"/>
          <w:szCs w:val="22"/>
        </w:rPr>
        <w:t>2007 IV. negyedévben az intézet által a dolgozók javára kötött mobiltelefon előfizetések száma 3 db. A hívások munkatársak által térített összeggel csökkentett költsége 21.004 Ft.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45:00Z</dcterms:created>
  <dc:creator>Szalai Tímea</dc:creator>
  <dc:description/>
  <cp:keywords/>
  <dc:language>en-US</dc:language>
  <cp:lastModifiedBy>Szalai Tímea</cp:lastModifiedBy>
  <dcterms:modified xsi:type="dcterms:W3CDTF">2008-02-18T11:45:00Z</dcterms:modified>
  <cp:revision>1</cp:revision>
  <dc:subject/>
  <dc:title/>
</cp:coreProperties>
</file>