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tszolgáltatás az ötmillió forintot meghaladó szerződések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lna Megyei Bv. Intéz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5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484"/>
        <w:gridCol w:w="1638"/>
        <w:gridCol w:w="2443"/>
        <w:gridCol w:w="2481"/>
        <w:gridCol w:w="1785"/>
        <w:gridCol w:w="1478"/>
        <w:gridCol w:w="62"/>
        <w:gridCol w:w="1452"/>
        <w:gridCol w:w="813"/>
        <w:gridCol w:w="817"/>
      </w:tblGrid>
      <w:tr>
        <w:trPr>
          <w:trHeight w:val="555" w:hRule="atLeast"/>
        </w:trPr>
        <w:tc>
          <w:tcPr>
            <w:tcW w:w="5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or-</w:t>
              <w:br/>
              <w:t>szám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zerződés</w:t>
              <w:br/>
              <w:t>dátuma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zerződés</w:t>
              <w:br/>
              <w:t>típusa</w:t>
            </w:r>
          </w:p>
        </w:tc>
        <w:tc>
          <w:tcPr>
            <w:tcW w:w="2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zerződés</w:t>
              <w:br/>
              <w:t>tárgya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zerződő</w:t>
              <w:br/>
              <w:t>partner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Határozott szerződés időtartama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Megjegyzés</w:t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/>
              <w:t>kezdete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/>
              <w:t>vége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0.12.07.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állítás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Élelmiszer feldolgozás termékei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urjány Hús Kft.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 547 882,50 Ft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01.01.</w:t>
            </w:r>
          </w:p>
        </w:tc>
        <w:tc>
          <w:tcPr>
            <w:tcW w:w="15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12.31.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0.12.07.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állítás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Élelmiszer feldolgozás termékei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 és Társa Kft.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 485 444 Ft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01.01.</w:t>
            </w:r>
          </w:p>
        </w:tc>
        <w:tc>
          <w:tcPr>
            <w:tcW w:w="15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12.31.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0.06.30.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állítás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Földgázvételezés, díj ellenében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FŐGÁZ ZRT.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 984 000 Ft (becsült összeg)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0.07.01.</w:t>
            </w:r>
          </w:p>
        </w:tc>
        <w:tc>
          <w:tcPr>
            <w:tcW w:w="15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06.30.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0.05.19.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olgáltatás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vóvízellátás, szennyvízelvezetés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ekszárdi Vízmű Kft.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9. 10.29.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olgáltatás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Villamosenergia-vásárlásiszerződés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E.ON Energiaszolgáltató Kft.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3.28.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ási</w:t>
            </w:r>
          </w:p>
        </w:tc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/>
            </w:pPr>
            <w:r>
              <w:rPr/>
              <w:t xml:space="preserve">Étkezési utalványok beszerzés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/>
            </w:pPr>
            <w:r>
              <w:rPr/>
              <w:t xml:space="preserve">Le Chéque Déjeuner Étkezési Utalvány Gyártó és Forgalmazó Kf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4 096 Ft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03.28.</w:t>
            </w:r>
          </w:p>
        </w:tc>
        <w:tc>
          <w:tcPr>
            <w:tcW w:w="15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/>
            </w:pPr>
            <w:r>
              <w:rPr/>
              <w:t xml:space="preserve">2012.03.31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9:00Z</dcterms:created>
  <dc:creator>Hollosi Krisztián</dc:creator>
  <dc:description/>
  <cp:keywords/>
  <dc:language>en-US</dc:language>
  <cp:lastModifiedBy>Sövény Hunor</cp:lastModifiedBy>
  <dcterms:modified xsi:type="dcterms:W3CDTF">2011-04-15T07:59:00Z</dcterms:modified>
  <cp:revision>2</cp:revision>
  <dc:subject/>
  <dc:title/>
</cp:coreProperties>
</file>