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3578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Kpalrs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</w:t>
      </w:r>
      <w:r>
        <w:rPr>
          <w:rFonts w:cs="Arial" w:ascii="Arial" w:hAnsi="Arial"/>
          <w:b/>
          <w:i w:val="false"/>
          <w:sz w:val="28"/>
          <w:szCs w:val="28"/>
        </w:rPr>
        <w:t>Tolna Megyei</w:t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Cs w:val="28"/>
          <w:u w:val="none"/>
        </w:rPr>
        <w:t>Büntetés-végrehajtási Intézet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7100. Szekszárd, Béla tér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zám: </w:t>
        <w:tab/>
        <w:tab/>
        <w:tab/>
        <w:t xml:space="preserve"> /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Palló József bv. ezred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őosztályvezető Úr részé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v.Országos Parancsnokság</w:t>
      </w:r>
    </w:p>
    <w:p>
      <w:pPr>
        <w:pStyle w:val="Heading9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>Jogi és Titkársági Főosztál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 u d a p e s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>
          <w:rFonts w:cs="Arial" w:ascii="Arial" w:hAnsi="Arial"/>
          <w:b/>
          <w:i w:val="false"/>
          <w:szCs w:val="28"/>
        </w:rPr>
        <w:t>Tisztelt Alezredes Úr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llékelten megküldöm az 1-1/98/2004 sz. OP intézkedés alapján a Tolna Megyei Büntetés-végrehajtási Intézet használatában lévő személygépkocsi és a bv. szervek által a dolgozók javára kötött mobiltelefonok 2008. II. negyed éves adatszolgáltatását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kszárd 2008. július 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Üdvözlettel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Balázs Péter bv.ezre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ntézetparancsn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észült:  2 példányban</w:t>
      </w:r>
    </w:p>
    <w:p>
      <w:pPr>
        <w:pStyle w:val="Heading9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Kapják: címz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irattá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léklet 2 la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835785" cy="28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sz w:val="24"/>
        </w:rPr>
        <w:t>3 sz. melléklet</w:t>
      </w:r>
      <w:r>
        <w:rPr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u w:val="none"/>
        </w:rPr>
        <w:t>Tolna Megyei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Büntetés-végrehajtási Intéze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7100. Szekszárd, Béla tér 4</w:t>
      </w:r>
      <w:r>
        <w:rPr>
          <w:rFonts w:cs="Arial" w:ascii="Arial" w:hAnsi="Arial"/>
          <w:sz w:val="24"/>
        </w:rPr>
        <w:t xml:space="preserve">.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8.II. negyed é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személygé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jármű típus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mélygépko-csik szám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épjármű be-szerzési költség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gépjármű fenn-tartási költsége 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l Astra-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0.829,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9,-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497,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83578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sz w:val="24"/>
        </w:rPr>
        <w:t>4 sz. melléklet</w:t>
      </w:r>
      <w:r>
        <w:rPr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u w:val="none"/>
        </w:rPr>
        <w:t>Tolna Megyei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Büntetés-végrehajtási Intéze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7100. Szekszárd, Béla tér 4</w:t>
      </w:r>
      <w:r>
        <w:rPr>
          <w:rFonts w:cs="Arial" w:ascii="Arial" w:hAnsi="Arial"/>
          <w:sz w:val="24"/>
        </w:rPr>
        <w:t xml:space="preserve">.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08.II. negyed é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336"/>
      </w:tblGrid>
      <w:tr>
        <w:trPr>
          <w:trHeight w:val="47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ó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(30)25040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nok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45,-</w:t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85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7:00Z</dcterms:created>
  <dc:creator>gazd17</dc:creator>
  <dc:description/>
  <cp:keywords/>
  <dc:language>en-US</dc:language>
  <cp:lastModifiedBy>Kovács Klára</cp:lastModifiedBy>
  <cp:lastPrinted>2007-01-17T15:02:00Z</cp:lastPrinted>
  <dcterms:modified xsi:type="dcterms:W3CDTF">2008-09-25T12:37:00Z</dcterms:modified>
  <cp:revision>2</cp:revision>
  <dc:subject/>
  <dc:title>                         </dc:title>
</cp:coreProperties>
</file>