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zolgáltatás a bv. szerv tulajdonában lévő személygépjárművek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9.I. negyed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személygép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jármű típus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emélygépko-csik száma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épjármű be-szerzési költség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gépjármű fenn-tartási költsége 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Opel Astra-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.829,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664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.I. negyed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336"/>
      </w:tblGrid>
      <w:tr>
        <w:trPr>
          <w:trHeight w:val="47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ználó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csnok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65,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65,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6:00Z</dcterms:created>
  <dc:creator>balazs.gergely</dc:creator>
  <dc:description/>
  <cp:keywords/>
  <dc:language>en-US</dc:language>
  <cp:lastModifiedBy>balogh1.zsolt</cp:lastModifiedBy>
  <dcterms:modified xsi:type="dcterms:W3CDTF">2010-10-26T07:36:00Z</dcterms:modified>
  <cp:revision>2</cp:revision>
  <dc:subject/>
  <dc:title/>
</cp:coreProperties>
</file>