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atszolgáltatás a bv. szerv tulajdonában lévő személygépjárművekr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0.I. negyed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916"/>
      </w:tblGrid>
      <w:tr>
        <w:trPr>
          <w:trHeight w:val="4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mélygép-jármű típu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mélygépko-csik szá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épjármű be-szerzési költsé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gépjármű fenn-tartási költsége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épjármű üze-meltetési költsé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el Ast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lizingel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szolgáltatás a bv. szerv a dolgozók javára kötött mobiltelefon előfizetések száma és a hívásoknak a munkatársak által térített összeggel csökkentett költségeirő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9.II. negyed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914"/>
        <w:gridCol w:w="2127"/>
        <w:gridCol w:w="2196"/>
      </w:tblGrid>
      <w:tr>
        <w:trPr>
          <w:trHeight w:val="4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ználó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</w:t>
            </w:r>
          </w:p>
        </w:tc>
      </w:tr>
      <w:tr>
        <w:trPr>
          <w:trHeight w:val="1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ncsno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27,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27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4:00Z</dcterms:created>
  <dc:creator>gazd17</dc:creator>
  <dc:description/>
  <cp:keywords/>
  <dc:language>en-US</dc:language>
  <cp:lastModifiedBy>Marozs-Kiszely Gyöngyi</cp:lastModifiedBy>
  <cp:lastPrinted>2010-04-14T08:31:00Z</cp:lastPrinted>
  <dcterms:modified xsi:type="dcterms:W3CDTF">2010-04-14T13:24:00Z</dcterms:modified>
  <cp:revision>2</cp:revision>
  <dc:subject/>
  <dc:title>                         </dc:title>
</cp:coreProperties>
</file>