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35785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Tolna Megyei</w:t>
      </w:r>
    </w:p>
    <w:p>
      <w:pPr>
        <w:pStyle w:val="Heading1"/>
        <w:rPr/>
      </w:pPr>
      <w:r>
        <w:rPr>
          <w:b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Büntetés-végrehajtási Intéze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100 Szekszárd, Béla tér 4</w:t>
        <w:tab/>
      </w:r>
      <w:r>
        <w:rPr>
          <w:sz w:val="24"/>
          <w:szCs w:val="24"/>
        </w:rPr>
        <w:tab/>
        <w:tab/>
        <w:tab/>
        <w:t xml:space="preserve">Tárgy: adatszolgáltatás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Ügyintéző: Hollósi Krisztián bv. zászló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'</w:t>
      </w:r>
      <w:r>
        <w:rPr>
          <w:sz w:val="24"/>
          <w:szCs w:val="24"/>
        </w:rPr>
        <w:t>: 124-3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</w:t>
        <w:tab/>
        <w:t>52-3-30/15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lai Tímea ka.</w:t>
      </w:r>
    </w:p>
    <w:p>
      <w:pPr>
        <w:pStyle w:val="Normal"/>
        <w:rPr/>
      </w:pPr>
      <w:r>
        <w:rPr>
          <w:sz w:val="24"/>
          <w:szCs w:val="24"/>
        </w:rPr>
        <w:t>Osztályvezető Asszony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v. Országos Parancsnokság</w:t>
      </w:r>
    </w:p>
    <w:p>
      <w:pPr>
        <w:pStyle w:val="Heading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ajtó Iro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 u d a p e s 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sztelt Osztályvezető Asszony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llékelten megküldöm az 1-1/98/2004 sz. OP intézkedés alapján a Tolna Megyei Büntetés-végrehajtási Intézet 2011. IV. negyedévi adatszolgáltat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kszárd, 2012. januá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oczó László bv. alezre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intézetparan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ült:</w:t>
        <w:tab/>
        <w:t>1 példányban</w:t>
      </w:r>
    </w:p>
    <w:p>
      <w:pPr>
        <w:pStyle w:val="Normal"/>
        <w:rPr/>
      </w:pPr>
      <w:r>
        <w:rPr>
          <w:sz w:val="24"/>
          <w:szCs w:val="24"/>
        </w:rPr>
        <w:t>Melléklet:</w:t>
        <w:tab/>
        <w:t xml:space="preserve">3 l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ják: </w:t>
        <w:tab/>
        <w:t xml:space="preserve">címzett e-mailben </w:t>
      </w:r>
      <w:hyperlink r:id="rId3">
        <w:r>
          <w:rPr>
            <w:rStyle w:val="InternetLink"/>
            <w:sz w:val="24"/>
            <w:szCs w:val="24"/>
          </w:rPr>
          <w:t>sajto@bv.gov.hu</w:t>
        </w:r>
      </w:hyperlink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rattár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68402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 xml:space="preserve">3 sz. melléklet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>Tolna Megyei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Büntetés-végrehajtási 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100 Szekszárd, Béla tér 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Adatszolgáltatás a Bv. szerv tulajdonában lévő személygépjárművekrő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1. IV. negyedé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774"/>
        <w:gridCol w:w="1984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gép-jármű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gépko-csik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jármű be-szerzési költsé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gépjármű fenntartási költsé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jármű üze-meltetési költsé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l Astra (lízingel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F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074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z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5.419,-F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-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277,-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788795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 xml:space="preserve">4 sz. melléklet </w:t>
      </w:r>
    </w:p>
    <w:p>
      <w:pPr>
        <w:pStyle w:val="Heading1"/>
        <w:ind w:firstLine="708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Tolna Megyei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Büntetés-végrehajtási 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100 Szekszárd, Béla tér 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szolgáltatás a bv. szerv a dolgozók javára kötött mobiltelefon előfizetések száma és a hívásoknak a munkatársak által térített összeggel csökkentett költségeiről.</w:t>
      </w:r>
    </w:p>
    <w:p>
      <w:pPr>
        <w:pStyle w:val="Normal"/>
        <w:jc w:val="center"/>
        <w:rPr/>
      </w:pPr>
      <w:r>
        <w:rPr>
          <w:sz w:val="24"/>
          <w:szCs w:val="24"/>
        </w:rPr>
        <w:t>2011. IV. negyed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14"/>
        <w:gridCol w:w="2127"/>
        <w:gridCol w:w="2196"/>
      </w:tblGrid>
      <w:tr>
        <w:trPr>
          <w:trHeight w:val="4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ál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</w:t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csn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29,- F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29,-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jto@bv.gov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9:00Z</dcterms:created>
  <dc:creator>gazd17</dc:creator>
  <dc:description/>
  <cp:keywords/>
  <dc:language>en-US</dc:language>
  <cp:lastModifiedBy>Vinczéné Erika</cp:lastModifiedBy>
  <cp:lastPrinted>2011-10-10T10:39:00Z</cp:lastPrinted>
  <dcterms:modified xsi:type="dcterms:W3CDTF">2012-01-10T09:59:00Z</dcterms:modified>
  <cp:revision>70</cp:revision>
  <dc:subject/>
  <dc:title>                         </dc:title>
</cp:coreProperties>
</file>