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tszolgáltatás az ötmillió forintot meghaladó szerződések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lna Megyei Bv. Intéz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1481"/>
        <w:gridCol w:w="1635"/>
        <w:gridCol w:w="2441"/>
        <w:gridCol w:w="2478"/>
        <w:gridCol w:w="1781"/>
        <w:gridCol w:w="1475"/>
        <w:gridCol w:w="75"/>
        <w:gridCol w:w="1463"/>
        <w:gridCol w:w="810"/>
        <w:gridCol w:w="817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or-</w:t>
              <w:br/>
              <w:t>szám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dátuma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típusa</w:t>
            </w:r>
          </w:p>
        </w:tc>
        <w:tc>
          <w:tcPr>
            <w:tcW w:w="2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tárgya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ő</w:t>
              <w:br/>
              <w:t>partner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30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Határozott szerződés időtartama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Megjegyzés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/>
              <w:t>kezdete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/>
              <w:t>vége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0.12.07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Élelmiszer feldolgozás termékei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urjány Hús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 547 e Ft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1.01.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12.31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0.12.07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Élelmiszer feldolgozás termékei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 és Társa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 485 e Ft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1.01.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12.31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6.30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Földgázvételezés, díj ellenében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FŐGÁZ ZR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 246 e Ft (becsült összeg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7.01.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.06.30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0.05.19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olgálta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vóvízellátás, szennyvízelvezetés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ekszárdi Vízmű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9. 10.29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olgálta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llamosenergia-vásárlásiszerződés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E.ON Energiaszolgáltató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3.28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 xml:space="preserve">Étkezési utalványok beszerzés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 xml:space="preserve">Le Chéque Déjeuner Étkezési Utalvány Gyártó és Forgalmazó Kf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4 e Ft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3.28.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 xml:space="preserve">2012.03.31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április 01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>gépjárművek-üzemanyagigényeinek teljesítése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>Mol Nyr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0 e Ft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4.01.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>2012.06.19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12.19.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Élelmiszer feldolgozás termékei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 és Társa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 167 e Ft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.01.01.</w:t>
            </w:r>
          </w:p>
        </w:tc>
        <w:tc>
          <w:tcPr>
            <w:tcW w:w="15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.12.31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2:00Z</dcterms:created>
  <dc:creator>Hollosi Krisztián</dc:creator>
  <dc:description/>
  <cp:keywords/>
  <dc:language>en-US</dc:language>
  <cp:lastModifiedBy>balogh1.zsolt</cp:lastModifiedBy>
  <dcterms:modified xsi:type="dcterms:W3CDTF">2012-04-24T10:12:00Z</dcterms:modified>
  <cp:revision>2</cp:revision>
  <dc:subject/>
  <dc:title/>
</cp:coreProperties>
</file>