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6840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3 sz. melléklet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Tolna Megyei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Büntetés-végrehajtási 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00 Szekszárd, Béla tér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Adatszolgáltatás a Bv. szerv tulajdonában lévő személygépjárművekrő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2. II. negyedé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774"/>
        <w:gridCol w:w="1984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-jármű típ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ko-csik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be-szerzési költsé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gépjármű fenntartási költsé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üze-meltetési költsé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l Astra (bérel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F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547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487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z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5.419,-F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77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081,-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78879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4 sz. melléklet 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Tolna Megyei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  <w:u w:val="none"/>
        </w:rPr>
        <w:t>Büntetés-végrehajtási Int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00 Szekszárd, Béla tér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/>
      </w:pPr>
      <w:r>
        <w:rPr>
          <w:sz w:val="24"/>
          <w:szCs w:val="24"/>
        </w:rPr>
        <w:t>2012. II. negyed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4"/>
        <w:gridCol w:w="2127"/>
        <w:gridCol w:w="2587"/>
      </w:tblGrid>
      <w:tr>
        <w:trPr>
          <w:trHeight w:val="4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lefonsz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ből kifizetett mobil számla összege, havi előfizetési díjjal együtt (Ft-ban, Áfával)</w:t>
            </w:r>
          </w:p>
        </w:tc>
      </w:tr>
      <w:tr>
        <w:trPr>
          <w:trHeight w:val="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csno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- F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1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atszolgáltatás az ötmillió forintot meghaladó szerződések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lna Megyei Bv. Intéz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1475"/>
        <w:gridCol w:w="1627"/>
        <w:gridCol w:w="2422"/>
        <w:gridCol w:w="2461"/>
        <w:gridCol w:w="1781"/>
        <w:gridCol w:w="1466"/>
        <w:gridCol w:w="110"/>
        <w:gridCol w:w="1490"/>
        <w:gridCol w:w="810"/>
        <w:gridCol w:w="817"/>
      </w:tblGrid>
      <w:tr>
        <w:trPr>
          <w:trHeight w:val="555" w:hRule="atLeast"/>
        </w:trPr>
        <w:tc>
          <w:tcPr>
            <w:tcW w:w="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  <w:br/>
              <w:t>dátuma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  <w:br/>
              <w:t>típusa</w:t>
            </w:r>
          </w:p>
        </w:tc>
        <w:tc>
          <w:tcPr>
            <w:tcW w:w="2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  <w:br/>
              <w:t>tárgya</w:t>
            </w:r>
          </w:p>
        </w:tc>
        <w:tc>
          <w:tcPr>
            <w:tcW w:w="2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ő</w:t>
              <w:br/>
              <w:t>partner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30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ott szerződés időtartama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/>
              <w:t>kezdete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/>
              <w:t>vége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6.30.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özüzemi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Földgázszolgáltatás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FŐGÁZ ZR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 246 e Ft (becsült összeg)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07.01.</w:t>
            </w:r>
          </w:p>
        </w:tc>
        <w:tc>
          <w:tcPr>
            <w:tcW w:w="1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.06.30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.05.19.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özüzemi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vóvízellátás, szennyvízelvezetés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ekszárdi Vízmű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9. 10.29.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Közüzemi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llamosenergia-vásárlásiszerződés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E.ON Energiaszolgáltató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04. 01.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i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épjárművek-üzemanyagigényeinek teljesítése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l Nyr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400 e Ft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.04.01.</w:t>
            </w:r>
          </w:p>
        </w:tc>
        <w:tc>
          <w:tcPr>
            <w:tcW w:w="1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2014.03.31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1.12.19.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Szállítási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Élelmiszer feldolgozás termékei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 és Társa Kft.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 167 e Ft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.01.01.</w:t>
            </w:r>
          </w:p>
        </w:tc>
        <w:tc>
          <w:tcPr>
            <w:tcW w:w="16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2.12.31.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6:00Z</dcterms:created>
  <dc:creator>gazd17</dc:creator>
  <dc:description/>
  <cp:keywords/>
  <dc:language>en-US</dc:language>
  <cp:lastModifiedBy>balogh1.zsolt</cp:lastModifiedBy>
  <cp:lastPrinted>2011-10-10T10:39:00Z</cp:lastPrinted>
  <dcterms:modified xsi:type="dcterms:W3CDTF">2012-07-18T11:06:00Z</dcterms:modified>
  <cp:revision>2</cp:revision>
  <dc:subject/>
  <dc:title>                         </dc:title>
</cp:coreProperties>
</file>