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30155" cy="704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0040" cy="7044840"/>
                          <a:chOff x="0" y="0"/>
                          <a:chExt cx="10130040" cy="70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0040" cy="704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3600" y="149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8920" y="520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092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092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092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9236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9236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9236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9200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9200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9200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92000" y="336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5816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5816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5816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5816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340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412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0252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0252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0324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6800" y="244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680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680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644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644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644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644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32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320" y="244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32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7600" y="5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700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3600" y="168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5396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5396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360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3600" y="153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628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628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208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208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1360" y="153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36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7960" y="5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7960" y="5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0200" y="5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89480" y="58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79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5360" y="170640"/>
                            <a:ext cx="92520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ncsn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918720"/>
                            <a:ext cx="97992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aracskai objek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ncsnok-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918720"/>
                            <a:ext cx="102348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u w:val="single"/>
                                  <w:szCs w:val="1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ékesfehérvári objek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ncsnok-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4840" y="9187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u w:val="single"/>
                                  <w:szCs w:val="1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mélyügyi és szociális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920" y="9187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nformatik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240" y="918720"/>
                            <a:ext cx="675000" cy="4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u w:val="single"/>
                                  <w:szCs w:val="1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ői közvet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ellenő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040" y="918720"/>
                            <a:ext cx="8946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u w:val="single"/>
                                  <w:szCs w:val="1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780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vatartási ügye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183780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nság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183780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észségügyi</w:t>
                              </w:r>
                              <w:r>
                                <w:rPr>
                                  <w:kern w:val="2"/>
                                  <w:u w:val="single"/>
                                  <w:szCs w:val="14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183780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vatartási ügye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840" y="1837800"/>
                            <a:ext cx="67500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ői közvet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ad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2075760"/>
                            <a:ext cx="6750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Előadó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IMI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),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2644200"/>
                            <a:ext cx="67500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gykez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6280" y="2128680"/>
                            <a:ext cx="6750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aracskai objekt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6280" y="2644200"/>
                            <a:ext cx="6750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ír-biztonságtechnikus</w:t>
                              </w: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székesfehérvári objektum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3437280"/>
                            <a:ext cx="67500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gykezel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székesfehérvári objektum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560" y="183780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nság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-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919440"/>
                            <a:ext cx="87552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u w:val="single"/>
                                  <w:szCs w:val="1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ői közvet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ogtanác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. főelőadó (elemző-értékelő tisz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gyelmi nyomozó tis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lkész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űz- és munkavédelmi v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27565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őnev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v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ciális 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let főfelügy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367524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-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let főfelügy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letfelügy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45943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-helyettes (bny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oport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ad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601720"/>
                            <a:ext cx="714240" cy="997560"/>
                          </a:xfrm>
                          <a:custGeom>
                            <a:avLst/>
                            <a:gdLst>
                              <a:gd name="textAreaLeft" fmla="*/ 19440 w 405000"/>
                              <a:gd name="textAreaRight" fmla="*/ 385560 w 405000"/>
                              <a:gd name="textAreaTop" fmla="*/ 19440 h 565560"/>
                              <a:gd name="textAreaBottom" fmla="*/ 546120 h 56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56"/>
                                </a:lnTo>
                                <a:arcTo wR="3600" hR="3600" stAng="10800000" swAng="-5400000"/>
                                <a:lnTo>
                                  <a:pt x="18000" y="301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-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nsági tisz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nsági főfelügy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nsági felügy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vatásos gépjárművezet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3742560"/>
                            <a:ext cx="67500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gyvermes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4596120"/>
                            <a:ext cx="675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utyatelep-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utyavezet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5290200"/>
                            <a:ext cx="6750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ír-biztonságtechnika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ír-biztonság techniku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480" y="27565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orvo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or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szichológu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Pszichiáter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szerződés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480" y="367524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ápol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ápol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asszisz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baracskai objektum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4105440"/>
                            <a:ext cx="652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ápol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ápol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székesfehérvári objekt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27565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nsági tisz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nsági főfelügy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iztonsági felügy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280" y="3552120"/>
                            <a:ext cx="6750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let főfelügy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rletfelügy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280" y="4105440"/>
                            <a:ext cx="67500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épjárművezet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880" y="2756520"/>
                            <a:ext cx="67500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v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3309480"/>
                            <a:ext cx="675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-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bny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3600" y="27565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ügyi-számvitel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ügyi-számviteli osztályvezető-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4680" y="27565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gisztika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baracskai objekt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gisztik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-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5040" y="2756520"/>
                            <a:ext cx="675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gisztika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székesfehérvári objektu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gisztik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vezető-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0" y="2075760"/>
                            <a:ext cx="67500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energetik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960" y="3642480"/>
                            <a:ext cx="675000" cy="794880"/>
                          </a:xfrm>
                          <a:custGeom>
                            <a:avLst/>
                            <a:gdLst>
                              <a:gd name="textAreaLeft" fmla="*/ 18360 w 382680"/>
                              <a:gd name="textAreaRight" fmla="*/ 364320 w 382680"/>
                              <a:gd name="textAreaTop" fmla="*/ 18360 h 450720"/>
                              <a:gd name="textAreaBottom" fmla="*/ 432360 h 4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37"/>
                                </a:lnTo>
                                <a:arcTo wR="3600" hR="3600" stAng="10800000" swAng="-5400000"/>
                                <a:lnTo>
                                  <a:pt x="18000" y="254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helyezési 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ktározási csop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oport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Előadó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ka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ktáro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karí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gi főfelügyel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960" y="4509720"/>
                            <a:ext cx="67500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bantartó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 intézeti tele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oport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lalkoztatási felügy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munk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960" y="5207040"/>
                            <a:ext cx="675000" cy="735840"/>
                          </a:xfrm>
                          <a:custGeom>
                            <a:avLst/>
                            <a:gdLst>
                              <a:gd name="textAreaLeft" fmla="*/ 18360 w 382680"/>
                              <a:gd name="textAreaRight" fmla="*/ 364320 w 382680"/>
                              <a:gd name="textAreaTop" fmla="*/ 18360 h 417240"/>
                              <a:gd name="textAreaBottom" fmla="*/ 398880 h 41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49"/>
                                </a:lnTo>
                                <a:arcTo wR="3600" hR="3600" stAng="10800000" swAng="-5400000"/>
                                <a:lnTo>
                                  <a:pt x="18000" y="235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épjármű 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elhelyezési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oport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alkalmazott gépjárművezet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zánkezel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bjektumőrö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4680" y="6005160"/>
                            <a:ext cx="67500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lelmezés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szolgál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szerz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5040" y="3642480"/>
                            <a:ext cx="675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soda-műhely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áltatási felügy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5040" y="4566240"/>
                            <a:ext cx="6750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lelmezés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5040" y="5290200"/>
                            <a:ext cx="675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ad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4680" y="3642480"/>
                            <a:ext cx="67500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előad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4680" y="4105440"/>
                            <a:ext cx="67500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tár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4680" y="4596120"/>
                            <a:ext cx="708120" cy="61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ügy-számv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oport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ad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4680" y="5247720"/>
                            <a:ext cx="7081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u w:val="single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tét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gédelőad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ad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3062520"/>
                            <a:ext cx="67500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efonközpont kezel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65pt;height:554.7pt" coordorigin="0,0" coordsize="15953,11094">
                <v:rect id="shape_0" fillcolor="yellow" stroked="f" o:allowincell="f" style="position:absolute;left:0;top:0;width:15952;height:1109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2" stroked="t" o:allowincell="f" style="position:absolute;left:9218;top:2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11904;top:8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12584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12584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12584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15421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5421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15421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14003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14003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14003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4003;top:53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13950;top:2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13950;top:24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3950;top:24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3950;top:24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5848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5849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8508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8508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8509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4609;top:38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609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609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3191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3191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3191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3191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531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531;top:38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531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8311;top: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7271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9218;top:2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0636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0636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9218;top:2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9218;top:2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270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270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822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822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821;top:2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667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312;top: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312;top: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331;top: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330;top:9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312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7583;top:269;width:1456;height:6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ncsn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050;top:1447;width:154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aracskai objekt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ncsnok-helyet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6465;top:1447;width:1611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u w:val="single"/>
                            <w:szCs w:val="1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ékesfehérvári objekt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ncsnok-helyet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8685;top:1447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u w:val="single"/>
                            <w:szCs w:val="1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mélyügyi és szociális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0104;top:1447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nformatik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1698;top:1447;width:1062;height:7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u w:val="single"/>
                            <w:szCs w:val="1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ői közvet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ellenő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3260;top:1447;width:1408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u w:val="single"/>
                            <w:szCs w:val="1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2894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vatartási ügye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660;top:2894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nság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078;top:2894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észségügyi</w:t>
                        </w:r>
                        <w:r>
                          <w:rPr>
                            <w:kern w:val="2"/>
                            <w:u w:val="single"/>
                            <w:szCs w:val="14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318;top:2894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vatartási ügye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559;top:2894;width:1062;height:5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ői közvet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ad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9395;top:3269;width:1062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Előadó 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IMI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),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9395;top:4164;width:1062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gykezel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0813;top:3352;width:1062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</w:t>
                        </w:r>
                        <w:r>
                          <w:rPr>
                            <w:kern w:val="2"/>
                            <w:sz w:val="8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aracskai objektu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0813;top:4164;width:1062;height:6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ír-biztonságtechnikus</w:t>
                        </w:r>
                        <w:r>
                          <w:rPr>
                            <w:kern w:val="2"/>
                            <w:sz w:val="8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székesfehérvári objektum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9395;top:5413;width:1062;height:4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gykezel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székesfehérvári objektum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7977;top:2894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nság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-helyet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4365;top:1448;width:1378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u w:val="single"/>
                            <w:szCs w:val="1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ői közvet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ogtanács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. főelőadó (elemző-értékelő tisz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gyelmi nyomozó tisz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lkész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űz- és munkavédelmi v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709;top:4341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őnev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v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ciális 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let főfelügyel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709;top:5788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-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let főfelügy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letfelügyel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709;top:7235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-helyettes (bny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oport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adó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1890;top:4097;width:1124;height:1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-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nsági tiszt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nsági főfelügy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nsági felügy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vatásos gépjárművezet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1952;top:5894;width:1062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gyvermest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1952;top:7238;width:1062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utyatelep-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utyavezet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1952;top:8331;width:1062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ír-biztonságtechnikai 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ír-biztonság techniku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3369;top:4341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orvo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or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szichológu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Pszichiáter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szerződés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3369;top:5788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ápol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ápol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assziszt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baracskai objektum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5437;top:6465;width:1027;height: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ápol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ápol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székesfehérvári objektu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7268;top:4341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nsági tiszt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nsági főfelügy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iztonsági felügyel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7312;top:5594;width:1062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let főfelügy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rletfelügyel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7312;top:6465;width:1062;height:5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épjárművezet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6028;top:4341;width:1062;height:6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v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6027;top:5212;width:1062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-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bny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12053;top:4341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ügyi-számvitel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ügyi-számviteli osztályvezető-helyet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13472;top:4341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gisztika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baracskai objektu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gisztik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-helyet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14890;top:4341;width:1062;height: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gisztika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székesfehérvári objektu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gisztik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vezető-helyet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12699;top:3269;width:1062;height:4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energetiku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12762;top:5736;width:1062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helyezési 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ktározási csop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oport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Előadó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ka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ktáros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karí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gi főfelügyel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12762;top:7102;width:1062;height:10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bantartó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 intézeti tele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oport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lalkoztatási felügy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munk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12762;top:8200;width:1062;height:1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épjármű 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elhelyezési </w:t>
                        </w: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oport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alkalmazott gépjárművezet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zánkezelő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bjektumőrö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12763;top:9457;width:1062;height: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lelmezés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szolgál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szerz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14181;top:5736;width:1062;height:1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soda-műhely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áltatási felügyel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14181;top:7191;width:1062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lelmezés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6" fillcolor="#bbe0e3" stroked="t" o:allowincell="f" style="position:absolute;left:14181;top:8331;width:1062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ad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11346;top:5736;width:1062;height: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előad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11346;top:6465;width:1062;height:5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tár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11346;top:7238;width:1114;height:9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ügy-számvi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oport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adó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11346;top:8264;width:1114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u w:val="single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tét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gédelőadó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adó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9395;top:4823;width:1062;height:4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efonközpont kezel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6548120</wp:posOffset>
                </wp:positionV>
                <wp:extent cx="3895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 Közép-Dunántúli Országos Bv. Intézet szervezeti felép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15.6pt;mso-position-vertical-relative:text;margin-left:51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 Közép-Dunántúli Országos Bv. Intézet szervezeti felép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2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3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2"/>
      <w:szCs w:val="14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12"/>
      <w:szCs w:val="1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6:00Z</dcterms:created>
  <dc:creator>Baracskai Országos BV Intézet</dc:creator>
  <dc:description/>
  <cp:keywords/>
  <dc:language>en-US</dc:language>
  <cp:lastModifiedBy>balazs.gergely</cp:lastModifiedBy>
  <cp:lastPrinted>2007-09-25T13:18:00Z</cp:lastPrinted>
  <dcterms:modified xsi:type="dcterms:W3CDTF">2009-03-31T08:06:00Z</dcterms:modified>
  <cp:revision>2</cp:revision>
  <dc:subject/>
  <dc:title> </dc:title>
</cp:coreProperties>
</file>