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SZOMBATHELYI ORSZÁGOS BÜNTETÉS-VÉGREHAJTÁSI INTÉZET</w:t>
      </w:r>
    </w:p>
    <w:p>
      <w:pPr>
        <w:pStyle w:val="Normal"/>
        <w:jc w:val="center"/>
        <w:rPr/>
      </w:pPr>
      <w:r>
        <w:rPr/>
        <w:t>SZERVEZETI ÉS MŰKÖDÉSI SZABÁLYZAT</w:t>
      </w:r>
    </w:p>
    <w:p>
      <w:pPr>
        <w:pStyle w:val="Normal"/>
        <w:jc w:val="center"/>
        <w:rPr/>
      </w:pPr>
      <w:r>
        <w:rPr/>
        <w:t>3.SZ. MELLÉKEL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MBATHELYI ORSZÁG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ÜNTETÉS-VÉGREHAJTÁSI INTÉ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OMBATHEL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 – 75  / 2 /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SZOMBATHELYI OTSZÁGOS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ÜNTETÉS-VÉGREHAJTÁSI INTÉZET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ELENTÉSI ÉS ELLENŐRZÉSI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ELADATÁT MEGHATÁROZÓ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GSZABÁLYOK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GYŰJTEMÉNYE</w:t>
      </w:r>
      <w:r>
        <w:br w:type="page"/>
      </w:r>
    </w:p>
    <w:p>
      <w:pPr>
        <w:pStyle w:val="Stlus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lus1"/>
        <w:rPr/>
      </w:pPr>
      <w:r>
        <w:rPr>
          <w:sz w:val="24"/>
          <w:szCs w:val="24"/>
        </w:rPr>
        <w:t xml:space="preserve">A Szombathelyi Országos Büntetés-végrehajtási Intézet Szervezési és Működési Szabályzata 5. rész „E” fejezetében felsorolt </w:t>
      </w:r>
      <w:r>
        <w:rPr>
          <w:b/>
          <w:bCs/>
          <w:sz w:val="24"/>
          <w:szCs w:val="24"/>
        </w:rPr>
        <w:t xml:space="preserve">ellenőrzési, </w:t>
      </w:r>
      <w:r>
        <w:rPr>
          <w:sz w:val="24"/>
          <w:szCs w:val="24"/>
        </w:rPr>
        <w:t xml:space="preserve">jelentési és </w:t>
      </w:r>
      <w:r>
        <w:rPr>
          <w:b/>
          <w:bCs/>
          <w:sz w:val="24"/>
          <w:szCs w:val="24"/>
        </w:rPr>
        <w:t xml:space="preserve">adatszolgáltatási feladatokat meghatározó </w:t>
      </w:r>
      <w:r>
        <w:rPr>
          <w:sz w:val="24"/>
          <w:szCs w:val="24"/>
        </w:rPr>
        <w:t>törvények, kormányrendeletek, miniszteri rendeletek, IM utasítások teljes körű felsorolása szükségtelen, mivel az OP intézkedések már eleve magukban foglalják a magasabb szintű jogszabályokban előírt kötelezettség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lus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BÜNTETÉS-VÉGREHAJTÁSI JOGSZABÁLYOK JEGYZÉKE</w:t>
      </w:r>
    </w:p>
    <w:p>
      <w:pPr>
        <w:pStyle w:val="Stlus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lu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örvény, törvény erejű rendelet</w:t>
      </w:r>
    </w:p>
    <w:p>
      <w:pPr>
        <w:pStyle w:val="Stlus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2. évi XXXIII. törvény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közalkalmazottak jogállásáról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6. évi XLIII. törvény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fegyveres szervek hivatásos állományú tagjainak szolgálati viszonyáról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5. évi CVII. törvény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büntetés-végrehajtási szervezetről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9. évi 11. tvr.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büntetések és az intézkedések végrehajtásáról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évi XLVII. tv.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a bűnügyi nyilvántartási rendszerről, az Európai Unió tagállamainak bíróságai által magyar állampolgárokkal szemben hozott ítéletek nyilvántartásáról, valamint a bűnügyi és rendészeti biometrikus adatok nyilvántartásáról 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2. évi XXXVIII. törv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államháztartásró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993. évi XCIII. törvény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A munkavédelemről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hanging="3540"/>
        <w:rPr>
          <w:sz w:val="24"/>
          <w:szCs w:val="24"/>
        </w:rPr>
      </w:pPr>
      <w:r>
        <w:rPr>
          <w:b/>
          <w:bCs/>
          <w:sz w:val="24"/>
          <w:szCs w:val="24"/>
        </w:rPr>
        <w:t>1996. évi XXXI. törvény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left="3540" w:hanging="3540"/>
        <w:rPr/>
      </w:pPr>
      <w:r>
        <w:rPr>
          <w:bCs/>
          <w:sz w:val="24"/>
          <w:szCs w:val="24"/>
        </w:rPr>
        <w:t>A tűz elleni védekezésről, a műszaki mentésről és a tűzoltóságról</w:t>
      </w:r>
    </w:p>
    <w:p>
      <w:pPr>
        <w:pStyle w:val="Normal"/>
        <w:autoSpaceDE w:val="false"/>
        <w:ind w:left="3540" w:hanging="3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. évi CLV. törvény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ősített adat védelméről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5.évi LXVI. törvény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iratokról, a közlevéltárakról és a magánlevéltári anyag védelméről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92.évi LXIII.tv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élyes adatok védelméről és a közérdekű adatok nyilvánosságáról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</w:rPr>
        <w:t>2007. évi LXXIX. törvén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gyveres szervek hivatásos állományú tagjainak szolgálati viszonyáról szóló 1996. évi XLIII. törvény módosításáról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1997. évi LXXX. törvény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dalombiztosítás ellátásaira és a magánnyugdíjra jogosultakról, valamint e szolgáltatások fedezetérő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6592"/>
      </w:tblGrid>
      <w:tr>
        <w:trPr>
          <w:trHeight w:val="23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2" w:type="dxa"/>
            <w:tcBorders/>
            <w:vAlign w:val="bottom"/>
          </w:tcPr>
          <w:p>
            <w:pPr>
              <w:pStyle w:val="Normal"/>
              <w:snapToGrid w:val="false"/>
              <w:ind w:left="56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1992. évi XXII. törvény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Munka Törvénykönyvéről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0. évi C. törvény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Cs/>
          <w:sz w:val="24"/>
          <w:szCs w:val="24"/>
        </w:rPr>
        <w:t xml:space="preserve">A számvitelről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2000. évi XXV. törvény</w:t>
      </w:r>
      <w:r>
        <w:rPr>
          <w:b/>
          <w:sz w:val="24"/>
          <w:szCs w:val="24"/>
        </w:rPr>
        <w:tab/>
        <w:tab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 kémiai biztonságról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8. évi IV. tv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üntető Törvénykönyvrő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98. évi XIX. tv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 büntető eljárásró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99. évi LXIX. tv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A szabálysértésekről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lus1"/>
        <w:ind w:lef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lus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rm. rendelet, határozat</w:t>
      </w:r>
    </w:p>
    <w:p>
      <w:pPr>
        <w:pStyle w:val="Stlus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lus1"/>
        <w:ind w:left="142" w:hanging="0"/>
        <w:rPr/>
      </w:pPr>
      <w:r>
        <w:rPr>
          <w:b/>
          <w:sz w:val="24"/>
          <w:szCs w:val="24"/>
        </w:rPr>
        <w:t>140/1996. (VIII. 31.) Korm. rendelet</w:t>
      </w:r>
    </w:p>
    <w:p>
      <w:pPr>
        <w:pStyle w:val="Stlus1"/>
        <w:ind w:left="142" w:hanging="0"/>
        <w:rPr/>
      </w:pPr>
      <w:r>
        <w:rPr>
          <w:sz w:val="24"/>
          <w:szCs w:val="24"/>
        </w:rPr>
        <w:t>A fegyveres szervek hivatásos állományú tagjainak szolgálati viszonyáról szóló 1996. évi XLIII. törvény végrehajtásáról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0/2008. (IX. 12.) Korm. rendelet </w:t>
      </w:r>
    </w:p>
    <w:p>
      <w:pPr>
        <w:pStyle w:val="Stlus1"/>
        <w:ind w:left="142" w:hanging="0"/>
        <w:rPr/>
      </w:pPr>
      <w:r>
        <w:rPr>
          <w:sz w:val="24"/>
          <w:szCs w:val="24"/>
        </w:rPr>
        <w:t>A munkavédelmi hatósági feladatokat ellátó egyes szervek kijelöléséről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5/2005. (XII:29.) Korm.rendele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feladatot ellátó szervek iratkezelésének általános követelményeiről</w:t>
      </w:r>
    </w:p>
    <w:p>
      <w:pPr>
        <w:pStyle w:val="Stlus1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0/2010. (III. 26.) Kormány rendelete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Bizottsági Felügyelet működésének, valamint a minősített adat kezelésének rendjéről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2/2010. (III. 31.) Kormány rendelet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parbizottsági ellenőrzés és a telephely biztonsági tanúsítvány kiadásának részletes szabályairól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4/2010. (XII. 18.) Kormány rendelet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feladatot ellátó szervek iratkezelésének általános követelményeiről szóló 335/2005. (XII. 29.) Kormány rendelet módosításáról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1/2010. (V. 6.) Kormány rendelet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inősített adat elektronikus biztonságának, valamint a rejtjeltevékenység engedélyezésének és hatósági felügyeletének részletes szabályairól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25/2010. (V.13.) Korm. határozata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ősített adat elektronikus biztonságának megteremtéséhez szükséges költségkihatások vizsgálat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9/2000. (XII.24.) sz. Korm. rende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 szervezetei beszámolási és könyvvezetési kötelezettségeinek sajátosságai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3/2003. (XI. 26.) Kormány rende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öltségvetési szervek belső ellenőrzésérő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2/2009. (XII. 19.) Kormány rende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államháztartás működési rendjéről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lus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isztériumi, miniszterelnöki rendelet</w:t>
      </w:r>
    </w:p>
    <w:p>
      <w:pPr>
        <w:pStyle w:val="Stlus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lus1"/>
        <w:ind w:left="142" w:hanging="0"/>
        <w:rPr/>
      </w:pPr>
      <w:r>
        <w:rPr>
          <w:b/>
          <w:sz w:val="24"/>
          <w:szCs w:val="24"/>
        </w:rPr>
        <w:t>17/1994. (IX. 29.) I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büntetés-végrehajtási szervezetek rendelkezése alatt álló lakások bérletérő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/1995. (XII. 29.) I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z állam tulajdonában és a büntetés-végrehajtási szervek kezelésében lévő lakások, valamint a nem lakás céljára szolgáló helyiségek elidegenítésérő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/1997. (III. 26.) I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büntetés-végrehajtási szervezet hivatásos állományú tagjainak egyes illetményen kívüli járandóságairól, szociális juttatásairól és támogatásáró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1997. (III. 26.) IM rendelet</w:t>
      </w:r>
    </w:p>
    <w:p>
      <w:pPr>
        <w:pStyle w:val="Stlus1"/>
        <w:ind w:left="142" w:hanging="0"/>
        <w:rPr/>
      </w:pPr>
      <w:r>
        <w:rPr>
          <w:sz w:val="24"/>
          <w:szCs w:val="24"/>
        </w:rPr>
        <w:t>a büntetés-végrehajtási szervezet hivatásos állományú tagjai részére járó egyes költségtérítésekrő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/1997. (III. 26.) IM rendelet</w:t>
      </w:r>
    </w:p>
    <w:p>
      <w:pPr>
        <w:pStyle w:val="Stlus1"/>
        <w:ind w:left="142" w:hanging="0"/>
        <w:rPr/>
      </w:pPr>
      <w:r>
        <w:rPr>
          <w:sz w:val="24"/>
          <w:szCs w:val="24"/>
        </w:rPr>
        <w:t>a büntetés-végrehajtási szervezetre vonatkozó kártérítési eljárás egyes szabályairó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/1997. (III. 26.) IM rendelet</w:t>
      </w:r>
    </w:p>
    <w:p>
      <w:pPr>
        <w:pStyle w:val="Stlus1"/>
        <w:ind w:left="142" w:hanging="0"/>
        <w:rPr/>
      </w:pPr>
      <w:r>
        <w:rPr>
          <w:sz w:val="24"/>
          <w:szCs w:val="24"/>
        </w:rPr>
        <w:t>a büntetés-végrehajtási szervezet szociális és kegyeleti gondoskodással kapcsolatos feladatairó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/1997. (III. 26.) IM rendelet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a büntetés-végrehajtási szervezet hivatásos állományú tagjainak elismerési rendjéről</w:t>
      </w:r>
    </w:p>
    <w:p>
      <w:pPr>
        <w:pStyle w:val="Stlus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/1997. (IV. 22.) IM rendelet</w:t>
      </w:r>
    </w:p>
    <w:p>
      <w:pPr>
        <w:pStyle w:val="Stlus1"/>
        <w:ind w:left="142" w:hanging="0"/>
        <w:rPr/>
      </w:pPr>
      <w:r>
        <w:rPr>
          <w:sz w:val="24"/>
          <w:szCs w:val="24"/>
        </w:rPr>
        <w:t>a büntetés-végrehajtási szervezet hivatásos állományú tagjai illetményének és illetményjellegű juttatásainak megállapításáról és folyósításáró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/1997. (IV. 22.) IM rendelet</w:t>
      </w:r>
    </w:p>
    <w:p>
      <w:pPr>
        <w:pStyle w:val="Stlus1"/>
        <w:ind w:left="142" w:hanging="0"/>
        <w:rPr/>
      </w:pPr>
      <w:r>
        <w:rPr>
          <w:sz w:val="24"/>
          <w:szCs w:val="24"/>
        </w:rPr>
        <w:t>a büntetés-végrehajtási szervezet hivatásos állományú tagjai nyugellátásának eljárási rendjérő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/>
      </w:pPr>
      <w:r>
        <w:rPr>
          <w:b/>
          <w:sz w:val="24"/>
          <w:szCs w:val="24"/>
        </w:rPr>
        <w:t>2/2002. (II. 7.) I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büntetés-végrehajtási szervezetnél adható lakáscélú támogatásról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/2010. (IV.22.) IR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büntetés-végrehajtási szervezet hivatásos állományú tagjaira vonatkozó egyes munkáltatói jogkörök gyakorlásáról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8/2004. (XII.9.) IM rendelet 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bv. szervek rendelkezésében lévő férőhelyek használatáról, valamint bérleti, albérleti díj hozzájárulás szabályairól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142" w:hanging="0"/>
        <w:rPr/>
      </w:pPr>
      <w:r>
        <w:rPr>
          <w:b/>
          <w:sz w:val="24"/>
          <w:szCs w:val="24"/>
        </w:rPr>
        <w:t>14/2010. (XII. 13.) B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belügyminiszter irányítása alá tartozó szervek, valamint a hivatásos tűzoltóságok egyenruha-ellátásra jogosult személyi állományának ruházati és öltözködési szabályzatáról</w:t>
      </w:r>
    </w:p>
    <w:p>
      <w:pPr>
        <w:pStyle w:val="Stlus1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lus1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/2007. (II. 21.) IRM rendelet</w:t>
      </w:r>
    </w:p>
    <w:p>
      <w:pPr>
        <w:pStyle w:val="Stlus1"/>
        <w:ind w:left="142" w:hanging="0"/>
        <w:rPr/>
      </w:pPr>
      <w:r>
        <w:rPr>
          <w:bCs/>
          <w:sz w:val="24"/>
          <w:szCs w:val="24"/>
        </w:rPr>
        <w:t>az Igazságügyi és Rendészeti Minisztériumban, továbbá az igazságügyi és rendészeti miniszter irányítása, illetve felügyelete alá tartozó szerveknél a fontos és bizalmas munkakörökről és a nemzetbiztonsági ellenőrzés szintjének megállapításáról</w:t>
      </w:r>
    </w:p>
    <w:p>
      <w:pPr>
        <w:pStyle w:val="Stlus1"/>
        <w:ind w:lef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lus1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/2007. (XII.28.) IR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bCs/>
          <w:sz w:val="24"/>
          <w:szCs w:val="24"/>
        </w:rPr>
        <w:t>a Rendőrség és a büntetés-végrehajtási szervezet hivatásos állományú tagjai szolgálati és kiegészítő igazolványainak rendszeresítéséről, kiadásának és nyilvántartásának eljárási rendjéről</w:t>
      </w:r>
    </w:p>
    <w:p>
      <w:pPr>
        <w:pStyle w:val="Stlu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142" w:hanging="0"/>
        <w:rPr/>
      </w:pPr>
      <w:r>
        <w:rPr>
          <w:b/>
          <w:sz w:val="24"/>
          <w:szCs w:val="24"/>
        </w:rPr>
        <w:t>15/2008. (VII. 28.) IR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bCs/>
          <w:sz w:val="24"/>
          <w:szCs w:val="24"/>
        </w:rPr>
        <w:t>az igazságügyi és rendészeti miniszter hatáskörébe tartozó szakképesítések szakmai és vizsgakövetelményeinek kiadásáró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/2008. (IX.18) IRM rendelet</w:t>
      </w:r>
    </w:p>
    <w:p>
      <w:pPr>
        <w:pStyle w:val="Stlus1"/>
        <w:ind w:left="142" w:hanging="0"/>
        <w:rPr/>
      </w:pPr>
      <w:r>
        <w:rPr>
          <w:sz w:val="24"/>
          <w:szCs w:val="24"/>
        </w:rPr>
        <w:t>az igazságügyi és rendészeti miniszter felügyelete, irányítása alá tartozó fegyveres szervekkel hivatásos szolgálati viszonyban állók szolgálati viszonyáról szóló és személyügyi igazgatási rendjéről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/2008. (IX.18) IRM rendelet </w:t>
      </w:r>
    </w:p>
    <w:p>
      <w:pPr>
        <w:pStyle w:val="Stlus1"/>
        <w:ind w:left="142" w:hanging="0"/>
        <w:rPr/>
      </w:pPr>
      <w:r>
        <w:rPr>
          <w:sz w:val="24"/>
          <w:szCs w:val="24"/>
        </w:rPr>
        <w:t>az igazságügyi és rendészeti miniszter felügyelete, irányítása alá tartozó fegyveres szerveknél rendszeresített hivatásos beosztásokról és a betöltésükhöz szükséges követelményekről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/2008. (IX.23.) IR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Budapesti Rendőr-főkapitányság, a Fővárosi Büntetés-végrehajtási Intézet és a Budapesti Fegyház és Börtön tiszthelyettes és zászlós állományának vissza nem térítendő lakáscélú támogatásáról</w:t>
      </w:r>
    </w:p>
    <w:p>
      <w:pPr>
        <w:pStyle w:val="Stlus1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lus1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/2009. (IV. 17.) IRM rendelet</w:t>
      </w:r>
    </w:p>
    <w:p>
      <w:pPr>
        <w:pStyle w:val="Stlus1"/>
        <w:ind w:lef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közalkalmazottak jogállásáról szóló 1992. évi XXXIII. törvénynek az igazságügyi és rendészeti miniszter ágazati irányítása alá tartozó szerveknél történő végrehajtásáról</w:t>
      </w:r>
    </w:p>
    <w:p>
      <w:pPr>
        <w:pStyle w:val="Stlus1"/>
        <w:ind w:lef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/2009. (VI. 4.) IRM rendeletet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hivatásos állomány tagjainak szolgálati időt elismerő támogatásáról szóló 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7/2009. (X. 30.) IRM-ÖM-PTNM együttes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az egyes rendvédelmi szervek hivatásos állományú tagjai egészségi, pszichikai és fizikai alkalmasságáról, közalkalmazottai és köztisztviselői munkaköri egészségi alkalmasságáról, a szolgálat-, illetve keresőképtelenség megállapításáról, valamint az egészségügyi alapellátásról 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/2003. (VI.20.) IM rendelet</w:t>
      </w:r>
      <w:r>
        <w:rPr>
          <w:rFonts w:cs="Times New Roman" w:ascii="Times New Roman" w:hAnsi="Times New Roman"/>
          <w:sz w:val="24"/>
          <w:szCs w:val="24"/>
        </w:rPr>
        <w:t xml:space="preserve"> a büntetés-végrehajtási szervezet katonai nyomozó hatóságairól és a bűncselekmények parancsnoki nyomozásáról szóló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/1994. (XII. 30.) I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büntetés-végrehajtási intézetek kijelölésérő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/1997. (VII. 8.) IM rendelet</w:t>
      </w:r>
    </w:p>
    <w:p>
      <w:pPr>
        <w:pStyle w:val="Stlus1"/>
        <w:ind w:left="142" w:hanging="0"/>
        <w:rPr/>
      </w:pPr>
      <w:r>
        <w:rPr>
          <w:sz w:val="24"/>
          <w:szCs w:val="24"/>
        </w:rPr>
        <w:t>a büntetés-végrehajtási szervezet Szolgálati Szabályzatáról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/1998. (II. 25.) I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büntetés-végrehajtási szervezet munkaügyi ellenőrzésérő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1999. (II. 11.) IM rendelet</w:t>
      </w:r>
    </w:p>
    <w:p>
      <w:pPr>
        <w:pStyle w:val="Stlus1"/>
        <w:ind w:left="142" w:hanging="0"/>
        <w:rPr/>
      </w:pPr>
      <w:r>
        <w:rPr>
          <w:sz w:val="24"/>
          <w:szCs w:val="24"/>
        </w:rPr>
        <w:t>az egészséget nem veszélyeztető és biztonságos munkavégzés szabályairól, valamint a foglalkozás-egészségügyi szolgálatról a büntetés-végrehajtási szervezetné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/1999. (X. 22.) I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tűzvédelem és a műszaki mentés különös szabályairól a büntetés-végrehajtási szervezetné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/1999. (XI. 18.) IM rendelet</w:t>
      </w:r>
    </w:p>
    <w:p>
      <w:pPr>
        <w:pStyle w:val="Stlus1"/>
        <w:ind w:left="142" w:hanging="0"/>
        <w:rPr/>
      </w:pPr>
      <w:r>
        <w:rPr>
          <w:sz w:val="24"/>
          <w:szCs w:val="24"/>
        </w:rPr>
        <w:t>a nemdohányzók védelméről és a dohánytermékek fogyasztásának, forgalmazásának szabályairól a büntetés-végrehajtási szervezetné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/2000. (IV. 28.) IM rendelet</w:t>
      </w:r>
    </w:p>
    <w:p>
      <w:pPr>
        <w:pStyle w:val="Stlus1"/>
        <w:ind w:left="142" w:hanging="0"/>
        <w:rPr/>
      </w:pPr>
      <w:r>
        <w:rPr>
          <w:sz w:val="24"/>
          <w:szCs w:val="24"/>
        </w:rPr>
        <w:t>az igazságügy-miniszter felügyelete alá tartozó szervek katasztrófák elleni védekezésének irányításáról és feladatairó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/2000. (VII.14.) I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Börtönlelkészi Szolgálatró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/2002. (III. 28.) I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büntetőeljárásban részt vevők, az igazságszolgáltatást segítők Védelmi Programjáról szóló 2001. évi LXXXV. törvény büntetés-végrehajtási intézetben történő végrehajtásának részletes szabályairó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/2002. (XII. 13.) I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büntetés-végrehajtás közúti járművei forgalomba helyezésének és forgalomban tartásának műszaki feltételeirő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/2003. (VI. 25.) I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tárgyalás zártcélú távközlő hálózat útján történő megtartásáról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/2004. (VII. 7.) I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Büntetés-végrehajtás Országos Parancsnoksága részére történő egyes belső ellenőrzési jogosítványok átruházásáról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/2006. (X. 5.) IR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„Büntetés-végrehajtásért” Kitüntető Zászlóró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/1996. (VII. 12.) IM rendelet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szabadságvesztés és az előzetes letartóztatás végrehajtásának szabályairól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/1996. (X.15.) IM rendelet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büntetés-végrehajtási intézetekben fogvatartottak fegyelmi felelősségéről</w:t>
      </w:r>
    </w:p>
    <w:p>
      <w:pPr>
        <w:pStyle w:val="Stlus1"/>
        <w:ind w:lef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/1996. (XII. 23.) I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fogvatartottakkal kapcsolatos kártérítési eljárás szabályairól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/1997. (II. 12.) I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büntetés-végrehajtási intézetekben fogvatartottak birtokában lévő külföldi fizetőeszközzel kapcsolatos eljárásró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/1997. (V. 9.) I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szabadságvesztés kezdő és utolsó napjának megállapításáró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1998. (III. 6.) IM rendelet</w:t>
      </w:r>
    </w:p>
    <w:p>
      <w:pPr>
        <w:pStyle w:val="Stlus1"/>
        <w:ind w:left="142" w:hanging="0"/>
        <w:rPr/>
      </w:pPr>
      <w:r>
        <w:rPr>
          <w:sz w:val="24"/>
          <w:szCs w:val="24"/>
        </w:rPr>
        <w:t>a fogvatartottak egészségügyi ellátásáró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/>
      </w:pPr>
      <w:r>
        <w:rPr>
          <w:b/>
          <w:sz w:val="24"/>
          <w:szCs w:val="24"/>
        </w:rPr>
        <w:t>36/2003. (X. 3.) I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kényszergyógykezelés és az ideiglenes kényszergyógykezelés végrehajtásáról, valamint az Igazságügyi Megfigyelő és Elmegyógyító Intézet feladatáról, működésérő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/2007. (III. 13.) IR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megkülönböztető és figyelmeztető jelzést adó készülékek felszerelésének és használatának szabályairó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/2007. (IX.29.) IRM rendelet</w:t>
      </w:r>
    </w:p>
    <w:p>
      <w:pPr>
        <w:pStyle w:val="Stlus1"/>
        <w:ind w:left="142" w:hanging="0"/>
        <w:rPr/>
      </w:pPr>
      <w:r>
        <w:rPr>
          <w:sz w:val="24"/>
          <w:szCs w:val="24"/>
        </w:rPr>
        <w:t>a büntetés-végrehajtási szervek területére történő be- és kilépés, valamint a büntetés-végrehajtási szervek területén tartózkodás részletes szabályairól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/2009. (VI. 19.) IRM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bűnügyi nyilvántartási rendszer egyes nyilvántartásai részére történő adatközlés szabályairól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hanging="3540"/>
        <w:rPr/>
      </w:pPr>
      <w:r>
        <w:rPr>
          <w:b/>
          <w:bCs/>
          <w:sz w:val="24"/>
          <w:szCs w:val="24"/>
        </w:rPr>
        <w:t>5/1993. (XII. 26.) MüM rendelet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left="3540" w:hanging="3540"/>
        <w:rPr/>
      </w:pPr>
      <w:r>
        <w:rPr>
          <w:bCs/>
          <w:sz w:val="24"/>
          <w:szCs w:val="24"/>
        </w:rPr>
        <w:t>A munkavédelemről szóló 1993. évi XCIII. törvény egyes rendelkezéseinek végrehajtásáról</w:t>
      </w:r>
    </w:p>
    <w:p>
      <w:pPr>
        <w:pStyle w:val="Normal"/>
        <w:autoSpaceDE w:val="false"/>
        <w:ind w:left="3540" w:hanging="3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3402"/>
        <w:jc w:val="both"/>
        <w:rPr/>
      </w:pPr>
      <w:r>
        <w:rPr>
          <w:b/>
          <w:bCs/>
          <w:sz w:val="24"/>
          <w:szCs w:val="24"/>
        </w:rPr>
        <w:t>2/1999. (II. 11.) IM rendelet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gészséget nem veszélyeztető és biztonságos munkavégzés szabályairól, valamint a foglalkozás-egészségügyi szolgálatról a büntetés-végrehajtási szervezetnél</w:t>
      </w:r>
    </w:p>
    <w:p>
      <w:pPr>
        <w:pStyle w:val="Normal"/>
        <w:autoSpaceDE w:val="false"/>
        <w:ind w:left="2268" w:hanging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0" w:hanging="4950"/>
        <w:rPr/>
      </w:pPr>
      <w:r>
        <w:rPr>
          <w:b/>
          <w:bCs/>
          <w:sz w:val="24"/>
          <w:szCs w:val="24"/>
        </w:rPr>
        <w:t>3/2002. (II. 8.) SzCsM-EüM együttes rendelet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left="4950" w:hanging="4950"/>
        <w:rPr>
          <w:bCs/>
          <w:sz w:val="24"/>
          <w:szCs w:val="24"/>
        </w:rPr>
      </w:pPr>
      <w:r>
        <w:rPr>
          <w:bCs/>
          <w:sz w:val="24"/>
          <w:szCs w:val="24"/>
        </w:rPr>
        <w:t>A munkahelyek munkavédelmi követelményeinek minimális szintjéről</w:t>
      </w:r>
    </w:p>
    <w:p>
      <w:pPr>
        <w:pStyle w:val="Normal"/>
        <w:autoSpaceDE w:val="false"/>
        <w:ind w:left="4950" w:hanging="495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hanging="3540"/>
        <w:rPr/>
      </w:pPr>
      <w:r>
        <w:rPr>
          <w:b/>
          <w:bCs/>
          <w:sz w:val="24"/>
          <w:szCs w:val="24"/>
        </w:rPr>
        <w:t>14/2004. (IV. 19.) FMM rendelet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 munkaeszközök és használatuk biztonsági és egészségügyi követelményeinek minimális szintjéről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6/2009. (XII. 30.) PM rende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ncstári számlavezetés és finanszírozás, a feladatfinanszírozási körbe tartozó előirányzatok felhasználása, valamint egyes államháztartási adatszolgáltatások rendjérő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25/2000. (IX. 30.) EüM-SzCsM együttes rendelet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 munkahelyek kémiai biztonságáról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3402"/>
        <w:rPr/>
      </w:pPr>
      <w:r>
        <w:rPr>
          <w:b/>
          <w:bCs/>
          <w:sz w:val="24"/>
          <w:szCs w:val="24"/>
        </w:rPr>
        <w:t>50/1999. (XI. 3.) EüM rendelet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left="3402" w:hanging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ernyő előtti munkavégzés minimális egészségügyi és biztonsági követelményeiről</w:t>
      </w:r>
    </w:p>
    <w:p>
      <w:pPr>
        <w:pStyle w:val="Normal"/>
        <w:autoSpaceDE w:val="false"/>
        <w:ind w:left="3402" w:hanging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hanging="3540"/>
        <w:rPr/>
      </w:pPr>
      <w:r>
        <w:rPr>
          <w:b/>
          <w:bCs/>
          <w:sz w:val="24"/>
          <w:szCs w:val="24"/>
        </w:rPr>
        <w:t>66/2005. (XII. 22.) EüM rendelet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munkavállalókat érő zajexpozícióra vonatkozó minimális egészségi és biztonsági követelményekről</w:t>
      </w:r>
    </w:p>
    <w:p>
      <w:pPr>
        <w:pStyle w:val="Normal"/>
        <w:autoSpaceDE w:val="false"/>
        <w:ind w:left="3540" w:hanging="3540"/>
        <w:rPr/>
      </w:pPr>
      <w:r>
        <w:rPr>
          <w:b/>
          <w:bCs/>
          <w:sz w:val="24"/>
          <w:szCs w:val="24"/>
        </w:rPr>
        <w:t>65/1999. (XII. 22.) EüM rendelet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 munkavállalók munkahelyen történő egyéni védőeszköz használatának minimális biztonsági és egészségvédelmi követelményeiről</w:t>
      </w:r>
    </w:p>
    <w:p>
      <w:pPr>
        <w:pStyle w:val="Normal"/>
        <w:autoSpaceDE w:val="false"/>
        <w:ind w:left="3540" w:hanging="3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3402"/>
        <w:jc w:val="both"/>
        <w:rPr/>
      </w:pPr>
      <w:r>
        <w:rPr>
          <w:b/>
          <w:bCs/>
          <w:sz w:val="24"/>
          <w:szCs w:val="24"/>
        </w:rPr>
        <w:t>61/1999. (XII. 1.) EüM rendelet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left="3402" w:hanging="3402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biológiai tényezők hatásának kitett munkavállalók egészségének védelmérő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0/1996. (XII. 6.) BM rendelet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 tűzvédelmi szabályzat készítéséről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9/2008. (II. 22.) ÖTM rendelet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z Országos Tűzvédelmi Szabályzat kiadásáról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3402"/>
        <w:rPr/>
      </w:pPr>
      <w:r>
        <w:rPr>
          <w:b/>
          <w:bCs/>
          <w:sz w:val="24"/>
          <w:szCs w:val="24"/>
        </w:rPr>
        <w:t>14/1999. (X. 22.) IM rendelet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left="3402" w:hanging="3402"/>
        <w:rPr>
          <w:bCs/>
          <w:sz w:val="24"/>
          <w:szCs w:val="24"/>
        </w:rPr>
      </w:pPr>
      <w:r>
        <w:rPr>
          <w:bCs/>
          <w:sz w:val="24"/>
          <w:szCs w:val="24"/>
        </w:rPr>
        <w:t>A tűzvédelem és a műszaki mentés különös szabályairól a büntetés-végrehajtási szervezetnél</w:t>
      </w:r>
    </w:p>
    <w:p>
      <w:pPr>
        <w:pStyle w:val="Normal"/>
        <w:autoSpaceDE w:val="false"/>
        <w:ind w:left="3402" w:hanging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hanging="3540"/>
        <w:jc w:val="both"/>
        <w:rPr/>
      </w:pPr>
      <w:r>
        <w:rPr>
          <w:b/>
          <w:bCs/>
          <w:sz w:val="24"/>
          <w:szCs w:val="24"/>
        </w:rPr>
        <w:t>27/2009. (X. 29.) ÖM rendelet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tűzvédelmi szakvizsgára kötelezett foglalkozási ágakról, munkakörökről, a tűzvédelmi szakvizsgával összefüggő oktatásszervezésről és a tűzvédelmi szakvizsga részletes szabályairól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/2002. (IV. 9.) IM rendelet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büntetőügyekben hozott határozatok végrehajtása során a bíróságokra és egyéb szervekre háruló feladatokró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/2000. (III. 29.) IM-BM együttes rendelet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lzárás, illetőleg a pénzbírságot helyettesítő elzárás végrehajtásának részletes szabályairó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gyéb</w:t>
      </w:r>
    </w:p>
    <w:p>
      <w:pPr>
        <w:pStyle w:val="Stlus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lus1"/>
        <w:ind w:left="142" w:hanging="0"/>
        <w:rPr/>
      </w:pPr>
      <w:r>
        <w:rPr>
          <w:b/>
          <w:sz w:val="24"/>
          <w:szCs w:val="24"/>
        </w:rPr>
        <w:t>2/1996. (III. 13.) IM-PM együttes rendelet</w:t>
      </w:r>
    </w:p>
    <w:p>
      <w:pPr>
        <w:pStyle w:val="Stlus1"/>
        <w:ind w:left="142" w:hanging="0"/>
        <w:rPr>
          <w:sz w:val="24"/>
          <w:szCs w:val="24"/>
        </w:rPr>
      </w:pPr>
      <w:r>
        <w:rPr>
          <w:sz w:val="24"/>
          <w:szCs w:val="24"/>
        </w:rPr>
        <w:t>a fogvatartottak foglalkoztatására jóváhagyott költségvetési előirányzat felhasználási rendjéről</w:t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2000. (III. 29.) IM-BM együttes rendelet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az elzárás, illetőleg a pénzbírságot helyettesítő elzárás végrehajtásának részletes szabályai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/2005. (V.2.) EüM rendelet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z egészségügyi szolgáltatók szakmai felügyeletéről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2008. (IK 2.) IRM utasítás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 büntetés-végrehajtási szervezet egységes iratkezelési és titokvédelmi szabályzatának kiadásáról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/2009. (III. 20.) IRM utasítás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ogvatartottak számára kábítószer-függőséget gyógyító kezelés, kábítószer-használatot kezelő más ellátás vagy megelőző-felvilágosító szolgáltatás biztosításáról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/2009. (XII. 29.) IRM utasítás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Igazságügyi és Rendészeti Minisztérium fejezethez tartozó egyes költségvetési szervek középirányító szervként történő kijelöléséről, az irányítói jogok gyakorlásának módjáról 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M büntetés-végrehajtás országos parancsnokának 0284/1992. (IK. Bv. Mell.1993.évi 1.) OP. intézkedése a büntetés-végrehajtás hivatásos állománya lőkiképzésének és a lövészetek végrehajtásának szabályairól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M büntetés-végrehajtás országos parancsnok általános helyettesének 0151/1993. (IK. Bv. Mell.3.) Opáh. </w:t>
      </w:r>
      <w:r>
        <w:rPr>
          <w:bCs/>
          <w:iCs/>
          <w:sz w:val="24"/>
          <w:szCs w:val="24"/>
        </w:rPr>
        <w:t>intézkedése a temetések megszervezéséről és végrehajtásáról szóló</w:t>
        <w:br/>
        <w:t>Módszertani Útmutató kiadásáró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M büntetés-végrehajtás országos parancsnok általános helyettesének 0152/1993. (IK Bv. Mell. 8.) OPáh intézkedése a fegyver kezelési és karbantartási utasítás kiad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M büntetés-végrehajtás országos parancsnok általános helyettesének 0153/1993. (IK Bv. Mell. 8.) OPáh intézkedése a fegyverkezelési és karbantartási utasítás kiadásáról(Módszertani Útmutató)</w:t>
      </w:r>
    </w:p>
    <w:p>
      <w:pPr>
        <w:pStyle w:val="Norml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Web"/>
        <w:spacing w:before="0" w:after="0"/>
        <w:jc w:val="both"/>
        <w:rPr>
          <w:bCs/>
          <w:iCs/>
        </w:rPr>
      </w:pPr>
      <w:r>
        <w:rPr>
          <w:bCs/>
        </w:rPr>
        <w:t xml:space="preserve">Az IM büntetés-végrehajtás országos parancsnokának 0280/1994. (IK. Bv. Mell.8.) OP </w:t>
      </w:r>
      <w:r>
        <w:rPr>
          <w:bCs/>
          <w:iCs/>
        </w:rPr>
        <w:t>intézkedése bilincs rögzítő öv rendszeresítéséről</w:t>
      </w:r>
    </w:p>
    <w:p>
      <w:pPr>
        <w:pStyle w:val="Norml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z IM büntetés-végrehajtás országos parancsnokának 0264/1995. (IK. Bv. Mell. 9.) OP </w:t>
      </w:r>
      <w:r>
        <w:rPr>
          <w:bCs/>
          <w:iCs/>
          <w:color w:val="000000"/>
          <w:sz w:val="24"/>
          <w:szCs w:val="24"/>
        </w:rPr>
        <w:t>intézkedése a büntetés-végrehajtási intézetekben foglalkoztatott egészségügyi szakdolgozók tevékenységének szabályairól</w:t>
      </w:r>
    </w:p>
    <w:p>
      <w:pPr>
        <w:pStyle w:val="NormlWeb"/>
        <w:spacing w:before="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A büntetés-végrehajtás országos parancsnokának 0103/1997. (IK. Bv. Mell. 1.) OP </w:t>
      </w:r>
      <w:r>
        <w:rPr>
          <w:bCs/>
          <w:iCs/>
        </w:rPr>
        <w:t>intézkedése a páncélozott fogvatartotti szállító gépjármű használatáró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büntetés-végrehajtás országos parancsnokának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114/1997. (IK Bv. Mell. 2.) OP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intézkedése a büntetés-végrehajtási szervezet Biztonsági Szabályzatának kiadásáról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büntetés-végrehajtás országos parancsnokának 0119/1998. (IK. Bv. Mell. 2.) OP  </w:t>
      </w:r>
      <w:r>
        <w:rPr>
          <w:bCs/>
          <w:iCs/>
          <w:color w:val="000000"/>
          <w:sz w:val="24"/>
          <w:szCs w:val="24"/>
        </w:rPr>
        <w:t>intézkedése a büntetés-végrehajtási szervek személyi állományának riadóztatásáról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büntetés-végrehajtás országos parancsnokának 0132/1998. (IK. Bv. Mell. 4.) OP </w:t>
      </w:r>
      <w:r>
        <w:rPr>
          <w:bCs/>
          <w:iCs/>
          <w:color w:val="000000"/>
          <w:sz w:val="24"/>
          <w:szCs w:val="24"/>
        </w:rPr>
        <w:t>intézkedése az egészségügyi adatok kezeléséről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büntetés-végrehajtás országos parancsnokának 0187/1998. IK.Bv.Mell.11.) OP </w:t>
            </w:r>
            <w:r>
              <w:rPr>
                <w:bCs/>
                <w:iCs/>
                <w:color w:val="000000"/>
                <w:sz w:val="24"/>
                <w:szCs w:val="24"/>
              </w:rPr>
              <w:t>intézkedése a beteg fogvatartott nem a büntetés-végrehajtási szervezet egészségügyi intézményeiben történő elhelyezésének egyes kérdéseiről, a fogvatartott őrzéséről, ellenőrzéséről</w:t>
            </w:r>
          </w:p>
        </w:tc>
      </w:tr>
    </w:tbl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A büntetés-végrehajtás országos parancsnokának 1-1/10/1999. (IK. Bv. Mell. 2.) OP </w:t>
      </w:r>
      <w:r>
        <w:rPr>
          <w:bCs/>
          <w:iCs/>
        </w:rPr>
        <w:t xml:space="preserve">intézkedése a kényszerítő eszközök, fegyverzeti anyagok, hír – és biztonságtechnikai rendszerek, védőfelszerelések és védőeszközök típusainak és készletnormáinak meghatározására. </w:t>
      </w:r>
    </w:p>
    <w:p>
      <w:pPr>
        <w:pStyle w:val="Norml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jc w:val="both"/>
        <w:rPr/>
      </w:pPr>
      <w:r>
        <w:rPr/>
        <w:t xml:space="preserve">A büntetés-végrehajtás országos parancsnokának 1-1/14/1999. (IK. Bv. Mell. 2.) OP intézkedése a személyi állomány élelmezési ellátásáról rendkívüli körülmények között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büntetés-végrehajtás országos parancsnokának </w:t>
      </w:r>
      <w:r>
        <w:rPr>
          <w:bCs/>
        </w:rPr>
        <w:t>1-1/17/1999. (IK. Bv. Mell. 3.) OP</w:t>
      </w:r>
      <w:r>
        <w:rPr/>
        <w:t xml:space="preserve"> </w:t>
      </w:r>
      <w:r>
        <w:rPr>
          <w:bCs/>
          <w:iCs/>
        </w:rPr>
        <w:t>intézkedése fogvatartottak munkáltatásának eljárási szabályaira</w:t>
      </w:r>
    </w:p>
    <w:p>
      <w:pPr>
        <w:pStyle w:val="Norml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jc w:val="both"/>
        <w:rPr>
          <w:bCs/>
          <w:iCs/>
        </w:rPr>
      </w:pPr>
      <w:r>
        <w:rPr>
          <w:bCs/>
        </w:rPr>
        <w:t xml:space="preserve">A büntetés-végrehajtás országos parancsnokának 1-1/28/1999. (IK. Bv. Mell. 5.) OP </w:t>
      </w:r>
      <w:r>
        <w:rPr>
          <w:bCs/>
          <w:iCs/>
        </w:rPr>
        <w:t xml:space="preserve">intézkedése a fogvatartotti alrendszerben az egyes fogvatartottra vonatkozó adatbázis "többletinformáció" adatmező vezetésére </w:t>
      </w:r>
    </w:p>
    <w:p>
      <w:pPr>
        <w:pStyle w:val="Norml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lWeb"/>
        <w:spacing w:before="0" w:after="0"/>
        <w:jc w:val="both"/>
        <w:rPr>
          <w:bCs/>
          <w:iCs/>
        </w:rPr>
      </w:pPr>
      <w:r>
        <w:rPr>
          <w:bCs/>
          <w:color w:val="000000"/>
        </w:rPr>
        <w:t xml:space="preserve">A büntetés-végrehajtás országos parancsnokának 1-1/33/1999. (IK. Bv. Mell. 6.) OP </w:t>
      </w:r>
      <w:r>
        <w:rPr>
          <w:bCs/>
          <w:iCs/>
          <w:color w:val="000000"/>
        </w:rPr>
        <w:t>intézkedése a foglalkozás-egészségügyi ellátásról</w:t>
      </w:r>
    </w:p>
    <w:p>
      <w:pPr>
        <w:pStyle w:val="Norml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jc w:val="both"/>
        <w:rPr>
          <w:bCs/>
          <w:iCs/>
        </w:rPr>
      </w:pPr>
      <w:r>
        <w:rPr>
          <w:bCs/>
          <w:iCs/>
        </w:rPr>
        <w:t>A büntetés-végrehajtás országos parancsnokának 1-1/35/1999. (IK:Bv.Mell.6.) OP intézkedése a fogvatartottak nyilvántartására és egyes ügyeinek intézésére vonatkozó eljárásró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üntetés-végrehajtás országos parancsnokának 1-1/60/1999. (IK. Bv. Mell. 11.) OP intézkedése a szolgálati kutyák alkalmazásáról</w:t>
      </w:r>
    </w:p>
    <w:p>
      <w:pPr>
        <w:pStyle w:val="NormlWeb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Web"/>
        <w:spacing w:before="0" w:after="0"/>
        <w:jc w:val="both"/>
        <w:rPr>
          <w:bCs/>
          <w:iCs/>
        </w:rPr>
      </w:pPr>
      <w:r>
        <w:rPr>
          <w:bCs/>
        </w:rPr>
        <w:t xml:space="preserve">A büntetés-végrehajtás országos parancsnokának 1-1/34/2000. (IK. Bv. Mell. 7.) OP  </w:t>
      </w:r>
      <w:r>
        <w:rPr>
          <w:bCs/>
          <w:iCs/>
        </w:rPr>
        <w:t>intézkedése a munkaköri leírások, őrutasítások, szolgálati utasítások és biztonsági mellékletek készítésének szabályairól</w:t>
      </w:r>
    </w:p>
    <w:p>
      <w:pPr>
        <w:pStyle w:val="Norml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jc w:val="both"/>
        <w:rPr/>
      </w:pPr>
      <w:r>
        <w:rPr/>
        <w:t xml:space="preserve">A büntetés-végrehajtás országos parancsnokának </w:t>
      </w:r>
      <w:r>
        <w:rPr>
          <w:bCs/>
        </w:rPr>
        <w:t xml:space="preserve">1-1/36/2000. (IK. Bv. Mell. 7.) OP </w:t>
      </w:r>
      <w:r>
        <w:rPr>
          <w:bCs/>
          <w:iCs/>
        </w:rPr>
        <w:t>intézkedése a bv. intézetek vezető törzsének törzsfoglalkozáson való rendszeres felkészítésére</w:t>
      </w:r>
    </w:p>
    <w:p>
      <w:pPr>
        <w:pStyle w:val="Norml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jc w:val="both"/>
        <w:rPr>
          <w:bCs/>
          <w:iCs/>
        </w:rPr>
      </w:pPr>
      <w:r>
        <w:rPr>
          <w:bCs/>
        </w:rPr>
        <w:t xml:space="preserve">A büntetés-végrehajtás országos parancsnoka általános helyettesének 2-1/3/2000. (IK. Bv. Mell. 9.) OPáh </w:t>
      </w:r>
      <w:r>
        <w:rPr>
          <w:bCs/>
          <w:iCs/>
        </w:rPr>
        <w:t>intézkedése lőfegyver-kezelési és karbantartási utasítás kiadásáról</w:t>
      </w:r>
    </w:p>
    <w:p>
      <w:pPr>
        <w:pStyle w:val="Norml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országos rendőrfőkapitány, az Adó- és Pénzügyi Ellenőrzési Hivatal elnöke, a büntetés-végrehajtás országos parancsnoka, a határőrség országos parancsnoka, valamint a Vám- és Pénzügyőrség országos parancsnoka 6/2000. együttes intézkedése a személyi védelem ellátásával kapcsolatos Központi Adattárban nyilvántartott adatokról, az adatszolgáltatás igénybevételére jogosultak köréről, illetve az adatszolgáltatási kötelezettség teljesítésének módjáról</w:t>
      </w:r>
    </w:p>
    <w:p>
      <w:pPr>
        <w:pStyle w:val="NormlWeb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lWeb"/>
        <w:spacing w:before="0" w:after="0"/>
        <w:jc w:val="both"/>
        <w:rPr>
          <w:bCs/>
          <w:iCs/>
        </w:rPr>
      </w:pPr>
      <w:r>
        <w:rPr/>
        <w:t xml:space="preserve">A büntetés-végrehajtás országos parancsnokának </w:t>
      </w:r>
      <w:r>
        <w:rPr>
          <w:bCs/>
        </w:rPr>
        <w:t>1-1/3/2001. (IK Bv. Mell.1.) OP</w:t>
      </w:r>
      <w:r>
        <w:rPr/>
        <w:t xml:space="preserve"> </w:t>
      </w:r>
      <w:r>
        <w:rPr>
          <w:bCs/>
          <w:iCs/>
        </w:rPr>
        <w:t>intézkedése a fogvatartottak biztonsági elkülönítésének végrehajtásáról</w:t>
      </w:r>
    </w:p>
    <w:p>
      <w:pPr>
        <w:pStyle w:val="Norml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jc w:val="both"/>
        <w:rPr>
          <w:bCs/>
          <w:iCs/>
        </w:rPr>
      </w:pPr>
      <w:r>
        <w:rPr/>
        <w:t xml:space="preserve">A büntetés-végrehajtás országos parancsnokának </w:t>
      </w:r>
      <w:r>
        <w:rPr>
          <w:bCs/>
          <w:color w:val="000000"/>
        </w:rPr>
        <w:t>1-1/36/2001. (IK Bv. Mell. 6.) OP</w:t>
      </w:r>
      <w:r>
        <w:rPr/>
        <w:t xml:space="preserve">  </w:t>
      </w:r>
      <w:r>
        <w:rPr>
          <w:bCs/>
          <w:iCs/>
          <w:color w:val="000000"/>
        </w:rPr>
        <w:t>intézkedése a jogerősen elítéltek, szabálysértési elzárást töltők közterületeken történő közcélú munkáltatásának</w:t>
        <w:br/>
        <w:t>végrehajtásáról</w:t>
      </w:r>
    </w:p>
    <w:p>
      <w:pPr>
        <w:pStyle w:val="Normal"/>
        <w:ind w:hanging="1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hanging="1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büntetés-végrehajtás országos parancsnokának 1-1/37/2001. (IK Bv. Mell. 6.) OP </w:t>
      </w:r>
      <w:r>
        <w:rPr>
          <w:bCs/>
          <w:iCs/>
          <w:color w:val="000000"/>
          <w:sz w:val="24"/>
          <w:szCs w:val="24"/>
        </w:rPr>
        <w:t>intézkedése a fogvatartottak személymotozásának végrehajtásáról</w:t>
      </w:r>
    </w:p>
    <w:p>
      <w:pPr>
        <w:pStyle w:val="Normal"/>
        <w:ind w:hanging="1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hanging="1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A büntetés-végrehajtás országos parancsnokának </w:t>
      </w:r>
      <w:r>
        <w:rPr>
          <w:bCs/>
          <w:sz w:val="24"/>
          <w:szCs w:val="24"/>
        </w:rPr>
        <w:t>1-1/56/2001. (IK Bv. Mell. 9.) OP</w:t>
      </w:r>
      <w:r>
        <w:rPr>
          <w:sz w:val="24"/>
          <w:szCs w:val="24"/>
        </w:rPr>
        <w:t xml:space="preserve"> i</w:t>
      </w:r>
      <w:r>
        <w:rPr>
          <w:bCs/>
          <w:iCs/>
          <w:sz w:val="24"/>
          <w:szCs w:val="24"/>
        </w:rPr>
        <w:t>ntézkedése a büntetés-végrehajtási szervezet hivatásos állományú tagjainak fizikai állapotfelméréséről</w:t>
      </w:r>
    </w:p>
    <w:p>
      <w:pPr>
        <w:pStyle w:val="Normal"/>
        <w:ind w:hanging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0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lWeb"/>
        <w:spacing w:before="0" w:after="0"/>
        <w:jc w:val="both"/>
        <w:rPr>
          <w:bCs/>
          <w:iCs/>
        </w:rPr>
      </w:pPr>
      <w:r>
        <w:rPr>
          <w:bCs/>
        </w:rPr>
        <w:t xml:space="preserve">A büntetés-végrehajtás országos parancsnokának 1-1/1/2002. (lK Bv. Mell. 1.) OP </w:t>
      </w:r>
      <w:r>
        <w:rPr>
          <w:bCs/>
          <w:iCs/>
        </w:rPr>
        <w:t>intézkedése az akciócsoportok létrehozásáról</w:t>
      </w:r>
    </w:p>
    <w:p>
      <w:pPr>
        <w:pStyle w:val="Norml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jc w:val="both"/>
        <w:rPr/>
      </w:pPr>
      <w:r>
        <w:rPr/>
        <w:t xml:space="preserve">A büntetés-végrehajtás országos parancsnokának </w:t>
      </w:r>
      <w:r>
        <w:rPr>
          <w:bCs/>
        </w:rPr>
        <w:t xml:space="preserve">1-1/27/2002. (IK. Bv. Mell. 3.) OP </w:t>
      </w:r>
      <w:r>
        <w:rPr>
          <w:bCs/>
          <w:iCs/>
        </w:rPr>
        <w:t>intézkedése a megőrzésre szállított fogvatartottak elhelyezéséről, jogai gyakorlása módja eljárási szabályairól</w:t>
      </w:r>
    </w:p>
    <w:p>
      <w:pPr>
        <w:pStyle w:val="Normal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büntetés-végrehajtás országos parancsnokának 1-1/67/ 2002. (IK Bv. Mell. 10.) OP intézkedése a terrorcselekmények megelőzésével és felszámolásával kapcsolatos feladatok szabályozására kiadott 0144/1990 (IK Bv.Mell.3.) OP intézkedés módosításáról</w:t>
      </w:r>
    </w:p>
    <w:p>
      <w:pPr>
        <w:pStyle w:val="NormlWeb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A büntetés-végrehajtás országos parancsnokának 1-1/68/2002. (IK Bv. Mell. 10.) OP </w:t>
      </w:r>
      <w:r>
        <w:rPr>
          <w:bCs/>
          <w:iCs/>
        </w:rPr>
        <w:t>intézkedése a rendkívüli események felszámolási terveinek elkészítéséről</w:t>
      </w:r>
    </w:p>
    <w:p>
      <w:pPr>
        <w:pStyle w:val="Norml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rPr/>
      </w:pPr>
      <w:r>
        <w:rPr>
          <w:bCs/>
        </w:rPr>
        <w:t xml:space="preserve">A büntetés-végrehajtás országos parancsnokának 1-1/74/2002. (IK Bv. Mell. 11.) OP </w:t>
      </w:r>
      <w:r>
        <w:rPr>
          <w:bCs/>
          <w:iCs/>
        </w:rPr>
        <w:t xml:space="preserve">intézkedése a Büntetés-végrehajtási Szervezet Csapatszolgálati Szabályzatának kiadásáról </w:t>
      </w:r>
    </w:p>
    <w:p>
      <w:pPr>
        <w:pStyle w:val="Norml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rPr/>
      </w:pPr>
      <w:r>
        <w:rPr>
          <w:bCs/>
        </w:rPr>
        <w:t xml:space="preserve">A büntetés-végrehajtás országos parancsnokának 1-1/89/2002. (IK.Bv.Mell.12.)OP </w:t>
      </w:r>
      <w:r>
        <w:rPr>
          <w:bCs/>
          <w:iCs/>
        </w:rPr>
        <w:t xml:space="preserve">intézkedése a biztonságirendszer-leírás tartalmának meghatározásáról </w:t>
      </w:r>
    </w:p>
    <w:p>
      <w:pPr>
        <w:pStyle w:val="NormlWeb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>EGYÜTTES INTÉZKEDÉS A büntétés-végrehajtás országos parancsnoka általános helyettesének és az Országos Rendőr-főkapitányság közbiztonsági főigazgatójának 1/2003. (II. 28.) Opá.h.-ORFK kb. Mg. együttes intézkedése a büntetés-végrehajtási szervezet és a rendőrség törzseinek együttműködéséről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rPr>
          <w:bCs/>
          <w:iCs/>
        </w:rPr>
      </w:pPr>
      <w:r>
        <w:rPr>
          <w:bCs/>
        </w:rPr>
        <w:t xml:space="preserve">A büntetés-végrehajtás országos parancsnokának 1-1/30/2003. (IK.Bv.Mell.4.) OP </w:t>
      </w:r>
      <w:r>
        <w:rPr>
          <w:bCs/>
          <w:iCs/>
        </w:rPr>
        <w:t xml:space="preserve">intézkedése a biztonsági ellenőrzés, - vizsgálat, - szemle, valamint az átfogó biztonsági vizsgálat végrehajtásáról </w:t>
      </w:r>
    </w:p>
    <w:p>
      <w:pPr>
        <w:pStyle w:val="Norm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rPr>
          <w:bCs/>
          <w:iCs/>
        </w:rPr>
      </w:pPr>
      <w:r>
        <w:rPr/>
        <w:t>A büntetés-végrehajtás országos parancsnokának 1-1/38/2003. (IK Bv. Mell. 5.) OP intézkedése a Védelmi Program és a személyi védelem ellátásával kapcsolatos büntetés-végrehajtási feladatokról</w:t>
      </w:r>
    </w:p>
    <w:p>
      <w:pPr>
        <w:pStyle w:val="Norm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rPr/>
      </w:pPr>
      <w:r>
        <w:rPr>
          <w:bCs/>
        </w:rPr>
        <w:t xml:space="preserve">A büntetés-végrehajtás országos parancsnokának 1-1/49/2003. (IK Bv. Mell. 7.) OP </w:t>
      </w:r>
      <w:r>
        <w:rPr>
          <w:bCs/>
          <w:iCs/>
        </w:rPr>
        <w:t>intézkedése az elektromos sokkoló eszközök tárolásának, alkalmazásának szabályairól.</w:t>
      </w:r>
    </w:p>
    <w:p>
      <w:pPr>
        <w:pStyle w:val="NormlWeb"/>
        <w:spacing w:before="0" w:after="0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bünteté</w:t>
            </w:r>
            <w:r>
              <w:rPr>
                <w:sz w:val="24"/>
                <w:szCs w:val="24"/>
              </w:rPr>
              <w:t xml:space="preserve">s-végrehajtás országos parancsnokának </w:t>
            </w:r>
            <w:r>
              <w:rPr>
                <w:bCs/>
                <w:sz w:val="24"/>
                <w:szCs w:val="24"/>
              </w:rPr>
              <w:t>1-1/51/2003. (IK Bv. Mell. 7.) OP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intézkedése a fogvatartottak különleges biztonságú zárkába, illetve körletre helyezésének szabályairól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büntetés-végrehajtás országos parancsnokának 1-1/43/2003. (IK Bv. Mell. 5.) OP </w:t>
            </w:r>
            <w:r>
              <w:rPr>
                <w:bCs/>
                <w:iCs/>
                <w:color w:val="000000"/>
                <w:sz w:val="24"/>
                <w:szCs w:val="24"/>
              </w:rPr>
              <w:t>intézkedése  a büntetés-végrehajtás személyi állománya képernyő előtt munkát végző tagjainak szemészeti vizsgálatáról és szükség esetén éleslátást biztosító szemüveggel történő ellátásáról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üntetés-végrehajtás országos parancsnoka általános helyettesének 2-1/1/2003. (IK Bv. Mell. 11.) Opáh intézkedése a kábítószer-prevenciós részlegen elhelyezett elítéltek és előzetesen letartóztatottak ügyeinek intézésére vonatkozó egységes eljárásról szóló 1-1/54/2003. (IK Bv. Mell. 7.) OP intézkedés Módszertani Útmutatójának kiadásáról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lWeb"/>
        <w:spacing w:before="0" w:after="0"/>
        <w:rPr/>
      </w:pPr>
      <w:r>
        <w:rPr/>
        <w:t>A büntetés-végrehajtás országos parancsnokának 1-1/7/2004. (IK Bv. Mell.2.) OP intézkedése a szolgálatszervezésről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Cs/>
          <w:iCs/>
        </w:rPr>
      </w:pPr>
      <w:r>
        <w:rPr>
          <w:bCs/>
        </w:rPr>
        <w:t xml:space="preserve">A büntetés-végrehajtás országos parancsnokának 1-1/60/2004. (IK.Bv.Mell.8.) OP </w:t>
      </w:r>
      <w:r>
        <w:rPr>
          <w:bCs/>
          <w:iCs/>
        </w:rPr>
        <w:t>intézkedése a biztonságra fokozott veszélyt jelentő szerszámok, eszközök, anyagok köréről, nyilvántartásuk, tárolásuk, felhasználásuk, kiadásuk és visszavételük, alkalmazásuk és selejtezésük szabályairól</w:t>
      </w:r>
    </w:p>
    <w:p>
      <w:pPr>
        <w:pStyle w:val="Norm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rPr>
          <w:bCs/>
          <w:iCs/>
        </w:rPr>
      </w:pPr>
      <w:r>
        <w:rPr>
          <w:bCs/>
        </w:rPr>
        <w:t xml:space="preserve">A büntetés-végrehajtás országos parancsnokának 1-1/77/2004. (IK.Bv.Mell.10.) OP </w:t>
      </w:r>
      <w:r>
        <w:rPr>
          <w:bCs/>
          <w:iCs/>
        </w:rPr>
        <w:t xml:space="preserve">intézkedése a büntetés-végrehajtási szervek riasztási és a riasztás vételét követő feladatainak szabályozására minősített időszak elrendelése esetén, illetve katasztrófa helyzetben </w:t>
      </w:r>
    </w:p>
    <w:p>
      <w:pPr>
        <w:pStyle w:val="Norm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rPr>
          <w:bCs/>
          <w:iCs/>
        </w:rPr>
      </w:pPr>
      <w:r>
        <w:rPr>
          <w:bCs/>
        </w:rPr>
        <w:t xml:space="preserve">A büntetés-végrehajtás országos parancsnokának 1-1/87/2004. (IK.Bv.Mell.11.) OP </w:t>
      </w:r>
      <w:r>
        <w:rPr>
          <w:bCs/>
          <w:iCs/>
        </w:rPr>
        <w:t>intézkedése a kábítószer-kereső kutyákkal rendelkező büntetés-végrehajtási intézetek képzési célú kábítószerrel</w:t>
        <w:br/>
        <w:t>történő ellátásáról</w:t>
      </w:r>
    </w:p>
    <w:p>
      <w:pPr>
        <w:pStyle w:val="Norm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rPr>
          <w:bCs/>
          <w:iCs/>
        </w:rPr>
      </w:pPr>
      <w:r>
        <w:rPr/>
        <w:t xml:space="preserve">A büntetés-végrehajtás országos parancsnokának </w:t>
      </w:r>
      <w:r>
        <w:rPr>
          <w:bCs/>
        </w:rPr>
        <w:t>1-1/91/2004. (IK.Bv.Mell.11.) OP</w:t>
      </w:r>
      <w:r>
        <w:rPr/>
        <w:t xml:space="preserve"> </w:t>
      </w:r>
      <w:r>
        <w:rPr>
          <w:bCs/>
          <w:iCs/>
        </w:rPr>
        <w:t>intézkedése a büntetés-végrehajtási szervezet szakmai ellenőrzésének szabályairól.</w:t>
      </w:r>
    </w:p>
    <w:p>
      <w:pPr>
        <w:pStyle w:val="Norm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rPr>
          <w:bCs/>
          <w:iCs/>
        </w:rPr>
      </w:pPr>
      <w:r>
        <w:rPr/>
        <w:t>A büntetés-végrehajtás országos parancsnokának 1-1/98/2004. (IK.Bv.Mell.12.) OP intézkedése a köztulajdon használatának nyilvánosságával kapcsolatban a büntetés-végrehajtásra háruló feladatokról</w:t>
      </w:r>
    </w:p>
    <w:p>
      <w:pPr>
        <w:pStyle w:val="Norm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rPr/>
      </w:pPr>
      <w:r>
        <w:rPr>
          <w:bCs/>
        </w:rPr>
        <w:t xml:space="preserve">A büntetés-végrehajtás országos-parancsnoka általános helyettesének 2-1/1/2004. (IK Bv. Mell. 12.) Opáh </w:t>
      </w:r>
      <w:r>
        <w:rPr>
          <w:bCs/>
          <w:iCs/>
        </w:rPr>
        <w:t>intézkedése a fogvatartottak intézeten kívül történő előállításáról szóló módszertani útmutató kiadásáról.</w:t>
      </w:r>
    </w:p>
    <w:p>
      <w:pPr>
        <w:pStyle w:val="Norm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rPr>
          <w:bCs/>
          <w:iCs/>
        </w:rPr>
      </w:pPr>
      <w:r>
        <w:rPr>
          <w:bCs/>
        </w:rPr>
        <w:t xml:space="preserve">A büntetés-végrehajtás országos parancsnokának 1-1/8/2005. (IK.Bv.Mell.1.) OP  </w:t>
      </w:r>
      <w:r>
        <w:rPr>
          <w:bCs/>
          <w:iCs/>
        </w:rPr>
        <w:t xml:space="preserve"> intézkedése a gépjármű üzemben tartás és igénybevétel rendjéről,  továbbá a büntetés-végrehajtási szervezet tulajdonában lévő egyes személygépjárművek magáncélú igénybevételi rendjéről, elszámolási módjáról</w:t>
      </w:r>
    </w:p>
    <w:p>
      <w:pPr>
        <w:pStyle w:val="Norm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rPr/>
      </w:pPr>
      <w:r>
        <w:rPr>
          <w:bCs/>
        </w:rPr>
        <w:t xml:space="preserve">A büntetés-végrehajtás országos parancsnokának 1-1/48/2005. (IK.Bv.Mell.6.) OP </w:t>
      </w:r>
      <w:r>
        <w:rPr>
          <w:bCs/>
          <w:iCs/>
        </w:rPr>
        <w:t>intézkedése a fogvatartottak szállítása végrehajtásának szabályozásáról.</w:t>
      </w:r>
    </w:p>
    <w:p>
      <w:pPr>
        <w:pStyle w:val="Norm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lWeb"/>
        <w:spacing w:before="0" w:after="0"/>
        <w:jc w:val="both"/>
        <w:rPr/>
      </w:pPr>
      <w:r>
        <w:rPr/>
        <w:t>A büntetés-végrehajtás országos parancsnokának 1-1/19/2006. (IK Bv. Mell. 5. ) OP  intézkedése a kényszerítő eszközök, fegyverzeti anyagok, hír- és biztonságtechnikai rendszerek, védőfelszerelések és védőeszközök típusainak és készletnormáinak meghatározásáról szóló 1-1/10/1999. (IK. Bv. Mell. 2.) OP intézkedés módosításáró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büntetés-végrehajtás országos parancsnokának 1-1/ 77 /2006. (IK. Bv. Mell. 7.) OP intézkedése a fogvatartott mozgását korlátozó eszközök alkalmazásának szabályairó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büntetés-végrehajtás országos parancsnokának 1-1/112/2006. (IK Bv. Mell. 11.) OP intézkedése a büntetés-végrehajtási szervezet beruházási és építési szabályzatának kiadásáró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Cs/>
          <w:color w:val="000000"/>
        </w:rPr>
        <w:t>A büntetés-végrehajtás országos parancsnoka általános helyettesének 2-1/1/2006. (IK Bv. Mell. 3.) OPáh i</w:t>
      </w:r>
      <w:r>
        <w:rPr>
          <w:bCs/>
          <w:iCs/>
          <w:color w:val="000000"/>
        </w:rPr>
        <w:t>ntézkedése a gyógyszerek és gyógyászati segédeszközök rendelésérő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büntetés-végrehajtás országos parancsnoka általános helyettesének 2-1/2/2006. (IK Bv.Mell.3.)Opáh intézkedése a büntetés-végrehajtásnál foglalkoztatott, gyógyszer, gyógyászati segédeszköz támogatással történő rendelésére jogosult orvosok adatainak változásával kapcsolatos jelentési kötelezettségrő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büntetés-végrehajtás országos parancsnokának 1-1/6/2007. (IK Bv. Mell. 2.) OP intézkedése a büntetés-végrehajtás állományának használatában lévő telefonokkal kapcsolatos feladatok ellátásának rendjérő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büntetés-végrehajtás országos parancsnokának 1-1/19/2007. (IK Bv. Mell. 3.) OP intézkedése a büntetés-végrehajtási szervezet Alaki Szabályzatának kiadásáró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büntetés-végrehajtás országos parancsnokának 1-1/33/2007. (IK. Bv. Mell. 5.) OP intézkedése a büntetés-végrehajtás őrizetében levő fogvatartottaknak a kényszerítő  eszközök alkalmazásával kapcsolatos tájékoztatásáró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büntetés-végrehajtás országos parancsnokának 1-1/37/2007. (IK. Bv. Mell. 5.) OP intézkedése a büntetés-végrehajtási szervezetről szóló 1995. évi CVII. törvény lőfegyverhasználatra vonatkozó szabályainak alkalmazásáró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büntetés-végrehajtás országos parancsnokának 1-1/66/2007. (IK. Bv. Mell. 8.) OP intézkedése a bv. szervek biztosítási szerződéssel és a kárrendezési eljárással kapcsolatos feladatairól, továbbá a kárrendezési útmutató kiadásáró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Cs/>
          <w:color w:val="000000"/>
        </w:rPr>
        <w:t xml:space="preserve">A büntetés-végrehajtás országos parancsnokának 1-1/87/2007. (lK Bv. Mell. 12.) OP </w:t>
      </w:r>
      <w:r>
        <w:rPr>
          <w:bCs/>
          <w:iCs/>
          <w:color w:val="000000"/>
        </w:rPr>
        <w:t>intézkedése a hivatásos állományba vétel előtti, egészségi és pszichikai alkalmasság II. fokú elbírálásáról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76" w:hRule="atLeast"/>
        </w:trPr>
        <w:tc>
          <w:tcPr>
            <w:tcW w:w="9498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büntetés-végrehajtás országos parancsnokának 1-1/89/2007. (IK Bv. Mell. 12.) OP intézkedése a tűzvédelem és a műszaki mentés különös szabályairól a büntetés-végrehajtási szervezetnél szóló 14/1999. (X. 22.) IM rendelet végrehajtásáró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büntetés-végrehajtás országos parancsnokának 1-1/32/2008. (IK Bv.Mell.  2.) OP </w:t>
            </w:r>
            <w:r>
              <w:rPr>
                <w:bCs/>
                <w:iCs/>
                <w:color w:val="000000"/>
                <w:sz w:val="24"/>
                <w:szCs w:val="24"/>
              </w:rPr>
              <w:t>intézkedése a büntetés-végrehajtási szervezet keretében nyújtott foglalkozás-egészségügyi speciális ellátásról</w:t>
            </w:r>
          </w:p>
        </w:tc>
      </w:tr>
      <w:tr>
        <w:trPr>
          <w:trHeight w:val="276" w:hRule="atLeast"/>
        </w:trPr>
        <w:tc>
          <w:tcPr>
            <w:tcW w:w="9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büntetés-végrehajtás országos parancsnokának 1-1/35/2008. (IK. Bv. Mell. 2.) OP </w:t>
            </w:r>
            <w:r>
              <w:rPr>
                <w:bCs/>
                <w:iCs/>
                <w:color w:val="000000"/>
                <w:sz w:val="24"/>
                <w:szCs w:val="24"/>
              </w:rPr>
              <w:t>intézkedése a fogvatartottak egészségügyi ellátásáról szóló 5/1998. (III. 6.) IM rendelet végrehajtásáról</w:t>
            </w:r>
          </w:p>
        </w:tc>
      </w:tr>
      <w:tr>
        <w:trPr>
          <w:trHeight w:val="2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A büntetés-végrehajtás országos parancsnokának 1-1/57/2008. (IK Bv. Mell. 7.) OP </w:t>
            </w:r>
            <w:r>
              <w:rPr>
                <w:bCs/>
                <w:iCs/>
                <w:color w:val="000000"/>
                <w:sz w:val="24"/>
                <w:szCs w:val="24"/>
              </w:rPr>
              <w:t>intézkedése az Igazságügyi Megfigyelő és Elmegyógyító Intézet járóbeteg-szakellátásának igénybevételéről, a beutalás rendjéről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A büntetés-végrehajtás országos parancsnokának 1-1/14/2009. (V.13.) OP </w:t>
            </w:r>
            <w:r>
              <w:rPr>
                <w:bCs/>
                <w:iCs/>
                <w:color w:val="000000"/>
                <w:sz w:val="24"/>
                <w:szCs w:val="24"/>
              </w:rPr>
              <w:t>intézkedése a fogvatartottak kábítószer-függőséget gyógyító kezelésen, kábítószer-használatot kezelő más ellátáson vagy megelőző-felvilágosító szolgáltatáson való részvételéről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büntetés-végrehajtás országos parancsnokának 1-1/42/2009. (VIII. 14.) OP intézkedése a biztonsági feladatok végrehajtására vonatkozó szabályzat gyűjtemény kiadásáró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büntetés-végrehajtás országos parancsnokának 1-1/54/2009. OP intézkedése munkaerővel és személyi juttatással történő gazdálkodásáról, valamint a személyi juttatások kifizetésével kapcsolatos adatszolgáltatásró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büntetés-végrehajtás országos parancsnokának 1-1/55/2009. (XI. 13.) OP intézkedése a büntetés-végrehajtás jelentési és adatszolgáltatási rendszeréről</w:t>
      </w:r>
    </w:p>
    <w:p>
      <w:pPr>
        <w:pStyle w:val="NormlWeb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A büntetés-végrehajtás országos parancsnokának 1-1/44/2010. (VII. 14.) OP </w:t>
            </w:r>
            <w:r>
              <w:rPr>
                <w:bCs/>
                <w:iCs/>
                <w:color w:val="000000"/>
                <w:sz w:val="24"/>
                <w:szCs w:val="24"/>
              </w:rPr>
              <w:t>intézkedése a pszichológusok tevékenységét szabályozó, valamint a személyi állomány pszichikai alkalmassági vizsgálatairól és a pszichológiai gondozási tevékenység végrehajtásáról szóló módszertani útmutatók kiadásáról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lWeb"/>
        <w:spacing w:before="0" w:after="0"/>
        <w:jc w:val="both"/>
        <w:rPr/>
      </w:pPr>
      <w:r>
        <w:rPr/>
        <w:t>A büntetés-végrehajtás országos parancsnokának 1-1/48/2010. (VII. 29.) OP intézkedése a fogvatartottak öngyilkossági kísérletei megelőzésének és kezelésének módszereire vonatkozó eljárásró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90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ind w:right="-118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4" w:gutter="0" w:header="708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6:00Z</dcterms:created>
  <dc:creator>jog3</dc:creator>
  <dc:description/>
  <cp:keywords/>
  <dc:language>en-US</dc:language>
  <cp:lastModifiedBy>pk6</cp:lastModifiedBy>
  <cp:lastPrinted>2011-03-23T13:39:00Z</cp:lastPrinted>
  <dcterms:modified xsi:type="dcterms:W3CDTF">2011-04-11T13:16:00Z</dcterms:modified>
  <cp:revision>2</cp:revision>
  <dc:subject/>
  <dc:title>A büntetés-végrehajtási jogszabályok jegyzéke</dc:title>
</cp:coreProperties>
</file>