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ELSŐ RÉSZ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szCs w:val="32"/>
        </w:rPr>
        <w:t>ÁLTALÁNOS</w:t>
        <w:tab/>
        <w:t>RENDELKEZÉS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aranya Megyei Büntetés-végrehajtási Intézet jogáll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Baranya Megyei Büntetés-végrehajtási Intézet költségvetési szerv, jogi személy, állami, fegyveres, rendvédelmi szerv. Jogszabályban meghatározott közfeladata szerint rendvédelmi szerv, a büntetés-végrehajtási szervezetről szóló </w:t>
        <w:br/>
        <w:t>1995. évi CVII. törvény 1. §-ának (1) bekezdése szerint. Illetékessége a Baranya Megyei Büntetés-végrehajtási Intézet és a Fiatalkorúak Regionális Büntetés-végrehajtási Intézete (Pécs) területére terjed ki (a továbbiakban: intézet)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Vezetője és képviselője a Büntetés-végrehajtás Országos Parancsnoka által kinevezett parancsnok. A parancsnok felett a munkáltatói jogokat – törvény eltérő rendelkezése hiányában – az országos parancsnok gyakorolja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Foglalkoztatottjaira vonatkozó foglalkoztatási jogviszonyok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fegyveres szervek hivatásos állományú tagjainak szolgálati viszonyáról szóló 1996.évi XLIII. törvény alapján szolgálati viszony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közalkalmazottak jogállásáról szóló 1992. évi XXXIII. törvény alapján közalkalmazotti jogviszony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gyéb foglalkoztatásra (pl. megbízás) irányuló jogviszonyokra a Polgári Törvénykönyv.</w:t>
      </w:r>
    </w:p>
    <w:p>
      <w:pPr>
        <w:pStyle w:val="Normal"/>
        <w:widowControl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z intézet a részére jóváhagyott költségvetési előirányzatok felett teljes jogkörrel rendelkező, önállóan működő és gazdálkodó költségvetési szer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vezetre vonatkozó adatok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év: </w:t>
      </w:r>
      <w:r>
        <w:rPr>
          <w:sz w:val="26"/>
          <w:szCs w:val="26"/>
        </w:rPr>
        <w:t>Baranya Megyei Büntetés-végrehajtási Intézet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étrehozásról szóló jogszabály: </w:t>
      </w:r>
      <w:r>
        <w:rPr>
          <w:sz w:val="26"/>
          <w:szCs w:val="26"/>
        </w:rPr>
        <w:t>20/1997. (VII. 8) IM rende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zékhelye: </w:t>
      </w:r>
      <w:r>
        <w:rPr>
          <w:sz w:val="26"/>
          <w:szCs w:val="26"/>
        </w:rPr>
        <w:t>7621 Pécs, Papnövelde u. 7. hrsz: 17679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elephelye: </w:t>
      </w:r>
      <w:r>
        <w:rPr>
          <w:sz w:val="26"/>
          <w:szCs w:val="26"/>
        </w:rPr>
        <w:t>Fiatalkorúak Regionális Büntetés-végrehajtási Intézete (Pécs)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7621 Pécs, Papnövelde u. 9-11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lapító okirat kelte:</w:t>
      </w:r>
      <w:r>
        <w:rPr>
          <w:sz w:val="26"/>
          <w:szCs w:val="26"/>
        </w:rPr>
        <w:t xml:space="preserve"> 2010. augusztus 31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lapító okirat száma:</w:t>
      </w:r>
      <w:r>
        <w:rPr>
          <w:sz w:val="26"/>
          <w:szCs w:val="26"/>
        </w:rPr>
        <w:t xml:space="preserve"> A-107/1/2010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Létesítés éve:</w:t>
      </w:r>
      <w:r>
        <w:rPr>
          <w:sz w:val="26"/>
          <w:szCs w:val="26"/>
        </w:rPr>
        <w:t xml:space="preserve"> 1884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b/>
          <w:sz w:val="26"/>
          <w:szCs w:val="26"/>
        </w:rPr>
        <w:t xml:space="preserve">Törzskönyvi száma: </w:t>
      </w:r>
      <w:r>
        <w:rPr>
          <w:sz w:val="26"/>
          <w:szCs w:val="26"/>
        </w:rPr>
        <w:t>752259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z alapfeladatok ellátásának forrásai: </w:t>
      </w:r>
      <w:r>
        <w:rPr>
          <w:sz w:val="26"/>
          <w:szCs w:val="26"/>
        </w:rPr>
        <w:t>költségvetési támogatás, működési bevételek, egyéb források (átvett pénzeszköz, pályázat, adomány, stb.)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llami feladatként ellátandó alaptevékenysége, rendeltetése: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ülön kijelölés által meghatározott körben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a) az előzetes letartóztatással, 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b) biztonsági és egyéb fontos okból elhelyezett elítéltek szabadságvesztésével, továbbá 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) az elzárással, továbbá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) a fiatalkorú férfi és női fogvatartottak előzetes letartóztatásával, valamint szabadságvesztésével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összefüggő büntetés-végrehajtási feladatok ellátása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Engedélyezett létszám: 135 fő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b/>
          <w:bCs/>
          <w:sz w:val="26"/>
          <w:szCs w:val="26"/>
        </w:rPr>
        <w:t>Tevékenységi köre: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/>
        <w:tabs>
          <w:tab w:val="clear" w:pos="11232"/>
          <w:tab w:val="clear" w:pos="12384"/>
          <w:tab w:val="clear" w:pos="13536"/>
          <w:tab w:val="clear" w:pos="14688"/>
          <w:tab w:val="clear" w:pos="15840"/>
          <w:tab w:val="clear" w:pos="16992"/>
          <w:tab w:val="clear" w:pos="18144"/>
          <w:tab w:val="clear" w:pos="19296"/>
          <w:tab w:val="clear" w:pos="20448"/>
          <w:tab w:val="clear" w:pos="21600"/>
          <w:tab w:val="clear" w:pos="22752"/>
          <w:tab w:val="clear" w:pos="23904"/>
          <w:tab w:val="clear" w:pos="25056"/>
          <w:tab w:val="clear" w:pos="26208"/>
          <w:tab w:val="clear" w:pos="27360"/>
          <w:tab w:val="clear" w:pos="28512"/>
          <w:tab w:val="clear" w:pos="29664"/>
          <w:tab w:val="clear" w:pos="30816"/>
          <w:tab w:val="left" w:pos="-31264" w:leader="none"/>
        </w:tabs>
        <w:autoSpaceDE w:val="false"/>
        <w:spacing w:lineRule="auto" w:line="240"/>
        <w:ind w:left="-11" w:hanging="0"/>
        <w:rPr>
          <w:szCs w:val="24"/>
        </w:rPr>
      </w:pPr>
      <w:r>
        <w:rPr>
          <w:szCs w:val="24"/>
        </w:rPr>
        <w:t>a) az államháztartási szakágazat alapjá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42340 Büntetés-végrehajtási tevékenység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/>
        <w:tabs>
          <w:tab w:val="clear" w:pos="11232"/>
          <w:tab w:val="clear" w:pos="12384"/>
          <w:tab w:val="clear" w:pos="13536"/>
          <w:tab w:val="clear" w:pos="14688"/>
          <w:tab w:val="clear" w:pos="15840"/>
          <w:tab w:val="clear" w:pos="16992"/>
          <w:tab w:val="clear" w:pos="18144"/>
          <w:tab w:val="clear" w:pos="19296"/>
          <w:tab w:val="clear" w:pos="20448"/>
          <w:tab w:val="clear" w:pos="21600"/>
          <w:tab w:val="clear" w:pos="22752"/>
          <w:tab w:val="clear" w:pos="23904"/>
          <w:tab w:val="clear" w:pos="25056"/>
          <w:tab w:val="clear" w:pos="26208"/>
          <w:tab w:val="clear" w:pos="27360"/>
          <w:tab w:val="clear" w:pos="28512"/>
          <w:tab w:val="clear" w:pos="29664"/>
          <w:tab w:val="clear" w:pos="30816"/>
          <w:tab w:val="left" w:pos="-31264" w:leader="none"/>
        </w:tabs>
        <w:autoSpaceDE w:val="false"/>
        <w:spacing w:lineRule="auto" w:line="240"/>
        <w:rPr/>
      </w:pPr>
      <w:r>
        <w:rPr>
          <w:szCs w:val="24"/>
        </w:rPr>
        <w:t>b) az államháztartási szakfeladatok rendje szerinti besorolás alapján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842343 Fogvatartottak büntetés-végrehajtási intézetben történő őrzése, felügyelete, nyilvántartása, kezelés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42344 Fogvatartottak ellátás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42345 Fogvatartottak foglalkoztatása, ehhez kapcsolódó képzése költségvetési szervnél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862211 Járóbetegek gyógyító szakellátása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62212 Járóbetegek rehabilitációs szakellátása (pszichológia)</w:t>
      </w:r>
    </w:p>
    <w:p>
      <w:pPr>
        <w:pStyle w:val="Normal"/>
        <w:autoSpaceDE w:val="fals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62231 Foglalkozás-egészségügyi alapellátás</w:t>
      </w:r>
    </w:p>
    <w:p>
      <w:pPr>
        <w:pStyle w:val="Normal"/>
        <w:autoSpaceDE w:val="fals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62240 Egyéb, máshová nem sorolt járóbeteg-ellátás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4"/>
          <w:szCs w:val="24"/>
        </w:rPr>
        <w:t>862301 Fogorvosi alapellátás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69045 Kábítószer-megelőzés programjai, tevékenységei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tézet alapfeladatainak ellátását szabályozó jogszabály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2. évi C. törvény a Büntetőtörvénykönyv</w:t>
      </w:r>
    </w:p>
    <w:p>
      <w:pPr>
        <w:pStyle w:val="Normal"/>
        <w:rPr/>
      </w:pPr>
      <w:r>
        <w:rPr>
          <w:sz w:val="26"/>
          <w:szCs w:val="26"/>
        </w:rPr>
        <w:tab/>
        <w:t>1998. évi XIX. törvény a Büntető-eljárásró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>1979. évi 11. tvr. a Büntetések és intézkedések végrehajtásáról (Bv. tvr.).</w:t>
      </w:r>
    </w:p>
    <w:p>
      <w:pPr>
        <w:pStyle w:val="Normal"/>
        <w:rPr/>
      </w:pPr>
      <w:r>
        <w:rPr>
          <w:sz w:val="26"/>
          <w:szCs w:val="26"/>
        </w:rPr>
        <w:tab/>
        <w:t>1995. évi CVII. törvény a Büntetés-végrehajtási Szervezetről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2012. évi II. törvény a Szabálysértésekről, a szabálysértési eljárásról és a szabálysértési nyilvántartási rendszerr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997. évi XXXI. törvény a gyermekek védelméről és a gyámügyi igazgatásr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009. évi XLVII. törvény a bűnügyi nyilvántartási rendszerről </w:t>
      </w:r>
    </w:p>
    <w:p>
      <w:pPr>
        <w:pStyle w:val="Normal"/>
        <w:rPr/>
      </w:pPr>
      <w:r>
        <w:rPr>
          <w:sz w:val="26"/>
          <w:szCs w:val="26"/>
        </w:rPr>
        <w:tab/>
        <w:t xml:space="preserve">6/1996. (VII.12.) IM rendelet a szabadságvesztés és előzetes letartóztatás </w:t>
        <w:tab/>
        <w:t>végrehajtásának szabályairól</w:t>
      </w:r>
    </w:p>
    <w:p>
      <w:pPr>
        <w:pStyle w:val="Normal"/>
        <w:rPr/>
      </w:pPr>
      <w:r>
        <w:rPr>
          <w:sz w:val="26"/>
          <w:szCs w:val="26"/>
        </w:rPr>
        <w:tab/>
        <w:t>21/1994. (XII.30.) IM rendelet a büntetés-végrehajtási intézetek kijelölésér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7/1997. (V.9.) IM rendelet a szabadságvesztés kezdő és utolsó napjának </w:t>
        <w:tab/>
        <w:t>megállapításáról</w:t>
      </w:r>
    </w:p>
    <w:p>
      <w:pPr>
        <w:pStyle w:val="Normal"/>
        <w:rPr/>
      </w:pPr>
      <w:r>
        <w:rPr>
          <w:sz w:val="26"/>
          <w:szCs w:val="26"/>
        </w:rPr>
        <w:tab/>
        <w:t>5/1998. (III.6.) IM rendelet a fogvatartottak egészségügyi ellátásáról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17/2012. (IV.5.) BM rendelet a szabálysértési elzárás részletes szabályairól</w:t>
      </w:r>
    </w:p>
    <w:p>
      <w:pPr>
        <w:pStyle w:val="Normal"/>
        <w:rPr/>
      </w:pPr>
      <w:r>
        <w:rPr>
          <w:sz w:val="26"/>
          <w:szCs w:val="26"/>
        </w:rPr>
        <w:tab/>
        <w:t xml:space="preserve">13/1996. (XII.23.) IM rendelet a fogvatartottakkal kapcsolatos kártérítési eljárás </w:t>
        <w:tab/>
        <w:t>szabályairól</w:t>
      </w:r>
    </w:p>
    <w:p>
      <w:pPr>
        <w:pStyle w:val="Normal"/>
        <w:rPr/>
      </w:pPr>
      <w:r>
        <w:rPr>
          <w:sz w:val="26"/>
          <w:szCs w:val="26"/>
        </w:rPr>
        <w:tab/>
        <w:t xml:space="preserve">11/1996. (X.15.) IM rendelet a büntetés-végrehajtási intézetekben fogvatartott </w:t>
        <w:tab/>
        <w:t>fegyelmi felelősségér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9/2002. (IV.9.) IM rendelet a büntető ügyekben hozott határozatok végrehajtása </w:t>
        <w:tab/>
        <w:t xml:space="preserve">során </w:t>
        <w:tab/>
        <w:t>a bíróságokra és egyéb szervekre háruló feladatokr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0/2009. (VI. 19.) IRM rendelet a bűnügyi nyilvántartási rendszer egyes </w:t>
        <w:tab/>
        <w:t>nyilvántartásai részére történő adatközlés szabályairól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b/>
          <w:sz w:val="26"/>
          <w:szCs w:val="26"/>
        </w:rPr>
        <w:t>Számlavezető:</w:t>
      </w:r>
      <w:r>
        <w:rPr>
          <w:sz w:val="26"/>
          <w:szCs w:val="26"/>
        </w:rPr>
        <w:tab/>
        <w:t>Magyar Államkincstár Dél-dunántúli Regionális Igazgatósága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b/>
          <w:sz w:val="26"/>
          <w:szCs w:val="26"/>
        </w:rPr>
        <w:t>Kincstári számla:</w:t>
      </w:r>
      <w:r>
        <w:rPr>
          <w:sz w:val="26"/>
          <w:szCs w:val="26"/>
        </w:rPr>
        <w:tab/>
        <w:t>10024003-01393242-00000000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ab/>
        <w:tab/>
        <w:tab/>
        <w:t>10024003-01393242-20000002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b/>
          <w:sz w:val="26"/>
          <w:szCs w:val="26"/>
        </w:rPr>
        <w:t>Adószám:</w:t>
      </w:r>
      <w:r>
        <w:rPr>
          <w:sz w:val="26"/>
          <w:szCs w:val="26"/>
        </w:rPr>
        <w:t xml:space="preserve"> 15752253-2-51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Általános forgalmi adóalany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Vállalkozási tevékenységet nem folyta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 Baranya Megyei Büntetés-végrehajtási Intézet 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) irányító szerve, mely az alapítói jogokat is gyakorolja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ab/>
        <w:t>Belügyminisztérium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51 Budapest, József Attila u. 2-4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b) középirányító szerve: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üntetés-végrehajtás Országos Parancsnoksága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54. Budapest, V. Steindl Imre u. 8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orolása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) a feladatellátáshoz kapcsolódó funkciója alapján önállóan működő és gazdálkodó költségvetési szerv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A Baranya Megyei Büntetés-végrehajtási Intézet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  <w:r>
        <w:br w:type="page"/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z intézet feladatai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Állami feladatként ellátandó alaptevékenysége, rendeltetése: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bCs/>
          <w:sz w:val="26"/>
          <w:szCs w:val="26"/>
        </w:rPr>
        <w:t>Külön kijelölés által meghatározott körbe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1264" w:leader="none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előzetes letartóztatással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1264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biztonsági és egyéb fontos okból elhelyezett elítéltek szabadságvesztésével, </w:t>
        <w:tab/>
        <w:t xml:space="preserve">továbbá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1264" w:leader="none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elzárással, továbbá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1264" w:leader="none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fiatalkorú férfi és női fogvatartottak előzetes letartóztatásával, valamint </w:t>
        <w:tab/>
        <w:t>szabadságvesztésével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összefüggő büntetés-végrehajtási feladatok ellátása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2./ Elvégzi az Országos Parancsnokság által meghatározott egyéb fela</w:t>
        <w:softHyphen/>
        <w:t>datoka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/ Működése érdekében szervezési, személyügyi, létszám- és bérgazdálkodási és szociális feladatokat lát el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4./ Fenntartja az intézet biztonságát, ellátja a felügyeleti, őrzési, ellenőrzési, szállítási és előállítási, feladatoka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/ Nyilvántartja a fogvatartottak bűnügyi, egészségügyi adatait, bizto</w:t>
        <w:softHyphen/>
        <w:t>sítja az előírt adatszolgáltatást, adatvédelme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/ Gondoskodik a fogvatartottak elhelyezéséről és ellátásáról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/ Megszervezi a fogvatartottak gyógyító-megelőző ellátását, kötelező egészségügyi-járványügyi szűrései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/ Érvényesíti a fogvatartottak törvényes jogait és megköveteli kötelezettségeik teljesítését. Intézi a jutalmazási és fegyelmi ügyeke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9./ Szervezi és végzi a fogvatartottak nevelését, szociális gondozását. Végzi a fogvatartottak társadalomba történő visszailleszkedésével kapcsolatos tevékenysége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0./ A rendelkezésre álló feltételek alapján megszervezi a fogvatartottak oktatását, képzését, foglalkoztatását, munkáltatásá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1./ Ellátja az intézet üzemeltetésével kapcsolatos műszaki és gazdálkodási feladatoka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2./ Biztosítja az intézet állományszervezési táblázatában meghatározott létszámot, a személyzet rendszeres oktatását, képzését, anyagi, pénzügyi ellátásá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3./ Végrehajtja a honvédelmi, polgári védelmi és katasztrófavédelmi felkészülési feladatokat, végzi a szakirányú képzést és továbbképzés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4./ Intézi a személyi állomány fegyelmi, és parancsnoki nyomozati jogkörű valamint  hivatali és katonai bűncselekmény miatt indult eljárás alá tartozó büntető ügyei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5./ Szervezi a személyi állomány gyógyító-megelőző ellátását, rehabilitációját, rekreációjá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/ Ellátja az energetikai, a környezetvédelmi, a tűzvédelmi, baleset- és munkavédelmi feladatoka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7./ Ellátja a fogva tartottak szabad vallásgyakorlásából eredő feladatait, ennek érdekében elősegíti a börtönlelkészi tevékenysége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/ Az intézet eredményes tevékenysége érdekében együttműködik az ügyészségekkel, bíróságokkal, a megye és város rendőri, idegenrendészeti szerveivel, a Nemzeti Adó és Vámhivatallal, a Katasztrófavédelmi Igazgatósággal, a Alkotmányvédelmi Hivatallal, a Bevándorlási és Állampolgársági Hivatallal, a megyei kormányhivatallal és az alárendeltségébe tartozó szervekkel, a honvédelmi szervekkel, egységekkel, az önkormányzati szervekkel, valamint a büntetések és az intézkedések végrehajtásában közreműködő, illetve a végrehajtást segítő állami szervekkel, és társadalmi szervezetekkel, egyházakkal, alapítványokkal és személyekkel, továbbá az érintett nemzetközi szervezetekkel, munkaügyi központtal, munkaerőképző központtal, oktatási, képzési intézményekkel, karitatív szervezetekkel. Kapcsolatot tart a média képviselőivel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19./ Az Alaptörvényben meghatározott különleges jogrend időszakában az intézet az elrendelt, adott időszakra vonatkozó külön jogszabályok szerint működi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Baranya Megyei Büntetés-végrehajtási Intézet szervezete és irányítási rend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-31264" w:leader="none"/>
        </w:tabs>
        <w:spacing w:lineRule="auto" w:line="240"/>
        <w:rPr/>
      </w:pPr>
      <w:r>
        <w:rPr>
          <w:szCs w:val="26"/>
        </w:rPr>
        <w:t xml:space="preserve">1./ </w:t>
        <w:tab/>
        <w:t xml:space="preserve">Az intézet szervezeti felépítését és felügyeleti rendjét az 1. sz. függelék </w:t>
        <w:tab/>
        <w:t>tartalmazza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/ </w:t>
        <w:tab/>
        <w:t>Az intézet önálló szervezeti egységei: osztályok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/>
      </w:pPr>
      <w:r>
        <w:rPr>
          <w:sz w:val="26"/>
          <w:szCs w:val="26"/>
        </w:rPr>
        <w:t>3./</w:t>
        <w:tab/>
        <w:t>Az intézet szervezeti egységeinek ügybeosztását a 2. sz. függelék tartalmazza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</w:tabs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4./</w:t>
        <w:tab/>
        <w:t>A költségvetési gazdálkodással kapcsolatos hatásköröket a 3. sz. függelék tartalmazza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32"/>
        </w:rPr>
      </w:pPr>
      <w:r>
        <w:rPr>
          <w:szCs w:val="32"/>
        </w:rPr>
        <w:t>MÁSODIK RÉSZ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AZ INTÉZET VEZETÉSE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z irányítás általános szabályai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z irányítás a törzskari vezetési elv alapján alá-, és fölérendeltségi viszonyban történik. A parancsnok a jogkörét megoszthatja a parancsnokhelyettessel, gazdasági vezetővel és az osztályvezetőkkel, ez azonban nem érinti személyes felelősség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A vezetők és beosztottak alapvető kötelessége, hogy munkaköri feladataik ellátásával elősegítsék az intézet és a büntetés-végrehajtás feladatainak megvalósítását az adott osztályok ügyrendjében foglaltak szerinti munkavégzés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 szervezeti egységek tevékenysége során alapvető követelmény, hogy a szakfeladatokat, szervezeti önállóságuk megtartásával, de egymáshoz kapcsolódva végezzék, és tevékenységükkel együttesen szolgálják az intézeti feladatok teljesít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Valamennyi beosztáshoz, munkakörhöz tartozó feladat- és hatáskör, a hatáskörök gyakorlásának módja, a helyettesítések rendje és az ezekhez kapcsolódó felelősségi szabályok részletesen a munkaköri leírásokban kerülnek rögzítésre.</w:t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 parancsnok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parancsnok egyszemélyi felelősként vezeti és képviseli az intézetet. Állományilletékes parancsnoka, szolgálati elöljárója az intézet hivatásos állományának, munkáltatói jogkör gyakorlója, munkahelyi vezetője, felettese a közalkalmazott állománynak. Végrehajtja a munkaköri leírásában foglaltakat, a hivatásos, a közalkalmazotti és szerződéses állomány vonatkozásában egyarán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 parancsnok a jogkörét személyesen a parancsnok helyettes, a gazdasági vezető, az osztályvezetők, a kapcsolt feladattal megbízottak és a bizottságok útján gyakorolja. Parancsnoki nyomozási feladatait nyomozótiszt útján végz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A parancsnok az intézet bármely más vezetőjének és alkalmazottjának döntését, jogszabályi kereteken belül, hatályon kívül helyezheti, vagy megváltoztathatja, illetve a döntést magához vonhatj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Távollétében vagy akadályoztatása esetén a parancsnokhelyettes helyettesíti. A parancsnokhelyettes helyettesítéskor képviseli az intézetet, azonban e jogköre a hivatásos szolgálati viszonyt, közalkalmazotti jogviszonyt érintő döntésekre nem terjed k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/ Gondoskodik az intézeti vagyon fokozott védelméről, felel az intézetre vonatkozó munka</w:t>
        <w:noBreakHyphen/>
        <w:t>, tűzvédelmi, közegészségügyi és járványügyi, környezetvédelmi és energetikai előírások betartásá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/ Jogszabályi keretek között kötelezettség-vállalási, utalványozási és szakmai igazolási jogkört gyakorol, szabályozza e jogkörök gyakorlásának intézeti rendj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7./ A hatáskörébe tartozó ügyekben fegyelmi és kártérítési jogkört gyakorol. A fegyelmi és a parancsnoki nyomozási feladatokat a Baranya Megyei Büntetés-végrehajtási Intézet fegyelmi tisztje valamint nyomozótisztje útján végz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/ Kiadja az intézet működését biztosító belső intézkedéseket és szabályzatokat, kidolgozza a Szervezeti és Működési Szabályz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9./ Munka- és ellenőrzési tervet készí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0./ Irányítja és ellenőrzi az intézet szervezeti egységeinek és személyi állományának tevékenységét, jóváhagyja a hozzá beosztott vezetők munkaköri leír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/ Kapcsolatot tart, illetve együttműködik állami és önkormányzati szervekkel, a rendvédelmi társszervekkel, társadalmi szervezetekkel, börtönmissziókkal, egyházakkal, alapítványokkal és magánszemélyekk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/>
      </w:pPr>
      <w:r>
        <w:rPr>
          <w:sz w:val="28"/>
        </w:rPr>
        <w:t>A parancsnok felelős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./ Az intézet egész tevékenységéért, a feladatok végrehajtásáért, a tevékenység eredményességéért, a törvényesség betartásáért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2./ A jogszabályok, közjogi szervezetszabályozó eszközök, az országos parancsnok intézkedései és parancsai végrehajtásáért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3./ Az intézet személyzetének harckészültségéért, szakmai felkészültségéért, és fegyelmi helyzetéért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4./ Az intézet gazdálkodásáért, a költségvetés előké</w:t>
        <w:softHyphen/>
        <w:t>szítéséért, a jóváhagyott költségvetési előirányzatok szakszerű és takarékos fel</w:t>
        <w:softHyphen/>
        <w:t>használásáért, az adatszolgáltatások, költségvetési be</w:t>
        <w:softHyphen/>
        <w:t>számolók és a mérleg elkészítéséért és azok valódiságáért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5./ Az intézet teljes védelmi tevékenységéért, a különleges jogrendre és katasztrófahelyzetekre történő felkészülésért egyszemélyi felelősség terheli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6./ Az intézet honvédelmi, polgári és katasztrófavédelmi tevékenységéért, a teljes személyi állomány felkészültségéért, oktatásáért, hadrafoghatóságáért, az intézet és állománya minősített időszaki feladat-végrehajtási szintjéért, ennek során az intézet teljes állománya felé irányítási jogkört gyakorol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 A hatáskörébe tartozó minősítések és a teljesítmény értékelések elkészítésé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/ A belső kontrollrendszer keretében - a szervezet minden szintjén érvényesülő – megfelelő kontrollkörnyezet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kockázatkezelési rendszer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kontrolltevékenységek, információs és kommunikációs rendszer és nyomon követési (monitoring) rendszer kialakításáért, működtetéséért és fejlesztéséé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/ Köteles a belső ellenőrzés kialakításáról, megfelelő működtetéséről és függetlenségének biztosításáról gondoskodn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rancsnokhelyette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parancsnokhelyettes gyakorolja a parancsnok által munkaköri leírásban meghatározott jogkörö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Jogkörét személyesen és – a meghatározott alárendeltségi rend keretében – az osztályvezetők gyakoroljá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A parancsnokot távollétében, illetve akadályoztatása esetén teljes jogkörrel és felelősséggel helyettesíti. A parancsnokhelyettes helyettesítéskor képviseli az intézetet, azonban e jogköre – a büntető-, fegyelmi-, kártérítési eljárás megindításának kivételével - a hivatásos szolgálati jogviszonyt és a közalkalmazotti jogviszonyt érintő döntésekre nem terjed k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Távollétében helyettesítését a parancsnok látja 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 parancsnokhelyettes – helyettesítő jogkörben – szolgálati elöljárója az intézet hivatásos állományának, munkahelyi vezetője a közalkalmazotti jogviszonyban lévőkne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A parancsnokhelyettes feladatait részletes munkaköri leírás tartalmazz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Feladatai ellátása során elősegíti az illetékes bíróságok, ügyészségek, rendvédelmi szervek, szakértői intézetek tevékenység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/ Az intézet szakterületeinek beosztottaival a kapcsolódó szakfeladatok végrehajtását, illetve a közösen végzendő tevékenységeket közvetlenül, vagy az érintett osztályvezetőkön keresztül koordiná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/ Felügyeli a közvetlen alárendeltségébe tartozó szakterületek (biztonsági osztály, büntetés-végrehajtási osztály, egészségügyi osztály) beosztottainak biztonsággal és büntetés-végrehajtással kapcsolatos szakmai tevékenységét, a hiányosságok megszüntetésére az osztályvezetőkön keresztül, halaszthatatlan esetben közvetlenül intézkedik, biztonsági utasításait valamennyi beosztott köteles végrehajt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/ A parancsnok által kötött megállapodások alapján elősegíti a börtönmissziók, társadalmi szervezetek, egyházak, alapítványok, magánszemélyek tevékenységét és biztosítja az ehhez szükséges feltétele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/ Feladata az intézet személyi állománya harckészültségének, intézkedő képességének biztosítása és ellenő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/ Folyamatosan biztosítja a fogvatartottak őrzését, felügyeletét, ellenőrzését, valamint az objektum őrzését és védelm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/ Végzi a fogvatartottak elhelyezésének irányítását, szervezését és ellenőrzés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/ Feladata a házirendben foglaltak végrehajtásának irányítása, szervezése és ellenő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/ Elősegíti a nem magyar állampolgárságú fogvatartottak diplomáciai, illetve konzuli képviseleteivel való kapcsolattart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/ Vezeti a Befogadási és Foglalkoztatási Bizottság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/ Ellenőrzi a fogvatartottak kapcsolattartását, valamint a szabadulásra és társadalomba történő beilleszkedésre való felkészítés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/ A parancsnok által meghatározottak szerint beszámol az alárendeltségébe tartozó osztályok tevékenységé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/ A hatáskörébe tartozó területeken szakmai képzést, illetve továbbképzést szervez, és annak végrehajtását felügyeli, ellenőr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/ Közreműködik az események megelőzősére és megszüntetésére tett intézkedések értékelésében és elemzés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./ Közreműködik a biztonságos őrzés végrehajtására vonatkozó parancsnoki intézkedés elkészítésében, meghatározza a munkahelyek biztonsági kategóriá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./ Vezeti a biztonsági szemléket, részt vesz az átfogó biztonsági vizsgálaton valamint ütemezés szerint a vezeti a heti körletszeml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1./ Betartatja a környezetvédelmi előírásokat, az intézet Informatikai Biztonsági Szabályzatában, valamint az Ügykezelési Szabályzatban előírta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./ Közreműködik a honvédelmi, polgári és katasztrófa védelmi feladatok vonatkozásába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3./ Munka- és ellenőrzési tervet készí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  <w:t>A parancsnokhelyettes felelő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z intézet biztonságáért és védelmé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 törvényesség betar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 fogvatartottak neveléséért, és a fegyelem betar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A befogadás, fogvatartás és szabadítás végrehaj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A felügyelete alá tartozó szakterületek munkájának összehangolásáért és az ellenőrzésé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A parancsnok tájékozta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 A felügyelete alá tartozó területek vezetői szabadságai ütemezésének a véleményezésé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/ A hatáskörébe tartozó minősítések és a teljesítmény értékelések elkészítésé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/ A vezetői döntések végrehaj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0./ A parancsnok által esetileg meghatározott feladatok végrehaj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szágos hatáskörű főállású izraelita börtönlelké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parancsnok irányítása alatt – országos hatáskörrel – végzi munkáj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A lelkipásztori szolgálatot egyháza törvényei szerint végzi, arra a parancsnok vezetői tevékenysége nem terjed k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Feladatait munkaköri leírása alapján látja 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Gazdasági vezető, Osztályvezet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parancsnok illetve a parancsnokhelyettes közvetlen irányítása mel</w:t>
        <w:softHyphen/>
        <w:t xml:space="preserve">lett végzi tevékenységét. Szolgálati elöljárója az osztály személyi állományának. Szakterületén képviseli az intézetet, a parancsnok által meghatározott kiadmányozási jogkört gyakorol, minősített időszakhoz kötődő felkészülési, irányítási feladatokat lát el. Munkaköri leírás szerint közvetlenül vezeti és ellenőrzi az irányítása alatt lévő szervezeti egységet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Jogköre kiterjed a szabadságok ütemezésére, engedélyezésére, jutalmazás és fegyelmi eljárás kezdeményezése az osztály állományával szemben. Köteles félévente munka és ellenőrzési tervet készíten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/ Az osztályvezetőt távolléte, illetve akadályoztatása esetén az osztályvezető helyettes, az informatikai osztályvezetőt az informatikai főelőadó, a személyügyi és szociális osztályvezetőt a személyügyi és szociális előadó helyettesíti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Helyettesítéskor a helyettesítő az osztályvezető jogkörében eljár, annak munkaköri leírása szerinti felelősséggel és hatáskörrel végzi az osztályvezető feladatait, kivétel a gazdasági terület esetében, ahol ezen felül figyelembe kell venni a gazdálkodási jogköröknél rögzített korlátozásokat is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Az intézet gazdasági vezetőjeként irányítja és ellenőrzi a gazdasági szervezetet (gazdasági osztályt). Felelős az intézet éves költségvetésének előirányzatai tekintetében a gazdálkodással, könyvvezetéssel és az adatszolgáltatással kapcsolatos feladatokért, az intézet működtetésével, üzemeltetésével, a vagyongazdálkodás körében a beruházással, a vagyon használatával, hasznosításával, védelmével kapcsolatos feladatokért.</w:t>
      </w:r>
    </w:p>
    <w:p>
      <w:pPr>
        <w:pStyle w:val="Normal"/>
        <w:widowControl w:val="false"/>
        <w:tabs>
          <w:tab w:val="clear" w:pos="709"/>
          <w:tab w:val="left" w:pos="-31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A gazdasági vezető joga és kötelezettsége az intézet költségvetését érintő kötelezettségvállalás ellenjegyzése, ezen jogkörök ellátására más, a gazdasági osztály állományába tartozó személyek megbízása, továbbá érvényesítők kijelölése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/ A gazdasági vezető felelős az intézet pénzügyi-gazdasági feladatokat ellátó állományi tagoknak iránymutatást adni, és ellenőrizni azok betartását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/ A biztonsági osztályvezető jogkörébe tartozik a mozgáskorlátozás elrendelése és a biztonsági csoportba sorolás véleményezése a Befogadási és Foglalkoztatási Bizottsági döntéshez.</w:t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A gazdasági vezető és az osztályvezető 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z irányítása alá tartozó osztály szakszerű tevékenységéért, annak ellenőrzéséért, az osztály hatáskörébe tartozó feladatok törvényes végrehajtásáért, a munkaköri leírások, őr – szolgálati utasítások jóváhagyásra előkészítéséért, az abban foglaltak végrehaj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./ A parancsnok által meghatározott feladatok végrehajtásáért, a határidők betartásáért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Az osztály beosztottjainak szakmai felkészítéséért, fegyelmi állapotáért, a törvényes fogva tartással az intézet biztonságának megtartásáért, jogszabályi feladatainak teljesítésé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A kontrolltevékenységhez kapcsolódó feladatok végrehajtásáért, az azt követő intézkedés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A honvédelmi, polgári és katasztrófavédelmi feladatok, képzés, a szakterületekre kiadott tervek honvédelemmel és katasztrófavédelemmel kapcsolatos feladatainak végrehajtásáért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A hatáskörébe tartozó minősítések és a teljesítmény értékelések elkészítéséért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7./ Az osztályvezető hatáskörét részletesen a munkaköri leírás szabályozza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sztályvezető helyette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z osztályvezető közvetlen alárendeltségében, munkaköri leírása szerint látja el feladat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z osztályvezető távolléte vagy akadályoztatása esetén annak jogkörében eljár, annak munkaköri leírása szerint végzi az osztályvezető feladatai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z osztályvezető helyettes helyettesítésére az osztályvezető intézkedi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A hatáskörébe tartozó minősítések és a teljesítmény értékelések elkészítésé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-31264" w:leader="none"/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gészségügyi főápoló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 parancsnokhelyettes közvetlen irányítása mellett végzi munkáját, de szakmai tevékenységét az orvos irányítja. Szolgálati elöljárója az osztály személyi állományának. Szakterületén képviseli az intézetet, a parancsnok által meghatározott kiadmányozási jogkört gyakorol, minősített időszakhoz kötődő felkészülési, irányítási feladatokat lát el. Köteles félévente munka és ellenőrzési tervet készíten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Munkaköri leírás szerint szakterülete szakszerű, törvényes működését irányítja és ellenőrzi szakmai és büntetőjogi felelősséggel a fogvatartottakra és a személyi állományra kiterjedőe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Felelőssége megegyezik az osztályvezető felelősség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40"/>
        <w:rPr>
          <w:szCs w:val="26"/>
        </w:rPr>
      </w:pPr>
      <w:r>
        <w:rPr>
          <w:szCs w:val="26"/>
        </w:rPr>
        <w:t>4./ Egészségügyi – szakmai feladatok kapcsán – az orvos utasítása szerinti, illetve az orvos távolléte esetén az egészségügyi előírások szerinti – utasítási jogkört gyakorol az érintett elöljárókon keresztül a beosztotti állomány fel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40"/>
        <w:rPr/>
      </w:pPr>
      <w:r>
        <w:rPr>
          <w:szCs w:val="26"/>
        </w:rPr>
        <w:t>5./ Kiemelt felelősség terheli az orvosi titok és egészségügyi adatkezelés terén.</w:t>
      </w:r>
    </w:p>
    <w:p>
      <w:pPr>
        <w:pStyle w:val="TextBody"/>
        <w:widowControl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widowControl/>
        <w:spacing w:lineRule="auto" w:line="240"/>
        <w:rPr>
          <w:szCs w:val="26"/>
        </w:rPr>
      </w:pPr>
      <w:r>
        <w:rPr>
          <w:szCs w:val="26"/>
        </w:rPr>
        <w:t>6./ Távolléte esetére az egészségügyi szakterület dolgozói közül a Főápoló helyettesítő személyt jelöl ki a munkaköri leírás alapján. A helyettes hatáskörét a munkaköri leírás tartalmazza részletesen.</w:t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ztonsági tisz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 biztonsági tiszt közvetlenül a biztonsági osztályvezető-helyettes alárendeltségébe tartozik, annak irányításával végzi feladatait. Köteles havonta ellenőrzési tervet készíten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Szolgálatban elöljárója az alárendeltségébe tartozó főfelügyelőknek, felügyelőknek, gépjárművezetőknek és kutyavezetőknek, hivatali időn kívül a parancsnok által meghatározott körben a személyi állománynak, rendkívüli eseménnyel összefüggésben az igénybe vett személyi állománynak, amíg elöljárója az intézkedést át nem vesz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 honvédelmi, polgári és katasztrófavédelmi feladatok ellátása során kiemelt feladata a riasztás, értesítés vétele, a kiértesítések, berendelések végrehajtása, elsődleges intézkedések megtétel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/ A biztonsági tiszt munkaidőn kívül – egyszemélyes vezetőként jár el a parancsnokot helyettesítő jogkörben jelentési kötelezettséggel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Feladatait a jogszabályok, a Biztonsági Szabályzat, más belső rendelkezések, munkaköri leírása, továbbá eseti feladat meghatározás alapján látja el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6./ A biztonsági tiszt helyettesítését szervezés szerint másik kinevezett biztonsági tiszt, vagy kinevezett biztonsági főfelülegyelő látja el. Hatáskörét és felelősségét az őrutasítása tartalmazza. 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vezet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/ Az osztályvezető, illetve az osztályvezető-helyettes irányításával végzi tevékenység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/ Elöljárója a csoport személyi állományának. Helyettesítését a gazdasági osztálynál a számviteli főelőadó, a büntetés-végrehajtási osztálynál a bűnügyi nyilvántartó főelőadó látja el. Helyettesítésekor a helyettesítő felelőssége és hatásköre munkaköri leírásában foglaltaknak megfelelően a csoportvezetőével megegyezik, kivétel a gazdasági területen, ahol ezen felül figyelembe kell venni a gazdálkodási jogköröknél rögzített korlátozásokat 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/ Felelő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/ az irányítása alá tartozó csoport tevékenységéért, annak ellenőrzéséért, a feladatkörébe tartozó munkák végrehajtásáér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/ az elöljáró által meghatározott feladatok végrehajtásáér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./ a beosztottainak szakmai felkészítéséért és fegyelmi helyzetéé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őelőad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/ Közvetlenül az osztályvezető vagy a csoportvezető alárendeltségben végzi feladata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/ Feladatait részletesen jogszabályok, belső rendelkezések, munkaköri leírások tartalmazzá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/ Felelős a feladatkörébe tartozó tevékenység végrehajtásá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/ A csoportvezető – az informatikai illetve a személyügyi és szociális osztály esetében az osztályvezető – távollétében, akadályoztatása esetén annak jogkörében eljár, munkaköri leírása alapján végzi a csoportvezető feladata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/ Helyettesítése az alábbiak szerint történi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mélyügyi és szociális főelőadót a személyügyi és szociális osztályvezető helyettesíti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formatikai főelőadót az informatikai osztályvezető helyettesít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a bűnügyi nyilvántartó főelőadót a bűnügyi nyilvántartó csoportvezető helyettesít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a számviteli főelőadót és a pénzügyi főelőadót a pénzügyi-számviteli csoportvezető helyettesíti, a helyettesítő felelőssége és hatásköre a helyettesítés szempontjából a munkaköri leírásban foglaltak szerint a főelőadóéval megegyezik, figyelembe véve a gazdálkodási jogköröknél rögzített korlátozásokat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spacing w:lineRule="auto" w:line="240"/>
        <w:rPr/>
      </w:pPr>
      <w:r>
        <w:rPr>
          <w:sz w:val="28"/>
          <w:szCs w:val="28"/>
        </w:rPr>
        <w:t>Előad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/ Közvetlenül az osztályvezető alárendeltségben végzi feladata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/ Feladatait részletesen jogszabályok, belső rendelkezések, munkaköri leírások tartalmazzá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/ Felelős a feladatkörébe tartozó tevékenység végrehajtásá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/ A személyügyi és szociális osztály esetében az osztályvezető távollétében, akadályoztatása esetén annak jogkörében eljár, munkaköri leírása alapján végzi a  feladata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/ Helyettesítése az alábbiak szerint történi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mélyügyi és szociális előadót a személyügyi és szociális osztályvezető helyettesíti,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zakpszichológus, pszichológu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 hatályos jogszabályok szerint pszichológusi szaktevékenységet végeznek a Fiatalkorúak Regionális Büntetés-végrehajtási Intézete (Pécs) telephelyen és a Baranya Megyei Büntetés-végrehajtási Intézetben elhelyezett fogvatartottak körében. Az intézetparancsnok közvetlen alárendeltségében végzik feladataikat. A helyettesítést váltott munkarenddel biztosítják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./ A fogvatartott megismerése céljából, hivatalból elvégzik a befogadási szűrővizsgálatot, véleményükben feltárják a fogvatartott személyiségének általános jellemzőit (intellektus, érzelmi-akarati jellemzők, agressziókezelés, szorongásoldás, stb.)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/ Vezetik a fogvatartottakról az előírt nyilvántartásokat, figyelemmel kísérik életvitelüket, személyiségvonásaikat, az elért személyiségkorrekciós hatást.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A fogvatartott aktuális pszichés állapotáról - kérésre - tájékoztatást adnak az alábbi esetekbe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fogvatartott viselkedési zavar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fokozatváltásra előterjesztés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ideiglenes intézet elhagyás engedélyezése esetén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beiskolázás előkészítése esetén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fegyelmi eljárás során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icidium előzményi adatok, egyéb veszélyeztetettség esetén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suicidium bekövetkezése és más rendkívüli esemény kapcsán.</w:t>
      </w:r>
    </w:p>
    <w:p>
      <w:pPr>
        <w:pStyle w:val="Normal"/>
        <w:ind w:left="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/ A pszichológus, szakpszichológus vizsgálatot a fogvatartott, illetve a vele kapcsolatban lévő személy kérésére is végezhet, véleményükben a vizsgálatot kérő által feltett kérdésre válaszo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Az elkészült véleményben a pszichológus, szakpszichológus megjelöli a vizsgálatkérő személyét, a vizsgálat célját, a fogvatartott együttműködési hajlandóságát és a vizsgálat során nyert eredményeket, következtetése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7./ A pszichológus, szakpszichológus a véleményalkotáshoz szükséges vizsgálatok során jogtiszta, standardizált teszteket használ, az eljárások alkalmazása során törekszik a speciális börtönmutatók értelmezésére, illetve kialakításá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/ Javaslatot tehetnek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orvosi, szakorvosi vizsgálatr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IMEI-be utalásr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kábítószer-prevenciós részlegre be-, illetve kihelyezésr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munkába állításr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ogvatartottal kapcsolatos bánásmódra vonatkozóan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egyes büntetés-végrehajtási intézkedésekkel kapcsolatos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9./ Az önkárosító cselekmények elkövetőinél segítséget nyújtanak a motivációs háttér megállapításá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0./ Pszichoterápiás módszerek alkalmazásával foglalkoznak azokkal a fogvatartottakkal, akiknek pszichés állapota ezt indokolja, szükség esetén kezdeményezhetik családterápiás foglalkozás megtar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/ A Befogadási és Foglalkoztatási Bizottság ülésein egy pszichológus részt vesz. Kezdeményezheti, hogy fogvatartott készségének, képességének, érdeklődési körének figyelembevételével olyan munkakörbe kerüljön, amely elősegíti a resszocializációj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2./ A nevelők részére hetente, illetve igény szerint konzultációt tartanak a problémás esetek megbeszélésér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/ A fogvatartottak részére folyamatosan - a fiatalkorúak esetében legalább 2 havonta egyszer - az egyéni nevelési terv megvalósítása érdekében egyéni foglalkozásokat tartanak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/ Végzik a fogvatartottak - befogadást követő - megfigyelését, megismerését, segítséget nyújtanak a nevelőnek az egyéni és csoportos nevelés tervezéséhez, szervezéséhez, lebonyolításához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5./ Jelentési kötelezettségük van, ha a foglalkozások során az intézet biztonságát súlyosan veszélyeztető körülmény, törvényellenes bánásmód, bántalmazás jut tudomásuk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6./ Részt vesznek a személyi állomány továbbképzésében a csoportfoglalkozásoko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ezető nevel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/ Elöljárója a Fiatalkorúak Regionális Büntetés-végrehajtási Intézet (Pécs) telephelyre beosztott nevelőinek.</w:t>
      </w:r>
    </w:p>
    <w:p>
      <w:pPr>
        <w:pStyle w:val="Normal"/>
        <w:ind w:hanging="11"/>
        <w:jc w:val="both"/>
        <w:rPr/>
      </w:pPr>
      <w:r>
        <w:rPr>
          <w:sz w:val="26"/>
          <w:szCs w:val="26"/>
        </w:rPr>
        <w:t>Helyettesítését a kijelölt nevelő végzi a munkaköri leírásban foglaltak szerint. A kijelölt helyettes hatásköre és felelőssége a vezető nevelőével megegyezik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/ A vezető nevelő felelős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a felügyelete alá tartozó szakterület munkájának meg</w:t>
        <w:softHyphen/>
        <w:t>szervezéséért, irányításáért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fogvatartottak neveléséért és kezeléséért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lítéltek személyiség fejlődését biztosító feltételek kialakításáért és működtetéséért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a hozzá tartozó körletrész belső rendjének, fegyelmének megtartásáé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véleményezi a fogvatartottak jogi képviselői, valamint a hozzátartozói által benyújtott büntetésfélbeszakítási, eltávozási és kimaradási kérelmeit, a javaslatokat elbírá</w:t>
        <w:softHyphen/>
        <w:t>lásra a parancsnok elé terjeszti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lelős az intézet biztonságos működéséért, működtetésé</w:t>
        <w:softHyphen/>
        <w:t>ért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a vezető nevelő részletes feladatait a munkaköri leírás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Irányítja és végzi a fogvatartottak nevelését, kezelését, ügyeik inté</w:t>
        <w:softHyphen/>
        <w:t>zését, összehangolja az ezzel kapcsolatos munk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Szervezi, végrehajtja és ellenőrzi a fogvatartottak "Házirend"</w:t>
        <w:noBreakHyphen/>
        <w:t>jében meghatározott feladatok végrehaj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/ Vezeti a fogvatartottakkal kapcsolatos helyi nyilvántartásokat, figyelemmel kíséri életvitelüket, személyiség vonásaikat. A jogszabályoknak megfelelően nevelői véleményt készí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/ Figyelemmel kíséri a fogvatartottak kapcsolattartását, az ezzel összefüggő teendőket elvégz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 Véleményezi a fogvatartottak munkába állítását, nevelési és biztonsági csoportba helyezését, kábítószer-prevenciós részlegbe történő be- illetve kihelyezését, felkészítő részlegbe történő be- illetve kihelyezését, áthelyez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/ Szervezi a fegyelmi eljárások lefolytatását és végzi a fel</w:t>
        <w:softHyphen/>
        <w:t>adatkörébe utalt fegyelmi fenyítések végrehajtását, valamint a fenyítések nyilvántar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9./ Értékeli a nevelési folyamat eredményességét. A feltételes szabadságra bocsátáshoz, szükség esetén a pártfogói felügyelet elrendelésére vonatkozó előterjesztéseket véleményez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0./ A fogvatartottak viselkedésének, magatartásának megfelelően jutalmazási, fenyítési javaslatot tesz, illetőleg a hatályos jogszabályok keretében, saját hatáskörben jutalmazási, fe</w:t>
        <w:softHyphen/>
        <w:t>gyelmi jogkört gyakoro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/ A fogvatartottak eredményes kezelése érdekében kapcsolatot tart az egyházakkal, börtönmissziókkal és karitatív szerve</w:t>
        <w:softHyphen/>
        <w:t>zetekk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/ Szervezi és vezeti a közösségi és egyéni foglalkozásokat. Szorosan együttműködik a Börtönlelkészi Szolgálattal és az egyházi, pasztorációs tevékenységet végzőkkel.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3./ Szervezi és irányítja az iskolai oktatást, a képzés és ön</w:t>
        <w:softHyphen/>
        <w:t>képzés különböző formáit, a sport, kulturális, szakköri és egyéb foglalkozás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/ Biztosítja, hogy a fogvatartottak élhessenek törvényes jogaikkal, kérelmeikkel, panaszaik előterjesztési lehetőségeivel, azoknak az illetékes szervhez való továbbításáv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5./ Felelős a fogvatartottak "Házirend"</w:t>
        <w:noBreakHyphen/>
        <w:t>jének előkészítéséért, annak érvényesüléséért, kezdeményezi a körülmények kívánta változtatás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6./ Elkészíti és jóváhagyásra továbbítja a fogvatartottakra vonatkozó intézkedéseket, belső rendelkezése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7./ Végzi az utógondozással kapcsolatos feladatokat, ennek érdekében kapcsolatot tart a segítő szervezetekkel (karitatív szervezetek, pártfogók, munkaügyi központok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8./ Végrehajtja beosztottainak szakmai felkészítését, képzését, a készségszintű ismeretek elsajátítását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örtönlelkés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/ A parancsnok közvetlen irányításával végzi munkáját, a szakfeladatok ellátása terén együttműködik a büntetés-végrehajtási osztálly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A lelkipásztori szolgálatot egyháza törvényei szerint végzi, arra a parancsnok utasítási jogköre nem terjed k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Feladatait munkaköri leírása alapján, részmunkaidősként látja 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üggetlenített belső ellenőr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/ Az intézet parancsnoka </w:t>
      </w:r>
      <w:r>
        <w:rPr>
          <w:rFonts w:eastAsia="Calibri"/>
          <w:sz w:val="26"/>
          <w:szCs w:val="26"/>
          <w:lang w:eastAsia="en-US"/>
        </w:rPr>
        <w:t>gondoskodik a belső ellenőrzés kialakításáról, megfelelő működtetéséről és a belső ellenőr funkcionális (feladatköri és szervezeti) függetlenségéről. A belső ellenőr t</w:t>
      </w:r>
      <w:r>
        <w:rPr>
          <w:sz w:val="26"/>
          <w:szCs w:val="26"/>
        </w:rPr>
        <w:t>evékenységét a parancsnoknak közvetlenül alárendelve végzi, jelentéseit közvetlenül neki küldi meg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/ A belső ellenőr jogállása szerint az intézetnél teljes munkaidőben, közalkalmazotti jogviszonyban álló, belső ellenőri munkakörben foglalkoztatott állományi tag, aki egyben ellátja a belső ellenőrzési vezető feladatait is. Az intézetnél belső ellenőrzési tevékenységet csak az államháztartásért felelős miniszter engedélyével rendelkező személy végezhet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/ A belső ellenőrzést végző személy munkáját a nemzetközi, valamint az államháztartásért felelős miniszter által közzétett belső ellenőrzési standardok, útmutatók figyelembevételével – az államháztartásért felelős miniszter által közzétett belső ellenőrzési kézikönyv minta megfelelő alkalmazásával – kidolgozott és a parancsnok által jóváhagyott Belső Ellenőrzési Kézikönyv szerint végzi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4./ </w:t>
      </w:r>
      <w:r>
        <w:rPr>
          <w:sz w:val="26"/>
          <w:szCs w:val="26"/>
        </w:rPr>
        <w:t>Tevékenységét az államháztartásért felelős miniszter által kiadott etikai kódex figyelembevételével végzi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5./ </w:t>
      </w:r>
      <w:r>
        <w:rPr>
          <w:sz w:val="26"/>
          <w:szCs w:val="26"/>
        </w:rPr>
        <w:t>Tevékenysége kiterjed az intézet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6./ </w:t>
      </w:r>
      <w:r>
        <w:rPr>
          <w:rFonts w:eastAsia="Calibri"/>
          <w:sz w:val="26"/>
          <w:szCs w:val="26"/>
          <w:lang w:eastAsia="en-US"/>
        </w:rPr>
        <w:t>A belső ellenőrzési vezetői tevékenység körében ellátandó feladatok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Az intézet Belső Ellenőrzési Kézikönyvének elkészítése, aktualizálása, </w:t>
      </w:r>
      <w:r>
        <w:rPr>
          <w:color w:val="000000"/>
          <w:sz w:val="26"/>
          <w:szCs w:val="26"/>
        </w:rPr>
        <w:t>A belső ellenőr köteles a belső ellenőrzési kézikönyvet rendszeresen, de legalább kétévente felülvizsgálni, és a – jogszabályok, módszertani útmutatók változásai, illetve egyéb okok miatt – szükséges módosításokat átvezetni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Kockázatkezeléssel alátámasztott stratégiai és éves ellenőrzési tervek összeállítása, a parancsnok jóváhagyása után a tervek végrehajtása, nyomon követés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üggetlenített belső ellenőrzési tevékenység megszervezése, az ellenőrzések végrehajtásának irányítása, az ellenőrzések összehangolása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ellenőrzési jelentések összeállítása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ndoskodik a belső ellenőrzések nyilvántartásáról, a külső ellenőrzések nyilvántartásáról, valamint az ellenőrzési dokumentumok megőrzéséről, illetve a dokumentumok és az adatok biztonságos tárolásáról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Az intézetre vonatkozó éves ellenőrzési jelentés összeállítása. Az intézet parancsnokának</w:t>
      </w:r>
      <w:r>
        <w:rPr>
          <w:rFonts w:eastAsia="Calibri"/>
          <w:sz w:val="26"/>
          <w:szCs w:val="26"/>
          <w:lang w:eastAsia="en-US"/>
        </w:rPr>
        <w:t xml:space="preserve"> tájékoztatása az éves ellenőrzési terv megvalósításáról, tapasztalatairól, eredményeiről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végzi a belső ellenőrzési tevékenység minőségértékelésé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ves képzési terv készítése, az intézetparancsnok jóváhagyását követően gondoskodik annak megvalósításáról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7./ </w:t>
      </w:r>
      <w:r>
        <w:rPr>
          <w:rFonts w:eastAsia="Calibri"/>
          <w:sz w:val="26"/>
          <w:szCs w:val="26"/>
          <w:lang w:eastAsia="en-US"/>
        </w:rPr>
        <w:t>A belső ellenőrzés bizonyosságot adó tevékenysége körében ellátandó feladata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Elemzi, vizsgálja és értékeli az intézeti belső kontrollrendszerek kiépítésének, működésének jogszabályoknak és szabályzatoknak való megfelelését, működésének gazdaságosságát, hatékonyságát és eredményességé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mzi, vizsgálja a rendelkezésére álló erőforrásokkal való gazdálkodást, a vagyon megóvását és gyarapítását valamint az elszámolások megfelelőségét, a beszámolók valódiságát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z általa vizsgált folyamatokkal kapcsolatban megállapításokat, következtetéseket és javaslatokat megfogalmazni a kockázati tényezők, hiányosságok megszüntetése, kiküszöbölése vagy csökkentése, a szabálytalanságok megelőzése, illetve feltárása érdekében, valamint a költségvetési szerv működése eredményességének növelése és a belső kontrollrendszerek javítása, továbbfejlesztése érdekében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Megbízatásával kapcsolatban vagy személyére nézve összeférhetetlenségi ok tudomására jutásáról köteles haladéktalanul jelentést tenni a parancsnoknak, amelynek elmulasztásáért vagy késedelmes teljesítéséért fegyelmi felelősséggel tartozi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mennyiben az ellenőrzés során büntető-, szabálysértési, kártérítési, illetve fegyelmi eljárás megindítására okot adó cselekmény, mulasztás vagy hiányosság gyanúja merül fel, a parancsnoknak, illetve annak érintettsége esetén a felügyeleti szerv vezetőjének a haladéktalan tájékoztatása és javaslattétel a megfelelő eljárások megindításár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yilvántartani és nyomon követni a belső ellenőrzési jelentések alapján megtett intézkedéseke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/</w:t>
        <w:tab/>
        <w:t xml:space="preserve">A belső ellenőr bizonyosságot adó és tanácsadó tevékenysége keretében a jogszabályoknak és belső szabályzatoknak való megfeleltetést, a tervezést, gazdálkodást, és a közfeladatok ellátását vizsgálva megállapításokat és javaslatokat fogalmaz meg a parancsnok részére. </w:t>
      </w:r>
      <w:r>
        <w:rPr>
          <w:sz w:val="26"/>
          <w:szCs w:val="26"/>
          <w:u w:val="single"/>
        </w:rPr>
        <w:t>A belső ellenőr ezen kívül más tevékenységbe nem vonható be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/ A tanácsadó tevékenység keretében ellátható feladatok lehetnek különösen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ezetők támogatása az egyes megoldási lehetőségek elemzésével, értékelésével, vizsgálatával, kockázatának becslésével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énzügyi, tárgyi, informatikai és humánerőforrás-kapacitásokkal való ésszerűbb és hatékonyabb gazdálkodásra irányuló tanácsadás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a vezetőség szakértői támogatása a kockázatkezelési és szabálytalanságkezelési rendszerek és a teljesítménymenedzsment rendszer kialakításában, folyamatos továbbfejlesztésében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anácsadás a szervezeti struktúrák racionalizálása, a változásmenedzsment területén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nzultáció és tanácsadás a vezetés részére a szervezeti stratégia elkészítésében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javaslatok megfogalmazása a költségvetési szerv működése eredményességének növelése és a belső kontrollrendszerek javítása, továbbfejlesztése érdekében, a költségvetési szerv belső szabályzatainak tartalmát, szerkezetét illetőe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0./ Feladatait munkaköri leírása alapján látja el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/ Tartós távolléte esetén helyettesítését – külön szerződés alapján – külső helyettes látja el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gédelőad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/ Az osztályvezető, osztályvezető-helyettes, illetve a csoportvezető irányításával végzi tevékenységét, a munkaköri leírásban maghatározott alárendeltség és feladatkör szeri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/ Felelős az elöljáró által meghatározott feladatok szakszerű végrehajtásáért. Helyettesítését az adott szakterület osztályvezetője által kijelölt személy látja el. A helyettesítő hatásköre és felelőssége a munkaköri leírásában foglaltaknak megfelelően megegyezik a helyettesített személy hatáskörével és felelősség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zolgálati beosztott és alkalmazot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 hivatásos és közalkalmazotti állományú beosztott szolgálati elöljárója irányításával végzi tevékenységét. Felelős feladatai szakszerű, törvényes és határidőben történő végrehajtás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Feladatait részletesen a jogszabály, belső rendelkezések, munkaköri leírások, szolgálati illetve őrutasítások tartalmazzá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jc w:val="both"/>
        <w:rPr/>
      </w:pPr>
      <w:r>
        <w:rPr>
          <w:szCs w:val="26"/>
        </w:rPr>
        <w:t>3./ A hivatásos állomány hierarchikus, rendvédelmi szerve meghatározott szolgálati jogviszony keretében a kapott parancs végrehajtására – törvényi kivétellel – köte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40"/>
        <w:rPr>
          <w:szCs w:val="26"/>
        </w:rPr>
      </w:pPr>
      <w:r>
        <w:rPr>
          <w:szCs w:val="26"/>
        </w:rPr>
        <w:t xml:space="preserve">4./ A közalkalmazott a rendvédelmi szerv működését meghatározó, hivatásos állományra vonatkozó kötelmeket a Mt. és Kjt. vonatkozó speciális eltéréseivel köteles végrehajtani. </w:t>
      </w:r>
    </w:p>
    <w:p>
      <w:pPr>
        <w:pStyle w:val="TextBody"/>
        <w:widowControl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widowControl/>
        <w:spacing w:lineRule="auto" w:line="240"/>
        <w:rPr/>
      </w:pPr>
      <w:r>
        <w:rPr>
          <w:szCs w:val="26"/>
        </w:rPr>
        <w:t>5./ Helyettesítésére munkaköri leírásban az osztályvezető intézkedik.</w:t>
      </w:r>
    </w:p>
    <w:p>
      <w:pPr>
        <w:pStyle w:val="TextBody"/>
        <w:widowControl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/ Helyettesítéskor a helyettesítő felelőssége és hatásköre a munkaköri leírásban foglaltak alapján a helyettesített szolgálati beosztottéval és alkalmazottéval megegyezik, figyelembe véve a gazdálkodási jogköröknél és a munkaköri leírásokban rögzített korlátozásokat.</w:t>
      </w:r>
    </w:p>
    <w:p>
      <w:pPr>
        <w:pStyle w:val="TextBody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Cs w:val="32"/>
        </w:rPr>
      </w:pPr>
      <w:r>
        <w:rPr>
          <w:szCs w:val="32"/>
        </w:rPr>
        <w:t>HARMADIK RÉSZ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AZ INTÉZET DÖNTÉSELŐKÉSZÍTŐ RENDSZER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ntézet működésével kapcsolatos általános rendelkezések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z intézetet parancsnok képviseli. E jogkörét – a jogszabályban meghatározott kivételtől eltekintve – munkatársaira átruházhatja. Jogkövetkezménnyel járó képviselet esetében a jogkör megadása írásban történi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A Szervezeti és Működési Szabályzatban meghatározott döntési jog egyben kiadmányozási jogot is jelen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Az intézet valamennyi munkatársa köteles a feladatok végrehajtásában együttműködni. A szervezeti egységek közötti kapcsolatrendszer kialakításáért és működéséért az adott szervezeti egységek vezetői felelőse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Az kontrolltevékenységekre vonatkozó előírásokat külön szabályozás tartalmazz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</w:p>
    <w:p>
      <w:pPr>
        <w:pStyle w:val="Heading5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ntézet értekezleti rendszere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/ Osztályvezetői értekezle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parancsnok a munkatervbe foglaltak, illetve külön napirend szerint értekezletet tart havi gyakorisággal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tekezlet feladata az intézet egyes tevékenységeinek ér</w:t>
        <w:softHyphen/>
        <w:t>tékelése, a következő időszakban végrehajtandó feladatok meghatározása, javaslatok megvitatása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észtvevői: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parancsn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/>
      </w:pPr>
      <w:r>
        <w:rPr>
          <w:sz w:val="26"/>
          <w:szCs w:val="26"/>
        </w:rPr>
        <w:t>- parancsnok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gazdasági vezet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osztályvezetők, főápoló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vezető nevel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/>
      </w:pPr>
      <w:r>
        <w:rPr>
          <w:sz w:val="26"/>
          <w:szCs w:val="26"/>
        </w:rPr>
        <w:t>- függetlenített belső ellenőr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meghívotta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/ Intézeti értekezlet – állományértekezle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Az évente egy alkalommal, vagy szükség szerint megtartott értekezlet feladata a személyzet munkájának értékelése, feladat meghatározás, tájékoztatás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észtvevői:</w:t>
        <w:tab/>
        <w:t>- az intézet személyi állománya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meghívotta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/ Törzsfoglalkozá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örzsfoglalkozás feladata az intézet működéséhez kapcsolódó események megelőzéséhez és felszámolásához szükséges intézkedések megtételének elsajátíttatása és az együttműködések gyakoroltatása. Törzsfoglalkozást – eltérő rendelkezés hiányában - szükség szerint, de legalább félévente kell tartani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észtvevői:</w:t>
        <w:tab/>
        <w:t>- parancsn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/>
      </w:pPr>
      <w:r>
        <w:rPr>
          <w:sz w:val="26"/>
          <w:szCs w:val="26"/>
        </w:rPr>
        <w:t>- parancsnok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osztályvezetők, osztályvezető helyettesek, főápoló, vezető nevel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/>
      </w:pPr>
      <w:r>
        <w:rPr>
          <w:sz w:val="26"/>
          <w:szCs w:val="26"/>
        </w:rPr>
        <w:t xml:space="preserve">- biztonsági tisztek,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biztonsági és körlet főfelügyelő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berendelte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meghívotta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/ Tiszti értekezle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özponti feladat vagy helyi aktuális probléma esetén kerül összehívásra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észtvevők:</w:t>
        <w:tab/>
        <w:t>- tiszti állomány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berendelte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meghívotta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/ Osztályértekezle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Feladata az osztály tevékenységének értékelése, feladatok meghatározása, szakmai, módszertani kérdések és javaslatok megvitatása. Osztályértekezletet a munkaterv szerint, illetve szükség esetén kell összehívni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/ Napi feladat meghatározó, beszámoltató értekezle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rancsnok napi koordináláson pontosítja, egyezteti az osztályok napi, illetve heti feladatait, szükség szerint értékelést és eligazítást tart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A heti első / hétfői / értekezlet az előző hétre visszatekintő, visszaellenőrző illetve döntés előkészítő, egyeztető feladatokkal kibővített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Résztvevők:</w:t>
        <w:tab/>
        <w:t>- parancsnok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gazdasági vezet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osztályvezetők, főápoló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vezető nevel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heti első értekezletre a szakszervezet képviselője és a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függetlenített belső ellenőr is állandó meghívott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</w:p>
    <w:p>
      <w:pPr>
        <w:pStyle w:val="Heading5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zottság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/ Befogadási és Foglalkoztatási Bizottság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önt a fogvatartott biztonsági, nevelési csoportba helyezéséről, munkaköri beosztásáról, kábítószer-prevenciós részlegbe helyezésről, illetve kihelyezésről, áthelyezéséről, illetve leváltásáról, fiatalkorú fogvatartottak esetében a felkészítő részlegbe helyezésről, illetve kihelyezésről, végrehajtja az előírt felülvizsgálatokat, foglalkozik a fogvatartottak oktatásban és képzésben való részvételével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0" w:hanging="20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0" w:hanging="2010"/>
        <w:jc w:val="both"/>
        <w:rPr>
          <w:sz w:val="26"/>
          <w:szCs w:val="26"/>
        </w:rPr>
      </w:pPr>
      <w:r>
        <w:rPr>
          <w:sz w:val="26"/>
          <w:szCs w:val="26"/>
        </w:rPr>
        <w:t>Vezetője:</w:t>
        <w:tab/>
        <w:t xml:space="preserve">- parancsnokhelyettes (távollétében a büntetés-végrehajtási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0" w:hanging="20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osztályvezető)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864"/>
        <w:jc w:val="both"/>
        <w:rPr>
          <w:sz w:val="26"/>
          <w:szCs w:val="26"/>
        </w:rPr>
      </w:pPr>
      <w:r>
        <w:rPr>
          <w:sz w:val="26"/>
          <w:szCs w:val="26"/>
        </w:rPr>
        <w:t>Tagjai:</w:t>
        <w:tab/>
        <w:tab/>
        <w:t>- gazdasági vezető vagy képviselője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8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büntetés-végrehajtási osztályvezet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biztonsági osztályvezető vagy helyettese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bűnügyi nyilvántartó csoportvezető vagy főelőadó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pszichológu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nevelő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főápoló (távollétében szakápoló)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/>
      </w:pPr>
      <w:r>
        <w:rPr>
          <w:sz w:val="26"/>
          <w:szCs w:val="26"/>
        </w:rPr>
        <w:t>- körlet-főfelügyel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  <w:t>- esetileg meghívot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bizottság hetente ülésezik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/ Szociális bizottság (eseti összehívással)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A parancsnok tanácsadó testülete a személyzet tagjainak se</w:t>
        <w:softHyphen/>
        <w:t>gélyezésére, üdültetésére, lakáskérelmeikre, egyéb szociális juttatásaira vonatkozó döntések meghozatalában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8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864"/>
        <w:jc w:val="both"/>
        <w:rPr>
          <w:sz w:val="26"/>
          <w:szCs w:val="26"/>
        </w:rPr>
      </w:pPr>
      <w:r>
        <w:rPr>
          <w:sz w:val="26"/>
          <w:szCs w:val="26"/>
        </w:rPr>
        <w:t>Vezetője:</w:t>
        <w:tab/>
        <w:t>- a bizottsági tagok által választott elnö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864"/>
        <w:jc w:val="both"/>
        <w:rPr>
          <w:sz w:val="26"/>
          <w:szCs w:val="26"/>
        </w:rPr>
      </w:pPr>
      <w:r>
        <w:rPr>
          <w:sz w:val="26"/>
          <w:szCs w:val="26"/>
        </w:rPr>
        <w:t>Titkára:</w:t>
        <w:tab/>
        <w:tab/>
        <w:t>- a személyügyi és szociális osztályvezet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Tagjai:</w:t>
        <w:tab/>
        <w:tab/>
        <w:tab/>
        <w:t>- a Magyar Rendvédelmi Kar által jelölt személy(ek)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érdekképviseleti szerv által jelölt személy(ek)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parancsnok által delegált személyek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/ Szemlebizottság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./ Heti szemlebizottság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993" w:hanging="993"/>
        <w:jc w:val="both"/>
        <w:rPr/>
      </w:pPr>
      <w:r>
        <w:rPr>
          <w:sz w:val="26"/>
          <w:szCs w:val="26"/>
        </w:rPr>
        <w:t>Feladata:</w:t>
        <w:tab/>
        <w:t>Fogvatartottak elhelyezésére szolgáló zárkák, lakóhelyiségek, munkaterületek állagának, biztonságának, a fogvatartottak hangulatának ellenőrzése, a szükséges intézkedések megtétele illetve kezdeményezése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993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993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1418" w:hanging="1418"/>
        <w:jc w:val="both"/>
        <w:rPr/>
      </w:pPr>
      <w:r>
        <w:rPr>
          <w:sz w:val="26"/>
          <w:szCs w:val="26"/>
        </w:rPr>
        <w:t>Vezetője:</w:t>
        <w:tab/>
        <w:tab/>
        <w:t xml:space="preserve">A biztonsági osztályvezető szervezése szerint nevesített tiszt, vagy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993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egalább osztályvezető-helyettes színtő közalkalmazott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993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993" w:hanging="993"/>
        <w:jc w:val="both"/>
        <w:rPr/>
      </w:pPr>
      <w:r>
        <w:rPr>
          <w:sz w:val="26"/>
          <w:szCs w:val="26"/>
        </w:rPr>
        <w:t>Tagjai:</w:t>
        <w:tab/>
        <w:tab/>
        <w:t>Körlet-főfelügyel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993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őápoló vagy szakápoló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993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993" w:hanging="993"/>
        <w:jc w:val="both"/>
        <w:rPr/>
      </w:pPr>
      <w:r>
        <w:rPr>
          <w:sz w:val="26"/>
          <w:szCs w:val="26"/>
        </w:rPr>
        <w:tab/>
        <w:tab/>
        <w:t>Nevelő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993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993" w:hanging="993"/>
        <w:jc w:val="both"/>
        <w:rPr/>
      </w:pPr>
      <w:r>
        <w:rPr>
          <w:sz w:val="26"/>
          <w:szCs w:val="26"/>
        </w:rPr>
        <w:tab/>
        <w:tab/>
        <w:t>Gazdasági osztály képviselője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./ Háromhavonta biztonsági szemlebizottság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intézet valamennyi helyiségére és létesítményére kiterjedő biztonsági ellenőrzés, amely során el kell végezni a fogvatartottak személyi motozását, ellenőrizni kell a biztonsági berendezési és felszerelési tárgyak meglétét, rendeltetésszerű használatát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zetője: parancsnok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gjai: </w:t>
        <w:tab/>
        <w:tab/>
        <w:t xml:space="preserve">- Biztonsági osztályvezető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Biztonsági osztályvezető-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Gazdasági vezető vagy osztályvezető 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Egészségügyi főápoló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Büntetés-végrehajtási osztályvezető vagy osztályvezető helyettese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>- Háziműhely vezet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- Biztonsági tisz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c./ Negyedéves tűz-munkavédelmi szemlebizottság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Az intézet valamennyi helyiségére és létesítményeire kiterjedő tűz- és munkavédelmi ellenőrzés, amely során ellenőrizni kell tűz és munkavédelmi feltételeket, a szabályok betartottságát, oktatottságát és a balesetvédelmet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zetője: Gazdasági (műszaki) vezető (évente egy alkalommal a parancsnok)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gjai:</w:t>
        <w:tab/>
        <w:tab/>
        <w:t>- Munkavédelmi megbízot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űzvédelmi megbízot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Biztonsági tisz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Egészségügyi főápoló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Büntetés-végrehajtási osztályvezető-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azdasági osztályvezető-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Környezetvédelmi megbízot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Energetiku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./ Átfogó biztonsági vizsgála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biztonsági rendszer valamennyi területét átfogó biztonsági ellenőrzés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zetője: Parancsn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Tagjai:</w:t>
        <w:tab/>
        <w:tab/>
        <w:t>- Parancsnok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 xml:space="preserve">- Gazdasági vezető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Munkavédelmi megbízot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Biztonsági osztályvezet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Büntetés-végrehajtási osztályvezet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Egészségügyi főápoló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azdasági osztályvezető helyette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ab/>
        <w:tab/>
        <w:t>- Biztonsági tiszt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/ Egyéb ideiglenes bizottság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parancsn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- kiemelt szakfeladatok ellátására,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0"/>
        <w:jc w:val="both"/>
        <w:rPr/>
      </w:pPr>
      <w:r>
        <w:rPr>
          <w:sz w:val="26"/>
          <w:szCs w:val="26"/>
        </w:rPr>
        <w:t>- meghatározott célfeladatok elvégzésére,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- ellenőrzési vizsgálatokra,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- előterjesztések, javaslatok készítésére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- egyéb esetekben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>
          <w:sz w:val="26"/>
          <w:szCs w:val="26"/>
        </w:rPr>
        <w:t>munkabizottságot hozhat létre a személyi állomány szakembereiből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Jelen Szervezeti és Működési Szabályzat 2013. október 01-én lép hatályba, ezzel egyidejűleg az 51-1-24/4/2010. számú Szervezeti és Működési Szabályzat hatályát veszti.</w:t>
      </w:r>
    </w:p>
    <w:p>
      <w:pPr>
        <w:pStyle w:val="Szvegtrzs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A Szabályzat tartalmát a tisztek teljes terjedelemben, a beosztott állomány a rá vonatkozó mértékben ismerje meg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3" w:hanging="0"/>
        <w:jc w:val="center"/>
        <w:rPr>
          <w:sz w:val="26"/>
          <w:szCs w:val="26"/>
        </w:rPr>
      </w:pPr>
      <w:r>
        <w:rPr>
          <w:sz w:val="26"/>
          <w:szCs w:val="26"/>
        </w:rPr>
        <w:t>Dékány Zsolt bv. ezredes</w:t>
      </w:r>
    </w:p>
    <w:p>
      <w:pPr>
        <w:pStyle w:val="Normal"/>
        <w:widowControl w:val="false"/>
        <w:ind w:left="4963" w:hanging="0"/>
        <w:jc w:val="center"/>
        <w:rPr>
          <w:sz w:val="26"/>
          <w:szCs w:val="26"/>
        </w:rPr>
      </w:pPr>
      <w:r>
        <w:rPr>
          <w:sz w:val="26"/>
          <w:szCs w:val="26"/>
        </w:rPr>
        <w:t>bv. főtanácsos</w:t>
      </w:r>
    </w:p>
    <w:p>
      <w:pPr>
        <w:pStyle w:val="Normal"/>
        <w:widowControl w:val="false"/>
        <w:ind w:left="4963" w:hanging="0"/>
        <w:jc w:val="center"/>
        <w:rPr>
          <w:sz w:val="26"/>
          <w:szCs w:val="26"/>
        </w:rPr>
      </w:pPr>
      <w:r>
        <w:rPr>
          <w:sz w:val="26"/>
          <w:szCs w:val="26"/>
        </w:rPr>
        <w:t>parancsnok</w:t>
      </w:r>
    </w:p>
    <w:p>
      <w:pPr>
        <w:pStyle w:val="Normal"/>
        <w:widowControl w:val="false"/>
        <w:ind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észült 2 példányban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 példány 60 oldal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apják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óváhagyás után:</w:t>
        <w:tab/>
        <w:t>1 példány: Büntetés-végrehajtás Országos Parancsnokság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ab/>
        <w:t>1 példány: Irattár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Melléklet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. számú függelék:</w:t>
        <w:tab/>
        <w:t>Az intézet szervezete és felügyeleti rendj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számú függelék:</w:t>
        <w:tab/>
        <w:t>Az intézet szervezeti egységeinek ügybeosztás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zámú függelék:</w:t>
        <w:tab/>
        <w:t>A költségvetési gazdálkodással kapcsolatos hatáskörök</w:t>
      </w:r>
    </w:p>
    <w:p>
      <w:pPr>
        <w:pStyle w:val="Normal"/>
        <w:widowControl w:val="false"/>
        <w:ind w:left="2127" w:hanging="2127"/>
        <w:rPr>
          <w:sz w:val="26"/>
          <w:szCs w:val="26"/>
        </w:rPr>
      </w:pPr>
      <w:r>
        <w:rPr>
          <w:sz w:val="26"/>
          <w:szCs w:val="26"/>
        </w:rPr>
        <w:t>4. számú függelék:</w:t>
        <w:tab/>
        <w:t>A feladatellátás költségvetési keretek között tartásának szabályai</w:t>
      </w:r>
    </w:p>
    <w:p>
      <w:pPr>
        <w:pStyle w:val="Normal"/>
        <w:widowControl w:val="false"/>
        <w:ind w:left="2127" w:hanging="2127"/>
        <w:rPr/>
      </w:pPr>
      <w:r>
        <w:rPr>
          <w:sz w:val="26"/>
          <w:szCs w:val="26"/>
        </w:rPr>
        <w:t>5. számú függelék:</w:t>
        <w:tab/>
        <w:t>Vagyonnyilatkozat-tételre kötelezettek kör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127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zámú függelék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40"/>
        <w:rPr>
          <w:szCs w:val="32"/>
        </w:rPr>
      </w:pPr>
      <w:r>
        <w:rPr>
          <w:szCs w:val="32"/>
        </w:rPr>
        <w:t>Az intézet szervezete és felügyeleti rendj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z intézet szervezeti felépít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ncsnok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ncsnoki közvetlen – Engedélyezett létszám 7 fő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Parancsnokhelyettes</w:t>
        <w:tab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Gazdasági vezető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akpszichológus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szichológus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Főállású börtönlelkész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észmunkaidős börtönlelkész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Függetlenített belső ellenőr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erződéses jogi képvisel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</w:t>
        <w:tab/>
        <w:t>Biztonsági osztály – Engedélyezett létszám 86 f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Biztonsági osztályvezet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Osztályvezető helyettes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3. Biztonsági tisztek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Biztonsági főfelügyelők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 xml:space="preserve">5. Körlet-főfelügyelők 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Biztonsági felügyelők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Körlet felügyelők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7. Műszerész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8. Kutyavezetők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9. Gépjárművezetők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IV. Büntetés-végrehajtási Osztály - Engedélyezett létszám 16 f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Büntetés-végrehajtási osztályvezet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Osztályvezető-helyettes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3. Csoportvezet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Főelőadók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Vezető nevelő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6"/>
          <w:szCs w:val="26"/>
        </w:rPr>
        <w:t>5. Nevelők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6. Segédelőadók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V. Egészségügyi osztály - Engedélyezett létszám 5 fő</w:t>
      </w:r>
    </w:p>
    <w:p>
      <w:pPr>
        <w:pStyle w:val="Normal"/>
        <w:widowControl w:val="false"/>
        <w:ind w:left="1425" w:hanging="0"/>
        <w:jc w:val="both"/>
        <w:rPr/>
      </w:pPr>
      <w:r>
        <w:rPr>
          <w:sz w:val="26"/>
          <w:szCs w:val="26"/>
        </w:rPr>
        <w:t>1. Szerződéses orvosok (belgyógyász szakorvos, fogorvos, pszichiáter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2. Főápoló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3. Szakápolók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Gazdasági osztály - Engedélyezett létszám:</w:t>
        <w:tab/>
        <w:t>főfoglalkozású 19 f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részmunkaidős  3 f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Gazdasági vezet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Osztályvezető-helyette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Csoportvezető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4. Főelőadók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5. Élelmezésvezető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6. Műhelyvezető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Raktárvezető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6"/>
          <w:szCs w:val="26"/>
        </w:rPr>
        <w:t>8. Segédelőadók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9. Szakác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0. Foglalkoztatási felügyel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1. Beszerző - villanyszerelő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12. Raktárosok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13. Részmunkaidős élelmiszer raktáro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4. Részmunkaidős szakác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5. Részmunkaidős takarító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VII. Személyügyi és szociális osztály – Engedélyezett létszám - főfoglalkozású 3 f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- részmunkaidős 1 fő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1. Személyügyi és szociális osztályvezető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2. Előadó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Ügykezelő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Részmunkaidős ügykezelő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. Informatikai osztály - Engedélyezett létszám 2 f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Informatikai osztályvezet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Informatikai főelőadó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Kapcsolt munkaköri feladatok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- Mozgósítási megbízot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Munkavédelemi megbízot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űzvédelmi megbízott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Energetikai megbízott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Környezetvédelmi megbízott</w:t>
      </w:r>
    </w:p>
    <w:p>
      <w:pPr>
        <w:pStyle w:val="Normal"/>
        <w:widowControl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Belső adatvédelmi felelős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ab/>
        <w:t>- Fegyelmi tisz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Nyomozótisz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Sporttisz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Sajtóreferen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Esélyegyenlőségi referen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Sugárvédelmi megbízot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Pályázati referens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Biztonsági vezet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épjármű-vezetéstechnikai oktató</w:t>
      </w:r>
      <w:r>
        <w:br w:type="page"/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235585</wp:posOffset>
            </wp:positionV>
            <wp:extent cx="5844540" cy="827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B.</w: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z intézet felügyeleti rend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parancsnok-helyettest, a gazdasági vezetőt, az osztályvezetőket, a főápolót, a függetlenített belső ellenőrt, a lelkészeket, a pszichológust, a munkavédelmi, környezetvédelmi, tűzvédelmi és a sugárvédelmi megbízottat, az energetikust, a mozgósítási megbízottat, a sporttisztet, az esélyegyenlőségi referenst, a pályázati referenst, a fegyelmi tisztet, nyomozótisztet, a belső adatvédelmi felelőst, a sajtóreferenst, a biztonsági vezetőt, a jogi képviselőt és a közbeszerzési szakértőt közvetlenül a parancsnok felügyeli, utasítja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zámú függelék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40"/>
        <w:rPr/>
      </w:pPr>
      <w:r>
        <w:rPr>
          <w:szCs w:val="32"/>
        </w:rPr>
        <w:t>Az intézet szervezeti egységeinek ügybeosztása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iztonsági osztá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rPr>
          <w:szCs w:val="26"/>
        </w:rPr>
      </w:pPr>
      <w:r>
        <w:rPr>
          <w:szCs w:val="26"/>
        </w:rPr>
        <w:t>Munkaköri leírás, szolgálati és őrutasítás szerint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Megszervezi és végrehajtja az intézet külső őrzését, belső felügyeletét és teljesíti az intézetbe befogadottak és az ott fogvatartottak differenciált őrzését, felügyeletét, ellenőrzését. Kialakítja és működteti az intézet biztonsági rendszer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Kezdeményezi őrhelyek és szolgálati helyek létesítését, illetve megszüntetését. Megszervezi és ellátja az őrzést és felügyeletet mindazokon a helyeken, ahol a fogvatartottak szökésének, rendkívüli esemény megakadályozása és az intézetnek vagy valamely fontosabb berendezéseinek, javainak felszereléseinek megóvása vagy más személyek védelme céljából szükséges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Az őrzésbiztonsági igényeinek megfelelően (látási viszonyok korlátozottsága, biztonság-technikai rendszer hibája, leállása, biztonsági világítás kimaradása, egyéb biztonságra veszélyes helyzet, rendkívüli esemény veszélye, stb.) járőr szolgálatot szer</w:t>
        <w:softHyphen/>
        <w:t>vez, elosztja és kiküldi a járőröket az intézet védelmi terve szerin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Ellátja a fogvatartottak előállításával, szállításával, intézeten kívüli elhelyezésével, mozgatásával, munkáltatásával kapcsolatos biztonsági feladatokat. Megszervezi, végrehajtja az előállításokat, a kör-, illetve az esetenkénti célszállításokat. Az előállítások biztonságának érdekében felméri az előállítási helyek biztonságát. A bíróságok, rendőri szervek vezetőivel együttműködve, azokkal egyetértésben biztonságos várakozó helyiségeket jelöl, illetve alakít k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Fentieket az osztályvezető a biztonsági tisztek bevonásával folyamatosan ellenőrzi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Az osztályvezető távollétében e feladatait az osztályvezető helyettes végzi. A szervezés jóváhagyására a parancsnok jogosul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Meghatározza a biztonsági osztály személyzetének szolgálatellátását, ennek megfelelően megszervezi a váltásokat, a beosztásokat, az előállító, szállító biztonsági felügyeletet, külkórházi őrzést végrehajtó biztonsági felügyelő szolgálat ellátását. Rendszeresen ellenőrzi a biztonsági és körletfelügyelő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Javaslatot tesz a fogvatartottak őrzéséhez, felügyeletéhez, ellenőrzéséhez és az egyéni biztonsághoz szükséges technikai berendezések és egyéb biztonsági berendezések felállítására, felszerelésére, valamint új őrzési, felügyeleti és ellenőrzési módszerek, védőeszközök bevezetésér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7./ Igényli a biztonsági osztály személyzete részére az őrzési és védelmi kiképzési szükségletnek megfelelően a személyi és védelmi fegyvereket, a szükséges lőszermennyiséget és egyéb fegyverzeti anyag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/ Megszervezi az osztály alegységkészletébe kiadott fegy</w:t>
        <w:softHyphen/>
        <w:t>verek tárolását, karbantartását, kezelését. Ellenőrzi a kezelésbe átvett fegyverek, lőszerek és egyéb fegyverzeti anyagok ál</w:t>
        <w:softHyphen/>
        <w:t>lapotát és használhatóságát. Kezdeményezi javításukat és pótlásuka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/ Megszervezi az intézet védelmét, meghatározza a védelem módozatait, kijelöli a védelmi tüzelőállás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0./ Elkészíti az intézet riadótervét, oktatja és gyakorol</w:t>
        <w:softHyphen/>
        <w:t>tatja a rendkívüli események megelőzésének és felszámolásának módozatait. Törzs</w:t>
        <w:softHyphen/>
        <w:t>foglalkozásokat előkészít és szervez a rendkívüli események megelőzését és felszámolását vezető osztályvezetők, osztályvezető helyettesek, biztonsági tisztek, főfelügyelők ré</w:t>
        <w:softHyphen/>
        <w:t xml:space="preserve">szére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/ Javasolja, kidolgozza a biztonságot érintő parancsnoki intézkedések tervezet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2./ Megszervezi és végzi az egészségügyi intézménybe kihelyezett fogvatartottak őrzését, ellenőrzését, szállítását az egészségügyi osztállyal együttműködv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3./ Részt vesz a Befogadási és Foglalkoztatási Bizottság munkájában, javaslatot tesz a fogvatartottak biztonsági csoportba sorolására, intézkedik a mozgáskorlátozás elrendelésér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4./ Eleget tesz a jogszabályokban, utasításokban, intézkedésekben, parancsokban meghatározott jelentési kötelezettségeine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5./ Kezeli és vezeti a biztonsági osztály feladatellátásával kapcsolatos szolgálati okmányokat, a hatáskörébe tartozó kérelmeket, panaszokat, intézést, kivizsgálást végrehajtva vagy szakterületnek továbbítva rendez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6./ Szervezi, irányítja és ellenőrzi a fogvatartottak belső felügyelet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7./ Szervezi és koordinálja a honvédelmi, polgári és katasztrófavédelmi feladatok ellátását. Ennek érdekében elkészíti a szükséges terveket, végrehajtja az előírt gyakorlatokat, végzi az állomány biztonsági célú oktatását, képzését, együttműködik az együttműködésre kötelezett szervekk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8./ Szervezi és vezeti az intézet személyi állományának alaki és lőkiképz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9./ A napi feladatok ellátása, valamint a rendkívüli események eredményes felszámolása érdekében együttműködik a társ rendvédelmi szervekkel. Ennek végrehajtása érdekében együttműködési tervet készít, melyben rögzíti az együttműködés tartalmi formáit. Az együttműködési tervet - annak használhatósága miatt szükség szerint, de legalább évente felülvizsgálj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0./ Végrehajtja a felső, valamint a helyi szintű intézkedésekben meghatározott informatikai feladatokat, betartja és betartatja a titokvédelemre, adatvédelemre vonatkozó jogszabályokat, belső szabály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1./ A hír- és biztonságtechnikai vezetői feladatokat ellátó biztonsági főfelügyelő a biztonsági osztályvezető alárendeltségében végzi az intézet hír- és biztonságtechnikai berendezéséinek és eszközeinek folyamatos karbantartását, a működési feltételek biztosítását, az e tevékenységgel összefüggő anyaggazdálkodási feladatokat, Végrehajtja a vegyvédelmi műszerek, eszközök időszakos bevizsgálását, fenntar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/ Gondoskodik a biztonságtechnikai rendszer karbantartásáról, javaslatot tesz annak fejlesztésére, korszerűsítésére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3./ Az osztály az intézet eredményes működése érdekében együttműködik a többi osztálly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4./ A kutyavezetők az osztályvezető–helyettes, illetve a biztonsági tiszt irányításával ellátják az intézeten belül és annak területén kívül egyaránt végrehajtandó őrzési feladatokat, különös tekintettel a mozgatások, szállítás, munkáltatás, előállítások során. Külön – a parancsnok által jóváhagyott – terv alapján végrehajtják a képzése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5./ A gépjárművezetők biztosítják az osztály feladataiból adódó szállítások, előállítások végrehajtását, illetve vezetési időn kívül biztonsági felügyelői, őrzési, felügyeleti, ellenőrzési feladatokat látnak 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6./ A műveleti csoport a biztonsági osztályvezető közvetlen alárendeltségében, irányításával végrehajtja a büntetés-végrehajtás rendjét, biztonságát súlyosan sértő vagy veszélyeztető cselekmények megelőzését, gyors és hatékony felszámolását, egyes jelentősebb biztonsági kockázattal járó felad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Cs w:val="26"/>
        </w:rPr>
        <w:t>Büntetés-végrehajtási osztály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Irányítja és végzi a fogvatartottak kezelését, nevelését, biztosítja a személyiségük fejlesztéséhez szükséges feltételeket, összehangolja az ezzel kapcsolatos munkát a társadalomba visszailleszkedés elősegítésér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Vezeti a fogvatartottakkal kapcsolatos előírt nyilván</w:t>
        <w:softHyphen/>
        <w:t>tartásokat, figyelemmel kíséri életvitelüket, személyiségvo</w:t>
        <w:softHyphen/>
        <w:t>násaikat, az elért személyiségkorrekciós hatást. Ennek alap</w:t>
        <w:softHyphen/>
        <w:t>ján valamint az arra jogosult kérésre a jogszabályoknak megfelelően értékelő véleményt készí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Figyelemmel kíséri az elítélt személyiségének változá</w:t>
        <w:softHyphen/>
        <w:t>sát, megfelelő foglalkoztatását, önképzését, a rehabilitáci</w:t>
        <w:softHyphen/>
        <w:t xml:space="preserve">ós és szabadidős programokat szervezi. Támogatja a fogvatartottak kapcsolattartását, végzi az ezzel összefüggő nyilvántartási  feladatokat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Figyelemmel kíséri és nyilvántartja a fogvatartottak biztonsági csoportba sorolását. A minősítés indokoltságát a meghatározott időszakonként illetve szükség szerint felülvizsgálja a Befogadási és Foglalkoztatási Bizottság keretén belü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/ Előkészíti végrehajtási fokozat megváltoztatására, fel</w:t>
        <w:softHyphen/>
        <w:t>tételes szabadságra bocsátásra, enyhébb végrehajtási szabá</w:t>
        <w:softHyphen/>
        <w:t>lyok alkalmazására illetve megszüntetésére,  nagykorúsításhoz, szükség esetén a pártfogói felügyelet elrendelésére vonatkozó előterjesztése</w:t>
        <w:softHyphen/>
        <w:t xml:space="preserve">ket, beszerzi a szükséges előzetes adatokat, igazolásokat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A fogvatartottak viselkedésének, magatartásának megfele</w:t>
        <w:softHyphen/>
        <w:t>lően jutalmazási, fenyítési javaslatot tesz, illetőleg a ha</w:t>
        <w:softHyphen/>
        <w:t>tályos jogszabályok keretében, saját hatáskörében jutalma</w:t>
        <w:softHyphen/>
        <w:t>zási, fegyelmi jogkört gyakorol. Igazolást, környezettanulmányt szerez be büntetés-félbeszakítási, átszállítási, intézet elhagyási, külső munkáltatási kérelemhez, előterjesztéshez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 Értékelő véleményt előkészít, készít, előterjeszt a hatóságok indokolt megkeresésére, a szabadságvesztés végrehajtási fokozatának megváltoztatására, az enyhébb végrehajtási szabályok alkalmazásának, illetve megszüntetésének az elrendelésére, a feltételes szabadságra bocsátásra, a pártfogó felügyelet alá helyezésre, a kegyelmi kérelemre és a büntetés-félbeszakítási kérelemre, az átszállítás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/ Szervezi és vezeti a közösségi és egyéni foglalkozáso</w:t>
        <w:softHyphen/>
        <w:t>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/ Szervezi és irányítja az önképzés, szakképzés különböző formáit, a kreatív és a karitatív tevékenységet, sport-, kulturális-, szakköri, vallási és egyéb foglalkozásokat, valamint az bv. szervezettel együttműködési megállapodást kötött börtönmissziókkal, egyházakkal, társadalmi szervezetekkel, alapítványokkal, személyekkel a bv. feladatok teljesít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0./ A fogvatartottak képességei, érdeklődése figyelembevételével a Befogadási és Foglalkoztatási Bizottságon keresztül gondoskodik arról, hogy olyan munkakörbe kerüljenek, amely elősegíti eredményes nevelésü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1./ Szervezi és meghatározza a Befogadási és Foglalkoztatási Bizottságon belül a fogvatartottak befogadását, munkába állítását, biztonsági és nevelési csoportba sorolását, oktatásban, képzésben való részvételét, kábítószer-prevenciós részlegbe való behelyezést illetve kihelyezés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2./ Biztosítja, hogy a fogvatartottak élhessenek törvény ad</w:t>
        <w:softHyphen/>
        <w:t>ta jogaikkal, kérelmeik, panaszaik előterjesztési lehetősé</w:t>
        <w:softHyphen/>
        <w:t>geivel. Az érvényben lévő jogszabályoknak megfelelően azokat az illetékes személyhez, szervhez továbbítj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3./ Felelős a fogvatartottak napirendjének, házirendjének, életrendjének előkészítéséért, annak jóváhagyása után érvényesüléséért. A fogvatartotti összetétel változása illetve a gyakorlati végrehajtás érvényesülésének figyelembe vételével javaslatot tesz a szükséges változásokra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/ Megszervezi és végzi az önként jelentkezők vagy átszál</w:t>
        <w:softHyphen/>
        <w:t>lított elítéltek, elővezetett előzetesen letartóztatottak, valamint az elzárásra beutaltak befogadását, letéti tárgyai</w:t>
        <w:softHyphen/>
        <w:t>nak átvételét, tájékoztatását, nyilatkoztatását. Pontos adatot szolgáltat a befogadáshoz, szabadításhoz az érintett osztályok számára. Végrehajtja a szabadítási eljáráshoz meghatározott feladatai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5./ Határidőzi és megszervezi a fogvatartottak átszállítását, végrehajtja a kiadással, kihallgatással, szaba</w:t>
        <w:softHyphen/>
        <w:t>dítással kapcsolatos jogszabályban meghatározott feladatait, jelentési és tájékoztatási kötelezettség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6./ Az intézetbe beérkező idézéseket rögzíti a nyilvántartásban – ha az idézés jellege indokolttá teszi, ezt megelőzően nyilatkoztatja az érintett fogvatartottat megjelenési szándékáról – majd átadja a biztonsági osztályna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7./ Naprakészen vezeti a létszámnyilvántartásokat, azt egyezteti az illetékes osztályokkal, megadja az élelmezési létszámot a gazdasági osztálynak, a zárási és nyitási lét</w:t>
        <w:softHyphen/>
        <w:t>számot a biztonsági osztályna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8./ Folyamatosan vizsgálja a befogadásra, az ítéletek végrehajtási foko</w:t>
        <w:softHyphen/>
        <w:t>zatra, korlátozásokra, és a feltételes szabadságra bocsátásra vonatkozó ren</w:t>
        <w:softHyphen/>
        <w:t>delkezéseit. Amennyiben törvénysértést észlel, az illetékes bíróságot megkeresi az ítélet helyesbítése céljábó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Szükség szerint adategyeztetést, adatpontosítást végez a Központi Nyilvántartó Szervv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9./ Elkészíti a számítógépes, illetve a szükséges manuális nyilvántartásokat. Pontosan vezeti a fogvatartotti alrend</w:t>
        <w:softHyphen/>
        <w:t>szerben a fogvatartottak adatait. Gondoskodik a fényképes nyilvántartás naprakészségérő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./ Szervezi és végzi a fiatalkorú fogvatartottak nevelését, szociális gondozását. Végzi a fogvatartottak társadalomba történő visszailleszkedésével kapcsolatos tevékenység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1./ A rendelkezésre álló feltételek alapján megszervezi a fogvatartottak oktatását, képzését, foglalkozta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2./ Betartja és betartatja az informatikai, titokvédelmi, adatvédelmi szabály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gészségügyi osztály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Végzi - a szerződéses (vállalkozó) orvosok közreműködésé</w:t>
        <w:softHyphen/>
        <w:t>vel - a fogvatartottak gyógyító-megelőző alapellátásának kö</w:t>
        <w:softHyphen/>
        <w:t>rébe tartozó feladatokat, melyeket állami vagy belső jogsza</w:t>
        <w:softHyphen/>
        <w:t>bály részére meghatároz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Ellenőrzi az intézet közegészségügyi-járványügyi helyze</w:t>
        <w:softHyphen/>
        <w:t>tét, az előírások betartását a Büntetés-végrehajtás Országos Parancsnoka és az Országos Tiszti-főorvosi Hivatal igazgatójának megállapo</w:t>
        <w:softHyphen/>
        <w:t>dása alapjá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Végzi a fogvatartottak részére a járványügyi érdekből előírt szűrővizsgálatokat, a fertőző betegekkel és azok kör</w:t>
        <w:softHyphen/>
        <w:t>nyezetével kapcsolatos eljárásokat, az előírt védőoltásokat, intézkedik az élősdivel fertőzöttek ellátására és a fertőző betegek kórházba szállítására, a környezet, ruházat fertőtlenítésér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Végzi a fogvatartottak előzetes és időszakos munkaköri foglakozás-egészségügyi alkalmassági vizsgálatait. Ellenőrzi a munkahelyek munkaegészségügyi követelményeinek betartását. Ellenőrzi, véleményezi az elkülönített, magánelzárásra fenyített, magánelzárását töltő fogvatartott egészségügyi állapot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Ellenőrzi a szükséges járványügyi szűrővizsgálatok, oktatások meg</w:t>
        <w:softHyphen/>
        <w:t>történtét a személyzet tagjainál. Megszervezi a személyi állomány szűrővizsgálatát, közreműködik az előírt fizikai erőnlét felmérésébe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Ellátja az üzem-egészségügyi feladatokat, szakterületét képviseli az intézeti szemléken, vizsgálatoko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 Végzi a fogvatartottak egészségnevelésével kapcsolatos feladatokat, ehhez oktatókat, tájékoztatókat szervez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/ Közreműködik a személyi állomány egészséges életmódra nevelé</w:t>
        <w:softHyphen/>
        <w:t>sében, kapcsolatot tart az alapellátást végző orvoss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/ Részt vesz - működési területén - az épületekkel, egyéb létesítményekkel és új munkahelyekkel kapcsolatos létesítési és használatba vételi eljárásokba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0./ Végzi az egészségügyi anyagellátással kapcsolatos tevé</w:t>
        <w:softHyphen/>
        <w:t>kenységet /a szerződéses orvos javaslatai alapján / és az együtt járó gazdálkodási és adminisztratív feladatokat, nyilvántartás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1./ Eleget tesz az egészségügyi ellátás területén elrendelt jelentési kötelezettségeknek. Vezeti az informatikai alrendszerben előírtakat, betartja és betartatja az előírt informatikai, adat és titokvédelmi előírásokat. Végzi mindazokat a feladatokat, amelyeket az egészségü</w:t>
        <w:softHyphen/>
        <w:t>gyi ellátás területén jogszabály, vagy a Büntetés-végrehajtás Országos Parancsnoksága elrend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2./ Szakterületi véleményt, adatszolgáltatást biztosít az arra jogosult kérésére, valamint az előállítások, célszállítások, körszállítás előkészítéseko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Indokolt esetben egészségügyi őrzési – felügyeleti feladatot lát el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dasági Osztály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 gazdasági osztály látja el az alábbiakban meghatározott pénzügyi- gazdasági feladatokat a Baranya Megyei Büntetés-végrehajtási Intézet és telephelye tekintetében egyarán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I. Pénzügyi és számviteli feladatai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Előirányzat-gazdálkodási feladatok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Költségvetési tervet és elemi költségvetést készít az intézet éves gazdálkodá</w:t>
        <w:softHyphen/>
        <w:t xml:space="preserve">sára, a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nemzetgazdasági minisztériumi és OP iránymutatás és intézkedés alapján. A tervezésre vonatkozó útmutatók alap</w:t>
        <w:softHyphen/>
        <w:t>ján a következő év feladataihoz igazodóan tervezi a pénz-, és központi biztosítású anyagszükségletet, a beruhá</w:t>
        <w:softHyphen/>
        <w:t>zási és felújítási igényeket, a bérgazdálkodáshoz szükséges keretet. Összeállítja és karbantartja az előirányzat felhasználási tervet. Ellátja az előirányzatok módosításával kapcsolatos felad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/ Pénzügyi feladatok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 bejövő és kimenő számlákkal kapcsolatos teendők végzése (elkészítés, ellenőrzés, felszerelés, postázás, nyilvántartás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 bevételek és kötelezettségvállalások dokumentálása, bizonylatok ellenőrzése, fizetési kötelezettségek pénzügyi teljesítés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 kötelezettségvállalások ellenőrzése, nyilvántartásba vétele, bejelentése az államkincstárnak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szigorú számadású nyomtatványok kezelése és nyilvántar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elszámolásra kiadott előlegek folyósítása, analitikus nyilvántartása és elszámolta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általános forgalmi adó nyilvántartása, bevallása és elszámolása az Adóhivatallal,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Egyezteti az adófolyószámlákat az analitikus nyilvántartásokkal, valamint az adó-és járulékbevallásokat. A biztosítotti bejelentések (T1041) végrehajtását ellenőrzi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Számviteli feladatok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gazdasági események (pénzforgalom, állományváltozások) számviteli elszámolása, analitikus és főkönyvi számviteli nyilvántartások vezetés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 banki és pénztárbizonylatok, gazdasági események, számlaösszefüggéseinek kijelölés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 főkönyvi és analitikus nyilvántartások egyezőségének ellenőrzés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 havi, negyedéves, féléves, éves zárással kapcsolatos teendők ellá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z éves és féléves beszámoló megfelelő alátámasztásának biztosítása, a leltározás könyvvezetési feladatainak ellá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negyedéves mérlegjelentések, féléves éves költségvetési beszámoló elkészítés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adatszolgáltatási kötelezettségek teljesítése felügyeleti és egyéb külső szervek felé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a számviteli törvény és a gazdálkodásra vonatkozó egyéb jogszabályok, előírások alapján kialakítja az intézetek szám</w:t>
        <w:softHyphen/>
        <w:t>viteli rendjét. Folyamatosan karbantartja és elemzi az inté</w:t>
        <w:softHyphen/>
        <w:t>zetek vagyoni állapotára, az eszközökre és a forrásokra, vala</w:t>
        <w:softHyphen/>
        <w:t>mint ezek változására vonatkozó adatokat, kezdeményezi az előirányzatok módosítását, átcsoportosítását. Végrehajtja az eszközök és források értékel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Végrehajtja az önálló létszám és bérgazdálkodást, irányítja és időarányosan tervezi – koordinálja a létszám és bértömeg felhasználást, adatokat szolgáltat a központi illetményszámfejtéshez. Gondoskodik az illetmény és egyéb köz</w:t>
        <w:softHyphen/>
        <w:t>ponti számfejtésű juttatások kifizetéséről. Kiadja a munkáltatói igazolás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II. Egyéb gazdasági feladatok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Folyamatosan biztosítja az intézet tevékenységének tár</w:t>
        <w:softHyphen/>
        <w:t>gyi feltételeit a pénzügyi lehetőségek függvényében, a ren</w:t>
        <w:softHyphen/>
        <w:t>delkezésre álló erőforrások optimális felhasználását, folya</w:t>
        <w:softHyphen/>
        <w:t>matosan vizsgálja a bevételek szabályoknak megfelelő bővíté</w:t>
        <w:softHyphen/>
        <w:t>si lehetőségét, a gazdaságosságot. Gondoskodik az irodai berendezések, felszerelések, segédanyagok beszerzési igényeinek összegyűjtéséről, kötelezettségvállalások elkészítéséről, a jóváhagyott beszerzések lebonyolításáról, bizonylatolásáról. A többi szakterület feladatai ellátásához szükséges eszközök, igények felméréséről és ezek gazdálkodá</w:t>
        <w:softHyphen/>
        <w:t xml:space="preserve">si körülményeknek megfelelő kielégítéséről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/Az üzemeltetési feladatok tekintetében, az intézet működésével, fenntartásával kapcsolatban a folyamatos munkavégzéséhez szükséges tárgyi feltételeket biztosítja. Ennek keretében irányítja és ellátja, a feladatok ellátásához szükséges, valamint az intézet kezelésébe adott ingatlanokat, építményeket, épületeket, ezek berendezési, felszerelési tárgyait, az őrzéshez és védelemhez szükséges létesítménye</w:t>
        <w:softHyphen/>
        <w:t>ket, eszközöket, fegyverzeti és egyéb anyagokat, végzi az intézet energiagazdálkodását. Ütemezi és végrehajtja a szükséges karbantartási, javítási, pótlási felad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7./ Gondoskodik a személyzet, a fogvatartottak és eszközök szállításához szükséges gépjárművek üzemben tartásáról, tervezi és koordinálja a gépek, eszközök, biztonsági berendezések, rendszer javítását, karbantartását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/ Végzi a fogvatartottak és a személyzet élelmezésével kapcsolatos felada</w:t>
        <w:softHyphen/>
        <w:t>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9./ Biztosítja a személyi állomány helyi és központi egyenruha, munkaruha, védőruha és a fogvatartottak formaruha, munka- és védőruha, ágynemű valamint az előírt elhelyezési felszerelés ellá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0./ Az intézményi beruházások és a felújítás kiemelt előirányzata (a tárgyi eszközök amortizációs cseréjét szolgáló előirányzatot kivéve) felhasználásával amely - év közi előirányzat módosítással kerül az intézet költségvetésébe- szervezi és végzi a létesítmények kivi</w:t>
        <w:softHyphen/>
        <w:t>telezését, igényli a munkaerőt, biztosítja az anyagok meg</w:t>
        <w:softHyphen/>
        <w:t>rendelését és beszerzését. Meghatározott időben a beruházási és felújítási előirányzatokkal a felügyeleti szervek felé elszámo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/ A piaci-, és árviszonyoknak megfelelően - a közbeszerzési törvény előírásainak és  a büntetés-végrehajtási szervezet részéről a központi államigazgatási szervek és a rendvédelmi szervek irányában fennálló egyes ellátási kötelezettségekről, a termékek és szolgáltatások átadás-átvételének és azok ellentételezésének rendjéről szóló 44/2011. (III.23.) Korm. rendeletnek  megfelelően - szervezi a tárgyi eszközök és anyagok beszerzését, megrendelését, bevételezését, tárolását, nyilvántartását, karbantartását, elosztását, használatra történő kiadását. Figyelemmel kíséri a felhasználást és a készletek alakulását, a tartós eszközök műszaki állapot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2./ Szervezi a különféle anyagi szolgáltatásokat, kidolgozza a háziműhely működési, elszámolási rendj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3./ Gondoskodik az "M" készletezésű anyagok, raktári készletek, fegyverzet szakszerű táro</w:t>
        <w:softHyphen/>
        <w:t>lásáról, karbantartásáról. Ellátja a szakterületi védelmi tervekben foglalt felad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/ Végrehajtja a selejtezési szabályzatban rögzített helyi selejtezéseket, javaslatot tesz a felügyeleti szerv hatáskö</w:t>
        <w:softHyphen/>
        <w:t>rébe tartozó selejtezésekr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5./ A leltározási szabályzat szerint végrehajtja a leltáro</w:t>
        <w:softHyphen/>
        <w:t>zást és rovancsolást, megállapítja az eltéréseket, kezdemé</w:t>
        <w:softHyphen/>
        <w:t>nyezi a káreljárás lefolyta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6./ Közreműködik az intézet ingatlan és lakásgazdálkodásá</w:t>
        <w:softHyphen/>
        <w:t>ban, előkészíti a lakásbérleti szerződéseket, vezeti az ez</w:t>
        <w:softHyphen/>
        <w:t>zel kapcsolatos nyilvántartásokat, részt vesz a segélykérelmek felhasználásának ellenőrzésébe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7./ Gondoskodik a fogvatartottak letétkezeléséről, nyilván</w:t>
        <w:softHyphen/>
        <w:t>tartja és kezeli a fogvatartottak letéti pénzét, érték-letétjét és okmányértékeit. Végrehajtja a befogadással és szabadítással járó anyagi- pénzügyi feladatokat. Előjegyzi és végrehajtja a bí</w:t>
        <w:softHyphen/>
        <w:t>rósági letiltást, tartozást, vásárlást, pénzküldést. Vezeti a letéti könyvelést, adatai alapján főkönyvi feladást ké</w:t>
        <w:softHyphen/>
        <w:t>szí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8./ Elkészíti a letét beszámoló jelentése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9/ Szervezi és bonyolítja a fogvatartottak intézetfenntartáson és szabadkapacitás hasznosításban foglalkoztatott munkáltatását, az ehhez szükséges szerződést előkészíti. Végzi a fogvatartottakkal kapcsolatos létszám- és bérgazdálkodást, vezeti a munkáltatással összefüggő okmányokat. Intézi a szakmai hatáskörébe tartozó kérelmi és panaszügyeket, ki</w:t>
        <w:softHyphen/>
        <w:t>vizsgálja az ez irányú bejelentése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./ Részt vesz a munka- és tűzvédelmi, környezetvédelmi és energetikai feladatok megoldásában, szakterületét képviseli a szemlék, vizsgálatok sorá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1./ Végrehajtja a folyamatba épített előzetes, utólagos ellenőrzéseket, illetve tervezi és végrehajtja a vezetői ellenőrzési feladatokat. Végrehajtja az intézeti szabályzatokban foglaltakat, előkészíti a gazdasági vonatkozású helyi intézkedések tervezet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/ A Biztosítóval kötött szerződés kárrendezési útmutatója szerint érvényesíthető károkkal összefüggésben a vagyonbiztosítási károk, az általános, munkáltatói valamint egészségügyi felelősségbiztosítással, valamint a gépjárművekkel összefüggő káresemények esetén eljár a biztosítónál. </w:t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Személyügyi és szociális osztály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osztályvezető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Felelősen segíti a humánpolitikára és az ehhez kapcsolódó tevé</w:t>
        <w:softHyphen/>
        <w:t>kenységre vonatkozó jogszabályok, belső rendelkezések érvé</w:t>
        <w:softHyphen/>
        <w:t>nyesül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Előkészíti és előterjeszti a személyi javaslatokat, szolgálati viszony létesítésére, véglegesítésre, kinevezésre, megszüntetésre, jutalmazásra, nyugállományra, áthelyezésre, vezénylésr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Szervezi a személyzet oktatását, képzését, továbbképzé</w:t>
        <w:softHyphen/>
        <w:t>sét. előkészíti a tanulmányi szerződéseket, azokat figyelemmel kíséri, szerződésszegés esetén vagy annak teljesülésekor azt a parancsnok felé jelz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Tervezi az intézet előtt álló feladatok végrehajtásának személyi feltételeit, az emberi erőforrások hatékony fel</w:t>
        <w:softHyphen/>
        <w:t>használásának módját a bérgazdálkodás eredményes megvalósulásához. Pontos nyilvántartással segíti annak tervezését, a személyi állományt megillető juttatások törvényes teljesítését, adatokat szolgáltat a gazdasági osztály felé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/ Elkészíti a humánpolitikai tevékenységgel kapcsolatos parancsnoki rendelkezéseket, parancsokat, eleget tesz jelentési és adatszolgáltatási kötelezettségéne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Tervezi az osztályok feladatainak megfelelő és szükséges munkaerő-gazdálkodását és gondoskodik a belső előmenetelből lehetséges utánpótlásró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 Vezeti a személyzeti – informatikai és manuális - nyilvántartást, feldolgozza és elemzi a személyzeti statisztikai adatokat. Betartja és betartatja az informatikai, titok- és adatvédelmi szabályokat, ellenőrzi az intézet iratkezelési – titokvédelmi előírásainak megvalósulását, valamint gondoskodik az ügykezelés megszervezéséről és végrehajtásáró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/ Szervezi és ellenőrzi az intézet szociális tevékenységét, figyelemmel kíséri a személyzet munkahelyi körülményeit, szükség esetén a vezetés felé jelzi a személyzet hangulatát befolyásoló külső és belső tényező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/ Összehívása esetén végzi a Szociális Bizottság titkári feladatai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0./ Nyilvántartja a lakásigényléseket, munkáltatói kölcsön</w:t>
        <w:softHyphen/>
        <w:t>kérelmeket, előkészíti a lakás-kiutalási határozatokat. Felelős a javaslatokban foglaltak, valamint az engedélyezettek törvényes végrehajtásának ellenőrzés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./ A személyi állomány részére biztosított üdüléseket, rehabilitációs, rekreációs programokat ismerteti, koordinálja, szervezi az igénybevétel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2./ Végzi a nyugállományba, FÜV eljárás alá helyezés előké</w:t>
        <w:softHyphen/>
        <w:t>szít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3./ Kezeli a vagyonnyilatkozat-tétellel kapcsolatos nyilvántartást, végrehajtja a hivatásos állományúak, valamint a közalkalmazottak vagyonnyilatkozat-tételi kötelezettségével összefüggő, jogszabályban meghatározott felad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4./ Felelős a teljesítménykövetelmények meghatározásával és értékelésével kapcsolatos adminisztrációs feladatok lebonyolításáért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5./</w:t>
        <w:tab/>
        <w:t>Előkészíti és megszervezi a nemzetbiztonsági ellenőrzéssel kapcsolatos feladatokat. Figyelemmel kíséri az ellenőrzés megvalósulását, eredményét, és a személyi állomány tagja részére tájékoztatást nyúj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6./</w:t>
        <w:tab/>
        <w:t>Szervezi és - a sporttiszttel együttműködve - figyelemmel kíséri a személyi állomány tagjainak fizikai állapotfelmérését, majd a humánpolitikai alrendszerben nyilvántartja a felmérés eredményeit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7./</w:t>
        <w:tab/>
        <w:t>Előkészíti az állományi tagok jutalmazásával, elismerésével kapcsolatos felad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8./</w:t>
        <w:tab/>
        <w:t>Igény esetén intézi a nyugállományúak ügyei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./</w:t>
        <w:tab/>
        <w:t>Ellenőrzi, koordinálja az instruktori rendszer működ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Az előadó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z osztályvezető, illetve ügykezelő távollétében munkaköri leírása szerint ellátja annak feladatai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Kezeli, vezeti az informatikai személyügyi nyilvántartást, valamint az ehhez kapcsolódó manuális adatkezelést, dokumentáció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Figyelemmel kíséri és jelzi, előkészíti határidőre a személyi állomány szolgálati viszonyához kötődő, elöljárói intézkedést igénylő jogosultságait – különös tekintettel az önálló intézeti létszám- és bérgazdálkodás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Egyéb feladatait munkaköri leírása szerint látja 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gykezelő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Kezeli a nyílt iratokat az Iratkezelési Szabályzat alapján az adatvédelmi jogszabályok betartásáv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Végzi az iratok átvételét,iktatását, továbbítását, irattározását, a határidők nyilvántar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Gondoskodik a sokszorosítás ellenőrzéséről, a sokszorosított iratok nyilvántartásáról, szétosztásáról, a hatályát vesztett iratok visszavonásáv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Vezeti a bélyegzők, iratgyűjtők (dossziék), feljegyzéseket tartalmazó könyvek nyilvántar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tkos ügykezelő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a minősített adat átvétele, minősített küldemény felbon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 minősített adat iktatása, tárol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 minősített adat szerven belül történő átadása és visszavétel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a minősített adat szerven kívüli továbbításának előkészítés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a felhasználói jogosultság megszűnése esetén a minősített adat visszavétele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a minősített adat kezeléséhez szükséges iratkezelési segédletek főnyilvántartó könyvben történő nyilvántartásba vétele és megnyi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a minősített adat belföldre, valamint külföldre történő továbbításához szükséges iratkezelési feladatok végrehaj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/a minősített adat birtokban tartása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/a minősített adatot tartalmazó adathordozó megsemmisítésének előkészítése és az abban való részvét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osztály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/ Rendszergazdai feladatokat lát el a bv.hu tartomány PÉCS szervezeti egységébe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/ Üzemelteti az intézeti szervereket (infrastruktúra, fájl-nyomtató, terminál- illetve alkalmazásszerverek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/ Infrastruktúra rendszergazdai feladatokat lát el a rendszeresített alkalmazások tekintetébe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/ Telepíti és üzemelteti a szolgálati feladatok ellátáshoz szükséges szoftvereke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/ Felügyeli a vékony- és vastagkliensek működést, elvégzi a szükséges karbantartásoka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6./ Felügyeli a nyomtatók működését, elvégzi a szükséges karbantartásokat, biztosítja a kellékanyag ellátás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/ Nyilvántartja az intézet informatikai erőforrá</w:t>
        <w:softHyphen/>
        <w:t>sait (hardver és szoftver elemek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8./ Gondoskodik a rendszerbe állított informatikai eszközök elhe</w:t>
        <w:softHyphen/>
        <w:t>lyezése során az adatvédelmi, titokvédelmi, valamint va</w:t>
        <w:softHyphen/>
        <w:t>gyonvédelmi szempontok figyelembe vételérő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9./ Nyilvántartja az informatikai segédanyagoka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0./ A szakterületi vezetők kezdeményezésére az állományba felvett személyek részére hozzáférést biztosít a bv.hu tartományhoz, elvégzi a felhasználói csoportba sorolásokat, elvégi a szükséges oktatásoka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1./ Beosztás változása esetén a szakterületi vezetők kezdeményezésére elvégzi a felhasználói csoportba sorolás módosításá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2./ A felhasználói programok hozzáférési jogosultságait – a szakterületi vezetőkkel egyeztetve – beállítja, szükség szerint felülvizsgálja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3./ Biztosítja, hogy a számítástechnikai eszközök haszná</w:t>
        <w:softHyphen/>
        <w:t>lata egészségügyi, büntetés-végrehajtási és informatikai vonatkozásban egyaránt szakszerű legye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4./ Felügyeli az NTG adatátviteli és telekommunikációs rendszer működésé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5./ Betartja a mindenkor BV. Informatikai Biztonsági Szabályzatában foglaltakat, és ellenőrzi az abban foglaltak betartását a személyi állomány részérő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6./ Végzi a fogvatartottak fényképezésével kapcsolatos informatikai feladatoka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7./ Végrehajtja az Országos Parancsnokság Informatikai Főosztálya által meghatározott szakmai feladatoka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8./ Az informatikával kapcsolatos ügyeket naprakészen ismeri, kézben tartja, az intézet vezetését ellátja a működéssel kapcsolatos információkkal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9./ Az intézet adattovábbítási nyilvántartásának rendszere, adattovábbítás rendjéről szóló – mindenkor hatályos - intézetparancsnoki intézkedésben foglaltak alapján adattovábbítási nyilvántartást veze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./ Feladata a szakterületet érintő parancsnoki intézkedések előkészítése, aktualitásának figyelése, módosításra való javaslat készítése, intézkedések kiadásának kezdeményezése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Cs w:val="32"/>
        </w:rPr>
      </w:pPr>
      <w:r>
        <w:rPr>
          <w:szCs w:val="32"/>
        </w:rPr>
        <w:t>Kapcsolt munkaköri feladatok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Mozgósítási megbízot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Az "M" és polgári védelmi tevékenység az intézet honvédelmi és katasztrófa elhárítási felkészülését biztosítja. Ennek érdekében az intézet kijelölt állománya a parancsnok irányí</w:t>
        <w:softHyphen/>
        <w:t>tásával, az "M" és polgári védelmi tiszt koordinálásával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Ismeri a hatályos jogszabályokat, belső intézkedéseket, állandó készenlétben tartja a minősített időszakokra és katasztrófa helyzetekre vonatkozó elrendelő okmányokat. Kapcsolatot tart az érintett társszervekk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Elkészíti és alkalmazási készenlétben tartja a minősített időszakokra vonatkozó katasztrófa elhárítási – védekezési – kitelepítési – kimenekítési tervek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Felkészül a személyzet és a fogvatartottak életvédelmének biztosítására, úgy minősített időszakban, mint katasztrófahelyzet esetén. Szervezi a vezetői, középvezetői képzést, koordinálja a társszervekkel közös együttes gyakorl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Gondoskodik a személyzet (és szükség esetén a fogvatartottak) polgári védelmi, ”M” felkészítéséről, gyakoroltatja a végrehajtandó feladat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Munkavédelmi megbízott feladatai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 parancsnok közvetlen irányításával megbízás alapján végzi a munkavédelmi vezetői tevékenységet, a munkavédelmi előírások érvényesülésének biztosí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z egészséges és biztonságos munkavégzés feltételeinek a munkahelyek és a termelőeszközök biztonságos állapotának, rendeltetésszerű használatának figyelemmel kisérésével felel a hatályos jogszabályok érvényesüléséért. Ennek érdekében oktatásokat, vizsgáztatást, ellenőrzéseket ta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Feladata munkavédelemmel kapcsolatos belső szabályzatok elkészítése, betartásuk ellenőrzése, a szakterület képviselete az intézeti szemléken, vizsgálatoko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Üzemi és nem üzemi balesetek, foglalkozási megbetegedésekkel kapcsolatos feladatok ellátása, jelentési, adatszolgáltatási kötelezettség teljesítés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Tűzvédelmi megbízott feladatai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parancsnok közvetlen irányításával közvetlen megbízás alapján végzi az intézet (intézmény) tűzvédelemmel kapcsolatos feladatait, teljesíti jelentési és adatszolgáltatási kötelezettség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Figyelemmel kíséri és ellenőrzi a tűzvédelmi előírások érvényesülését és végrehajtását, intézkedéseket kezdeményez a hiányosságok megszüntetésére. Elkészíti a helyi szabályozást, abból oktatást és vizsgáztatást ta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Kapcsolatot tart a területileg illetékes tűzvédelmi hatósággal, szakterületét képviseli az intézeti szemléken, vizsgálatoko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ergetikus feladatai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parancsnok közvetlen alárendeltségében végzi az intézetre háruló energiagazdálkodási feladatok végrehajtásának koordinálását, a jogszabályok és egyéb rendelkezések érvényesítését, a végrehajtásának ellenőrz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z energiaszükséglet megállapítása, a fogyasztás és a költségek figyelemmel kisérése, értékelés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Energiagazdálkodással kapcsolatos nyilvántartások vezetése, adatszolgáltatások teljesítés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A villamos-biztonságtechnikai feladatok ellátása, vizsgálatok végrehajtás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örnyezetvédelmi megbízott feladat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/ A parancsnok megbízása alapján látja el munkáját. A környezetvédelmi feladatok ellátása során és azzal összefüggésben a parancsnok közvetlen alárendeltségébe tartoz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/ Feladata az intézetre háruló környezetvédelmi feladatok végrehajtása, koordinál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/ Köteles ismerni a vonatkozó jogszabályokat és azok függvényében kezdeményezni illetve jóváhagyásra előkészíti a helyi intézkedéseket, egyéb okmányoka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yomozótisz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nyomozati feladatok ellátása során a nyomozótiszt a parancsnoknak van alárendelve, és annak utasításai alapján jár el. A parancsnok személyesen ellenőrzi az eljárást, és ügyel annak törvényesség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yomozótiszt eljárása során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lvégzi a 16/2003. (VI. 20) IM. rendeletben a nyomozótiszt számára meghatározott feladatokat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döntésre előkészíti és előterjeszti a parancsnok kizárólagos hatáskörébe tartozó büntetőeljárási határozatok tervezeté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a parancsnok hatáskörébe tartozó katonai vétség miatt elrendelt nyomozás során végzi azokat a nyomozati cselekményeket, amelyek nem tartoznak a parancsnok kizárólagos döntési körébe,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büntetőeljárási szabályok alapján elvégzi azokat a nyomozati cselekményeket, amelyekkel a katonai ügyész a parancsnok megbízta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ámítógépes rendszerben előírt nyilvántartási kötelezettségeinek eleget tes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csolatot ta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Büntetés-végrehajtás Országos Parancsnoksága nyomozó tisztjével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Központi Nyomozó Főügyészség regionális osztályaival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az illetékes Törvényszékek katonai tanácsaiv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yomozótiszt folyamatos kimutatást vezet, valamin statisztikát, elemzést készít az intézet büntetőeljárási helyzetéről és a parancsnoki nyomozások alakulásáró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egyelmi tisz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gyelmi vizsgálatok során a fegyelmi tiszt a parancsnoknak van alárendelve, és annak utasításai szerint jár el. A parancsnok személyesen ellenőrzi az eljárást, és ügyel annak törvényesség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adatai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hatályos jogszabályok alapján vizsgálja és döntésre előkészíti a parancsnok hatáskörébe tartozó fegyelmi ügyeket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arancsnok által fegyelmi ügyekben hozott határozatok ellen bejelentett panaszok kapcsán előkészíti a fegyelmi iratok az országos parancsnok részére elbírálásra történő felterjesztését,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ámítógépes rendszerben előírt nyilvántartási kötelezettségeinek eleget tes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csolatot tart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Büntetés-végrehajtás Országos Parancsnoksága fegyelmi referensével,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egyei Főügyészség büntetés-végrehajtás törvényességi felügyeletét ellenőrző ügyészével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Központi Nyomozó Főügyészség Kaposvári Regionális Osztályának ellenőrzéssel megbízott ügyészével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lyamatos kimutatást vezet az intézet fegyelmi helyzetének alakulásáról, éves statisztikát, elemzést kész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Sajtóreferens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Közvetlenül a parancsok alárendeltségében végzi a feladatát. Véleményezés után előterjeszti az országos és helyi sajtó általi megkereséseket. Javaslatot tesz a megkeresésben foglaltak engedélyezésére vagy elutasítására. Engedélyezés esetén szervezi a lebonyolítást. Az intézetet érintő sajtóanyag megjelenése esetén arról tájékoztatja a parancsnok, a Büntetés-végrehajtás Országos Parancsnokság sajtófelelő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Engedély nélkül megjelenő vagy eltérő tartalmú sajtó – tömegkommunikációs hír esetén jelentést tesz a parancsnok felé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/ Ellátja az intézet munkájához kapcsolódó események kapcsán a sajtó - hírközlő szervek tájékoztatását, koordinálja az intézet dolgozóinak és a fogvatartottaknak a nyilatkozatait az engedélyezésnek megfelelően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Végzi az intézetbe látogatók tájékoztatását, kísér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porttiszt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Szervezi és irányítja a személyi állomány egészségnevelésével kapcsolatos feladatokat, sportfoglalkozásokat, fizikai erőnlét-felmérést. Felméri az intézetben rendelkezésre álló sportolási lehetőségeket, szervezi az intézeti sportprogramokat, részvételt a büntetés-végrehajtási sporteseményeken, versenyeken.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élyegyenlőségi refer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Elkészíti az Esélyegyenlőségi terv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Feladata az Esélyegyenlőségi tervben megfogalmazott feladatok végrehatásának figyelemmel kísérése, melynek megvalósulásáról beszámolót kész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ogi képviselő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Feladatai szerződés alapján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 költségvetést érintő kötelezettség vállalással járó bármilyen jellegű szerződés előkészítése, ellenjegyzése tartalmi és formai törvényességre tekintett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Az 1./ pontban megjelölt szerződésekből származó jogvitás ügyekben az  intézet jogi képviselet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z intézet alkalmazásában lévő közalkalmazottak munkaügyi jogvitás ügyeiben az intézet képviselet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Az intézet hivatásos állományú dolgozóinak az intézettel szemben fennálló polgári vagy munkaügyi bíróság hatáskörébe tartozó peres ügyeiben az intézet jogi képviselt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/ Az intézetben fogvatartottak által az intézetnek, vagy az intézet által a fogvatartottaknak okozott károk megtérítésével kapcsolatos polgári peres ügyekben az intézet jogi képviselet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Előkészíti a hatósági jellegű jogi feladatokat (lakásügyek, kártérítések, egyéb I. és II. fokú határozatok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/ A parancsnok utasítása alapján közreműködik a panaszok és közérdekű bejelentések kivizsgálásába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első adatvédelmi felelő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/ Közreműködik, illetőleg segítséget nyújt a személyes adatok kezelésével összefüggő döntések meghozatalában, valamint az érintettek jogainak biztosításába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/ Ellenőrzi a személyes adatok kezelésére vonatkozó jogszabályok, valamint a vonatkozó belső adatvédelmi és adatbiztonsági szabályzatok rendelkezéseinek és az adatbiztonsági követelményeknek a megtartását. Negyedévente vezeti a titok-, és adatvédelmi ellenőrzést a személyügyi és szociális osztályvezetővel együt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/ Kivizsgálja a hozzá érkezett bejelentéseket, és jogosulatlan adatkezelés észlelése esetén annak megszüntetésére hívja fel az adatkezelőt vagy az adatfeldolgozó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/ Elkészíti a belső adatvédelmi és adatbiztonsági szabályzato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/ Vezeti a belső adatvédelmi nyilvántartás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/ Gondoskodik az adatvédelmi ismeretek oktatásáról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árvédelmi megbízot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Tartja a kapcsolatot és együttműködik a területileg illetékes Sugáregészségügyi Decentrummal illetve OTH-v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Negyedévente ellenőrzi a sugárveszélyes berendezések állapotát, a kezelési és karbantartási utasítások, valamint a magyar nyelvű gépkönyvek meglét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Szükség esetén intézkedik a hibás, vagy lejárt engedélyű berendezések felülvizsgálatának megrendelésérő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Kezdeményezi a hibás berendezések üzemen kívül helyez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Baleset esetén közreműködik a kivizsgálásban, valamint az eredeti helyzet visszaállításába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/ Részt vesz az időszakos továbbképzéseke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/ Baleset bekövetkezésekor értesíti az illetékes hatóságokat, intézkedik az OSSKI által kiadott módszertani útmutató betartásáró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/ „M” veszélyhelyzetben közreműködik a sugárveszélyes helyzetek kezelésébe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/ Részt vesz a munkavédelmi szemlén, sugárvédelmet érintő területeke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referens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Folyamatosan figyeli a pályázati kiírásokat. Feltételek megléte esetén a kiírásnak megfelelő tartalommal összeállítja a pályázati anyago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 külső szervekkel együttműködve részt vesz a civil szervezetek által benyújtott pályázatok összeállításába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Közreműködik a pályázatok lebonyolításában, a végrehatás megszervezésében, a részvevők tevékenységének koordinálásába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Elkészíti a pályázati beszámolókat illetve közreműködik azok összeállításába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vezető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/ A biztonsági vezető a minősített adatot kezelő szerv vezetőjének átruházott hatáskörében eljárva utasítási joggal gyakorolja az őt erre a feladatra kinevező vezető minősített adat védelmére vonatkozó jogosítványait. Ennek keretében a biztonsági vezető a számára rendeletben meghatározott feladatok végrehajtásával és koordinálásával ellátja a személyi, fizikai és adminisztratív biztonságra vonatkozó szabályok alkalmazásának helyi felügyelet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 biztonsági vezető intézkedik a minősített adat védelmére vonatkozó személyi, fizikai, adminisztratív biztonsági rendelkezések megtartásának minden év február 28-ig, jegyzőkönyv felvétele mellett történő ellenőrzéséről és az előző évben a minősített adatot kezelő szervhez érkezett vagy ott készített minősített adatok iratforgalmi statisztikájának minősítési szintenkénti bontásban történő elkészítéséről. Az ellenőrzés kiterjed a minősített adatot kezelő szervnél kezelt minősített adatok felhasználására és tárolásá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/ A biztonsági vezető minden év március 31-ig intézkedik a nemzeti minősített adatok tekintetében lefolytatott éves ellenőrzés eredményének és az előző évben a minősített adatot kezelő szervhez érkezett vagy ott készített nemzeti minősített adatok iratforgalmi statisztikájának minősítési szintenkénti bontásban a Nemzeti Biztonsági Felügyeletre történő megküldésérő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épjármű-vezetéstechnikai oktató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 szolgálati gépjárművek használati jogosultságához kötődő képzések koordinálása és az alapszintű oktatás végrehajtása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28/2002. (BK 18.) BM utasítás szerint meghatározott, az Országos Rendőr-főkapitányság Rendészeti Szervek Kiképző Központja tematikája alapján meghatározott 10 tanórás alapszintű képzés végrehajtás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/ Az alap és emelt szintű oktatás koordinálása a gépjármű előadóval, a régiós BV. Intézetekkel és a Pécsi Rendőr főkapitányság képzési osztályáv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A képzések dokumentálása, azok archiválása, és az adatszolgáltatás elvégzés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/ A sikeresen elvégzett képzésről bizonyítvány kiadása, nyilvántartásba vétel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Körzeti feladatok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egyvermester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/ A biztonsági osztályvezető alárendeltségében végzi az intézet készletében a meghibásodott fegyverek javítását, bevizsgálását, hitelesít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/ Felelős az általa javított fegyverzeti eszközök használhatóságáér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/ Részt vesz a lövészeteken, vezeti a lőkönyveket, végzi a fegyvereknél előforduló hibák, akadályok elhárításá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/ Közreműködik a használatra kiadott fegyverzeti anyagok, eszközök meglétére, karbantartására irányuló ellenőrzésekben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/ Végzi a részére előírt műhelynyilvántartásokat (műhelynaplót vezet), elszámol a javításhoz felhasznált alkatrészekkel, anyagokkal.</w:t>
      </w:r>
      <w:r>
        <w:br w:type="page"/>
      </w:r>
    </w:p>
    <w:p>
      <w:pPr>
        <w:pStyle w:val="Heading4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számú függelék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költségvetési gazdálkodással kapcsolatos hatáskörök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/</w:t>
        <w:tab/>
        <w:t xml:space="preserve">Az intézet nevében a feladatok ellátása során fizetési vagy más teljesítési </w:t>
      </w:r>
      <w:r>
        <w:rPr>
          <w:bCs/>
          <w:color w:val="000000"/>
          <w:sz w:val="26"/>
          <w:szCs w:val="26"/>
        </w:rPr>
        <w:t>kötelezettség vállalása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A kötelezettségvállalás jogkörét az alábbi esetekben magamnak tartom fenn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)</w:t>
        <w:tab/>
        <w:t>minden szerződés, keretszerződés, fizetési megállapodás aláírása</w:t>
      </w:r>
    </w:p>
    <w:p>
      <w:pPr>
        <w:pStyle w:val="Normal"/>
        <w:widowControl w:val="false"/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jogtanácsosi ellenjegyzéssel),</w:t>
      </w:r>
    </w:p>
    <w:p>
      <w:pPr>
        <w:pStyle w:val="Normal"/>
        <w:widowControl w:val="false"/>
        <w:ind w:left="851" w:hanging="0"/>
        <w:jc w:val="both"/>
        <w:rPr/>
      </w:pPr>
      <w:r>
        <w:rPr>
          <w:color w:val="000000"/>
          <w:sz w:val="26"/>
          <w:szCs w:val="26"/>
        </w:rPr>
        <w:t>b.)</w:t>
        <w:tab/>
        <w:t>beruházási, felújítási előirányzatok teljes körűen,</w:t>
      </w:r>
    </w:p>
    <w:p>
      <w:pPr>
        <w:pStyle w:val="Normal"/>
        <w:widowControl w:val="false"/>
        <w:ind w:left="851" w:hanging="0"/>
        <w:jc w:val="both"/>
        <w:rPr/>
      </w:pPr>
      <w:r>
        <w:rPr>
          <w:color w:val="000000"/>
          <w:sz w:val="26"/>
          <w:szCs w:val="26"/>
        </w:rPr>
        <w:t>c.)</w:t>
        <w:tab/>
        <w:t>rendszeres személyi juttatások teljes körűen,</w:t>
      </w:r>
    </w:p>
    <w:p>
      <w:pPr>
        <w:pStyle w:val="Normal"/>
        <w:widowControl w:val="false"/>
        <w:ind w:left="1418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)</w:t>
        <w:tab/>
        <w:t>a nem rendszeres személyi juttatások közül a jutalom, a szociális juttatások, a készenléti, ügyeleti, helyettesítési díj, túlóra, túlszolgálat, jubileumi jutalom, a kapcsolt megbízási díjak</w:t>
      </w:r>
    </w:p>
    <w:p>
      <w:pPr>
        <w:pStyle w:val="Normal"/>
        <w:widowControl w:val="false"/>
        <w:ind w:left="1418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.)</w:t>
        <w:tab/>
        <w:t>a dologi és az egyéb folyó kiadások közül a reprezentációs kiadások, kiküldetés.</w:t>
      </w:r>
    </w:p>
    <w:p>
      <w:pPr>
        <w:pStyle w:val="Normal"/>
        <w:widowControl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Távollétemben az írásbeli meghatalmazás alapján a kötelezettségvállalási jogkört a d.) és e.) pont esetében a parancsnokhelyettes gyakorolja. Együttes távollét esetén a kiküldetés vonatkozásában a biztonsági osztályvezetőt kötelezettségvállalási jogkörrel ruházom fel.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 kötelezettségvállalás jogkörét a meghatározott beosztásokat betöltő személyekre írásbeli megbízásom alapján az alábbi esetekben átruházom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Gazdasági vezető helyettese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d.) pontba nem tartozó nem rendszeres személyi juttatások. 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ülső személyi juttatások 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unkaadói járulékok 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örlettel összefüggő kiadások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shol nem részletezett szolgáltatáso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shol nem részletezett anyagbeszerzések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gazdasági vezető helyettesének távollétében a kötelezettségvállalási jogkörét a raktárvezető gyakorolja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Élelmezésvezető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 személyi állomány és fogvatartottak élelmiszer beszerzései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gyéb élelmezési (konyhai) szakanyagok, eszközö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élelmiszerraktár berendezési tárgyai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élelmezésvezető távollétében a kötelezettségválla</w:t>
        <w:softHyphen/>
        <w:t>lási jogkörét az élelmiszer raktáros gyakorolja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Műszaki és gépjármű segédelőadó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jtó- és kenőanyago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épjármű szakanyagok,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>
          <w:color w:val="000000"/>
          <w:sz w:val="26"/>
          <w:szCs w:val="26"/>
        </w:rPr>
        <w:t>gépjárműjavítások, karbantartáso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zánok működtetésével kapcsolatos kiadáso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ingatlanok, gépek, berendezések, felszerelések üzemeltetésével összefüggő javítási, karbantartási kiadások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 műszaki és gépjármű segédelőadó távollétében a kötelezettségvállalási jogkörét a gazdasági vezető helyettese gyakorolja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Raktárvezető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rodaszer, nyomtatvány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nkaruha, védőruha, formaruha, egységfelszerelés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satás,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>
          <w:color w:val="000000"/>
          <w:sz w:val="26"/>
          <w:szCs w:val="26"/>
        </w:rPr>
        <w:t>sport- és kultúr anyago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zközkölcsönzése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unkaköri leírása szerint hatáskörébe tartozó mű</w:t>
        <w:softHyphen/>
        <w:t>szaki, vegyvédelmi eszközök karbantartása, javítása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rodai berendezések és kellékanyagaik beszerzése, karbantartása, kisjavítása (pld.: fénymásolók, számológépek, bútorok, stb. javítása, karbantartása)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kai anyagok,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>
          <w:color w:val="000000"/>
          <w:sz w:val="26"/>
          <w:szCs w:val="26"/>
        </w:rPr>
        <w:t>zárka berendezési tárgyak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ktárak berendezési tárgyai az élelmiszerraktár kivételével,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gvatartott tisztító és tisztálkodási szerek, intézet tisztítószerek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 raktárvezető távollétében a kötelezettségvállalási jogkörét a gazdasági vezető helyettese gyakorolja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Nem szükséges előzetes írásbeli kötelezettségvállalás a gazdasági eseményenként 100. 000,- Ft-ot el nem érő, az intézet biztonságát közvetlenül befolyásoló, vagy sürgős kár-illetve veszélyelhárítás miatti kifizetések esetében, azonban utólag az írásba foglalást ilyenkor is végre kell hajtani az általános szabályok szerint. Ezen kívül külön írásbeli kötelezettségvállalás és ellenjegyzés nélkül teljesíthetőek a pénzügyi szolgáltatás igénybevételéhez kapcsolódó, valamint azon kifizetések amelynek összegét vagy az összeg megállapításának módját, továbbá a felek valamennyi jogát és kötelezettségét jogszabály, jogerős bírósági, hatósági döntés teljes körűen meghatározza. (kártérítési megtérítési kötelezettségek) A kötelezettségvállalások teljesítésére és nyilvántartására vonatkozó szabályokat alkalmazni kell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/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A kötelezettségvállalás a gazdasági vezető vagy az általa írásban megbízott személy pénzügyi ellenjegyzése után és csak írásban történhet!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pénzügyi ellenjegyzésre jogosultnak az ellenjegyzést megelő</w:t>
        <w:softHyphen/>
        <w:t>zően az alábbiakról kell meggyőződnie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jóváhagyott költségvetés fel nem használt, illetve le nem kötött, a kötelezettségvállalás tárgyával összefüggő kiadási előirányzat rendelkezésre áll-e, illetve a befolyt vagy várhatóan befolyó bevétel biztosítja-e a fedezete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ötelezettségvállalás nem sérti-e a gazdálkodásra vonatkozó szabályoka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előirányzat felhasználási terv szerint a kifizetés időpontjában a fedezet rendelkezésre áll-e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/ A kiadás teljesítésének és a bevétel beszedésének elrendelése előtt az okmányok (pld.: számla) alapján ellenő</w:t>
        <w:softHyphen/>
        <w:t>rizni, szakmailag igazolni kell azok jogosultságát, összeg</w:t>
        <w:softHyphen/>
        <w:t>szerűségét, a szerződés, megrendelés, megállapodás teljesí</w:t>
        <w:softHyphen/>
        <w:t>tését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A </w:t>
      </w:r>
      <w:r>
        <w:rPr>
          <w:bCs/>
          <w:color w:val="000000"/>
          <w:sz w:val="26"/>
          <w:szCs w:val="26"/>
        </w:rPr>
        <w:t>szakmai igazolás bizonylatát a Forrás SQL programmal előállított „Teljesítésigazolás” elnevezésű nyomtatvány használatá</w:t>
      </w:r>
      <w:r>
        <w:rPr>
          <w:color w:val="000000"/>
          <w:sz w:val="26"/>
          <w:szCs w:val="26"/>
        </w:rPr>
        <w:t>val kell végrehajtani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 szakmai igazolás jogkörét a kötelezettségvállalók gyakorolják azon beszerzések és szolgáltatások vonatkozásá</w:t>
        <w:softHyphen/>
        <w:t>ban, amelyre a kötelezettségvállalási jogkörük is kiterjed az alábbi kiegészítéssel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 szakmai igazolást a gazdasági vezető helyettese végzi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ruházási, felújítási kiadások vonatkozásában.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akmai igazolást a pénzügyi főelőadó, (távollétében a pénzügyi-számviteli- letétkezelési csoportvezető, együttes távollét esetén a számviteli főelőadó) végzi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ndszeres és nem rendszeres személyi juttatások esetén,</w:t>
      </w:r>
    </w:p>
    <w:p>
      <w:pPr>
        <w:pStyle w:val="Normal"/>
        <w:widowControl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color w:val="000000"/>
          <w:sz w:val="26"/>
          <w:szCs w:val="26"/>
        </w:rPr>
        <w:t>A szakmai igazolást a számviteli főelőadó, (távollétében a pénzügyi főelőadó együttes távollétük idején a pénzügyi-számviteli csoportvezető) végzi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ülső személyi juttatások esetén (külsős megbízási díj, fogvatartotti bér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A szakmai igazolást a főápoló (távollétében az őt helyettesítő szakápoló) végzi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gyógyszer beszerzések tekintetében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 szakmai igazolást a biztonsági osztályvezető (távollétében a biztonsági osztályvezető helyettes) végzi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biztonságtechnikai kiadások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szolgálati kutyák élelmezése esetében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A szakmai igazolást az informatikai osztályvezető (távollétében az informatikai főelőadó</w:t>
      </w:r>
      <w:r>
        <w:rPr>
          <w:color w:val="000000"/>
          <w:sz w:val="28"/>
          <w:szCs w:val="26"/>
        </w:rPr>
        <w:t>)</w:t>
      </w:r>
      <w:r>
        <w:rPr>
          <w:color w:val="000000"/>
          <w:sz w:val="26"/>
          <w:szCs w:val="26"/>
        </w:rPr>
        <w:t xml:space="preserve"> végzi</w:t>
      </w:r>
    </w:p>
    <w:p>
      <w:pPr>
        <w:pStyle w:val="Normal"/>
        <w:widowControl w:val="false"/>
        <w:ind w:left="8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informatikai beszerzések és szolgáltatások esetében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4./ A szakmai teljesítésigazolás alapján az érvényesí</w:t>
        <w:softHyphen/>
        <w:t>tőnek ellenőriznie kell az összegszerűséget, a fedezet meglétét és azt, hogy a megelőző ügymenetben az államháztartási törvény, az államháztartási számviteli kormányrendelet és az államháztartásról szóló törvény végrehajtásáról szóló kormányrendelet erőírásait valamint a belső szabályzatban foglaltakat meg</w:t>
        <w:softHyphen/>
        <w:t>tartották-e. A kiadás teljesítése és a bevétel beszedésének elren</w:t>
        <w:softHyphen/>
        <w:t>delése előtt az okmányok alapján ellenőrizni kell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teljesítés a vállalt kötelezettségnek megfelelően történt-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övetelésnek van-e jogszabályi alapj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teljesítésről kiállított számla a szolgáltatásnak, a szállításnak, az átvételnek megfelelő-e, amennyiben szük</w:t>
        <w:softHyphen/>
        <w:t>séges a bevételezés megtörtént-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ámla számszaki és alaki szempontból kifogásta</w:t>
        <w:softHyphen/>
        <w:t>lan-e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 xml:space="preserve">Az </w:t>
      </w:r>
      <w:r>
        <w:rPr>
          <w:bCs/>
          <w:color w:val="000000"/>
          <w:sz w:val="26"/>
          <w:szCs w:val="26"/>
        </w:rPr>
        <w:t>érvényesítésnek</w:t>
      </w:r>
      <w:r>
        <w:rPr>
          <w:color w:val="000000"/>
          <w:sz w:val="26"/>
          <w:szCs w:val="26"/>
        </w:rPr>
        <w:t xml:space="preserve"> az "érvényesítve" megjelölésen kívül tartalmaznia kell a megállapított összeget és a könyvviteli elszámolásra utaló főkönyvi számlaszámot is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Érvényesítést csak a gazdasági vezető által ezzel a feladattal írásban megbízott, a felsőoktatásban szerzett pénzügyi-számviteli végzettségű, vagy legalább középfokú iskolai végzettségű és emellett pénzügyi-számviteli képesítésű dol</w:t>
        <w:softHyphen/>
        <w:t>gozó végezhet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 xml:space="preserve">5./ </w:t>
      </w:r>
      <w:r>
        <w:rPr>
          <w:bCs/>
          <w:color w:val="000000"/>
          <w:sz w:val="26"/>
          <w:szCs w:val="26"/>
        </w:rPr>
        <w:t>Utalványozás</w:t>
      </w:r>
      <w:r>
        <w:rPr>
          <w:color w:val="000000"/>
          <w:sz w:val="26"/>
          <w:szCs w:val="26"/>
        </w:rPr>
        <w:t xml:space="preserve"> a kiadás teljesítésének, a bevétel beszedésének vagy elszámolásának az elrendelése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Utalványozási jogkörömmel külön, eseti intézkedésem alkalmával személyesen élek, egyébként utalványozási jogkörrel ruházom fel az alábbi személyeket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pénzügyi – számviteli - letétkezelési csoportvezetőt , aki ilyen esetben ugyanazon gazdasági eseményre érvényesítési jogkörét nem gyakorolhatj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azdasági vezető helyettesé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ntiek együttes távollétében a raktárvezetőt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Utalványozni csak érvényesített okmányra rávezetett, vagy külön írásbeli rendelkezéssel lehet. A külön írásbeli rendelkezésként elkészített utalványon az alábbiakat kell feltüntetni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az „utalvány” szó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öltségvetési éve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befizető és a kedvezményezett megnevezését, címét, a fizetés időpontját, módját és összegét, devizanemét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a megterhelendő, jóváírandó fizetési bankszámla számát és megnevezésé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ötelezettségvállalás nyilvántartásba vétel sorszámá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eltezést, valamint az utalványozó aláírásá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érvényesítést.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Rövidített utalvány használatával történik a fogvatartotti letétekhez kapcsolódó pénzforgalom könyvelése. Az érvényesített okmányra vezetett rendelkezésben (rövidített utalvány) a felsoroltak közül az okmányon már feltüntetett adatokat nem kell megismételni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Nem kell külön - utalványozni a termékértékesítésből, szolgáltatásból számla, egyszerűsített számla, számlát helyettesítő okirat, átutalási postautalvány, fogvatartotti kártérítési határozat valamint közigazgatási hatósági határozat alapján befolyó bevétel beszedését. </w:t>
        <w:tab/>
      </w:r>
      <w:r>
        <w:rPr>
          <w:bCs/>
          <w:color w:val="000000"/>
          <w:sz w:val="26"/>
          <w:szCs w:val="26"/>
        </w:rPr>
        <w:t>A kötelezettségvállaló és a pénzügyi ellenjegyző, ugyanazon gazdasági esemény tekintetében azonos személy nem lehet, az  érvényesítő ugyanazon gazdasági esemény tekintetében nem lehet azonos a kötelezettségvállalásra az utalványozásra és teljesítés igazolásra jogosult személlyel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Kötelezettségvállalási, pénzügyi ellenjegyzési, érvényesítési, utalványozási, teljesítésigazolásra irányuló feladatot nem végezhet az a személy, aki ezt a tevékenységét a Polgári Törvénykönyv szerint szerinti közeli hozzátartozója vagy a maga javára látná el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4. számú függelék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 feladatellátás költségvetési keretek között tartásának szabálya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/ Az intézet kiadásait és bevételeit befolyásoló, a gazdálkodás jóváhagyott előirányzatok keretei között tartá</w:t>
        <w:softHyphen/>
        <w:t>sát biztosító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./ feltétel- és követelményrendszer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A feladatok ellátása az alapító okiratban (alapfeladat az előzetes letartóztatással, a biztonsági és egyéb fontos okból elhelyezett elítéltek szabadságvesztésével, továbbá az elzárással összefüggő büntetés-végrehajtási feladatok végre</w:t>
        <w:softHyphen/>
        <w:t>hajtása), és a büntetés-végrehajtás tevékenységére vonatkozó jogszabályokban (részletesen felsorolva a gazdasági osztály ügyrendjében) megfogalmazott keretek között, a tárgyév költségvetési alapokmányában rögzített feltételek mellett történi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b./ folyamat- és kapcsolatrendszer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Az elemi költségvetés az Országos Parancsnokság által jóváhagyott kiemelt tételek és kötött keretek alapján kerül elkészítésre. Az elemi költségvetés adataiból a tárgyévi gazdálkodási körülmények várható alakulására vonatkozó kö</w:t>
        <w:softHyphen/>
        <w:t>vetkeztetéseket szöveges indoklásban kell rögzíteni. A kötött keretek (biztonságtechnikai rendszer, gyógyszer, fogvatartott sport, kultúr stb.) felhasználását a szakterü</w:t>
        <w:softHyphen/>
        <w:t>letek kezdeményezik, de önálló gazdálkodási jogosultsággal nem rendelkeznek, a tényleges felhasználás koordinálása és nyilvántartása, továbbá a felhasználásról a tájékoztatás a gazdasági osztály feladata. Törekedni kell az előirányzatok 1/12-es finanszírozáshoz kapcsolódó időarányos felhasználásá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/ A kötelezettségvállalások célszerűségét megalapozó eljárás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./ Javaslat (igény) elkészítése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A feladat, program, cél megfogalmazása, indoklása. Az intézeti alapfeladathoz közvetlenül kötődő feladat esetén (pld.: fogvatartottak élelmezése, tisztasági szerrel történő ellátása, stb. nem szükséges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A megvalósításhoz szükséges feltételek biztosítására az igény benyújtása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Az igény megalapozottságának alátámasztása (megvalósíthatóság különböző formái, azok leírása, költségek kimutatása, várható eredményesség, előnyök bemutatása, haté</w:t>
        <w:softHyphen/>
        <w:t>konyság, gazdaságosság bizonyítása).</w:t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A cél megvalósításának közvetlen és közvetett hatá</w:t>
        <w:softHyphen/>
        <w:t>sai, rövid és hosszú távú előnye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b./ A javaslat (igény) felülvizsgálata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Az intézeti alapfeladatokhoz kötődő-e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Összevetés a költségvetési előirányzatokkal (a fel nem használt, illetve a le nem kötött előirányzat a fedeze</w:t>
        <w:softHyphen/>
        <w:t>tet biztosítja-e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Összhangban van-e a költségvetésben jóváhagyott cé</w:t>
        <w:softHyphen/>
        <w:t>lokkal, jogcímekke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Illeszkedik-e a már jóváhagyott tervekhez és megha</w:t>
        <w:softHyphen/>
        <w:t>tározott feladatokhoz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A meglévő eszközök felmérése (pld.: raktárkészlet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c./ Az eljárási rend dokumentumai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Az intézet szakterületei által igényelt anyagbeszer</w:t>
        <w:softHyphen/>
        <w:t>zéseket (beleértve a raktárból történő kiadásokat és vissza</w:t>
        <w:softHyphen/>
        <w:t>vételezéseket is), továbbá szolgáltatásokat (intézet általi és külső vállalkozó általi javítások, karbantartások stb.) tartalmazó szolgálati jegy (esetleg program, feladatterv, előterjesztés).</w:t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A szakterületekhez nem kötődő, az intézet napi műkö</w:t>
        <w:softHyphen/>
        <w:t>déséhez szükséges beszerzésekhez és szolgáltatások igénybe</w:t>
        <w:softHyphen/>
        <w:t>vételéhez (pld.: élelmezés) megrendelés formanyomtatvány.</w:t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Fenti dokumentumok tartalmazzák a kezdeményező, az ellenjegyző és a kötelezettségvállaló aláírását, továbbá a kiadás várható összegét és a tervezett szállító megnevezés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Külső gazdálkodó szervek felé megrendelés a kötelezettségvállaló és az ellenjegyző aláírásával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Külső gazdálkodó szervekkel kötött szerződés, megállapodás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A személyi juttatásokhoz kötődően állományparancs, kinevezés, megbízás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Fenti dokumentumok tartalmazzák az ellenjegyző és a kötelezettségvállaló aláírásán kívül a jogtanácsos ellenjegyzését is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zámú függelék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yonnyilatkozat-tételre kötelezettek köre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/</w:t>
        <w:tab/>
        <w:t>Parancsnok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/</w:t>
        <w:tab/>
        <w:t>Parancsok-helyette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/</w:t>
        <w:tab/>
        <w:t>Gazdasági vezető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/</w:t>
        <w:tab/>
        <w:t>Osztályvezetők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/</w:t>
        <w:tab/>
        <w:t>Gazdasági osztályvezető-helyette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/</w:t>
        <w:tab/>
        <w:t>Csoportvezető (letétkezelő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/</w:t>
        <w:tab/>
        <w:t>Számviteli főelőadó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/</w:t>
        <w:tab/>
        <w:t>Belső ellenőr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753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31264" w:leader="none"/>
        <w:tab w:val="left" w:pos="11232" w:leader="none"/>
        <w:tab w:val="left" w:pos="12384" w:leader="none"/>
        <w:tab w:val="left" w:pos="13536" w:leader="none"/>
        <w:tab w:val="left" w:pos="14688" w:leader="none"/>
        <w:tab w:val="left" w:pos="15840" w:leader="none"/>
        <w:tab w:val="left" w:pos="16992" w:leader="none"/>
        <w:tab w:val="left" w:pos="18144" w:leader="none"/>
        <w:tab w:val="left" w:pos="19296" w:leader="none"/>
        <w:tab w:val="left" w:pos="20448" w:leader="none"/>
        <w:tab w:val="left" w:pos="21600" w:leader="none"/>
        <w:tab w:val="left" w:pos="22752" w:leader="none"/>
        <w:tab w:val="left" w:pos="23904" w:leader="none"/>
        <w:tab w:val="left" w:pos="25056" w:leader="none"/>
        <w:tab w:val="left" w:pos="26208" w:leader="none"/>
        <w:tab w:val="left" w:pos="27360" w:leader="none"/>
        <w:tab w:val="left" w:pos="28512" w:leader="none"/>
        <w:tab w:val="left" w:pos="29664" w:leader="none"/>
        <w:tab w:val="left" w:pos="30816" w:leader="none"/>
      </w:tabs>
      <w:spacing w:lineRule="atLeas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31264" w:leader="none"/>
      </w:tabs>
      <w:spacing w:lineRule="atLeast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31264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  <w:tab w:val="left" w:pos="10080" w:leader="none"/>
        <w:tab w:val="left" w:pos="11232" w:leader="none"/>
        <w:tab w:val="left" w:pos="12384" w:leader="none"/>
        <w:tab w:val="left" w:pos="13536" w:leader="none"/>
        <w:tab w:val="left" w:pos="14688" w:leader="none"/>
        <w:tab w:val="left" w:pos="15840" w:leader="none"/>
        <w:tab w:val="left" w:pos="16992" w:leader="none"/>
        <w:tab w:val="left" w:pos="18144" w:leader="none"/>
        <w:tab w:val="left" w:pos="19296" w:leader="none"/>
        <w:tab w:val="left" w:pos="20448" w:leader="none"/>
        <w:tab w:val="left" w:pos="21600" w:leader="none"/>
        <w:tab w:val="left" w:pos="22752" w:leader="none"/>
        <w:tab w:val="left" w:pos="23904" w:leader="none"/>
        <w:tab w:val="left" w:pos="25056" w:leader="none"/>
        <w:tab w:val="left" w:pos="26208" w:leader="none"/>
        <w:tab w:val="left" w:pos="27360" w:leader="none"/>
        <w:tab w:val="left" w:pos="28512" w:leader="none"/>
        <w:tab w:val="left" w:pos="29664" w:leader="none"/>
        <w:tab w:val="left" w:pos="30816" w:leader="none"/>
      </w:tabs>
      <w:spacing w:lineRule="atLeast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31264" w:leader="none"/>
      </w:tabs>
      <w:spacing w:lineRule="atLeast" w:line="36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2">
    <w:name w:val="Szövegtörzs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31264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  <w:tab w:val="left" w:pos="10080" w:leader="none"/>
        <w:tab w:val="left" w:pos="11232" w:leader="none"/>
        <w:tab w:val="left" w:pos="12384" w:leader="none"/>
        <w:tab w:val="left" w:pos="13536" w:leader="none"/>
        <w:tab w:val="left" w:pos="14688" w:leader="none"/>
        <w:tab w:val="left" w:pos="15840" w:leader="none"/>
        <w:tab w:val="left" w:pos="16992" w:leader="none"/>
        <w:tab w:val="left" w:pos="18144" w:leader="none"/>
        <w:tab w:val="left" w:pos="19296" w:leader="none"/>
        <w:tab w:val="left" w:pos="20448" w:leader="none"/>
        <w:tab w:val="left" w:pos="21600" w:leader="none"/>
        <w:tab w:val="left" w:pos="22752" w:leader="none"/>
        <w:tab w:val="left" w:pos="23904" w:leader="none"/>
        <w:tab w:val="left" w:pos="25056" w:leader="none"/>
        <w:tab w:val="left" w:pos="26208" w:leader="none"/>
        <w:tab w:val="left" w:pos="27360" w:leader="none"/>
        <w:tab w:val="left" w:pos="28512" w:leader="none"/>
        <w:tab w:val="left" w:pos="29664" w:leader="none"/>
        <w:tab w:val="left" w:pos="30816" w:leader="none"/>
      </w:tabs>
      <w:spacing w:lineRule="atLeast" w:line="360"/>
      <w:ind w:left="1134" w:hanging="113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Dtum">
    <w:name w:val="Dátum"/>
    <w:basedOn w:val="Normal"/>
    <w:next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5D1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3:00Z</dcterms:created>
  <dc:creator>Baranya Megyei Bv. Intézet</dc:creator>
  <dc:description/>
  <dc:language>en-US</dc:language>
  <cp:lastModifiedBy>esze.bernadett</cp:lastModifiedBy>
  <cp:lastPrinted>2013-09-03T09:10:00Z</cp:lastPrinted>
  <dcterms:modified xsi:type="dcterms:W3CDTF">2013-09-20T10:43:00Z</dcterms:modified>
  <cp:revision>2</cp:revision>
  <dc:subject/>
  <dc:title>ELSŐ RÉSZ</dc:title>
</cp:coreProperties>
</file>