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32"/>
        </w:rPr>
      </w:pPr>
      <w:r>
        <w:rPr>
          <w:rFonts w:cs="Book Antiqua" w:ascii="Book Antiqua" w:hAnsi="Book Antiqua"/>
          <w:b/>
          <w:bCs/>
          <w:i/>
          <w:iCs/>
          <w:sz w:val="16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5085" distR="6159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05105</wp:posOffset>
                </wp:positionV>
                <wp:extent cx="2005330" cy="287655"/>
                <wp:effectExtent l="0" t="73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0" cy="28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Állampusztai Ország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835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8.2pt;margin-top:16.15pt;width:157.85pt;height:2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Állampusztai Országos</w:t>
                      </w:r>
                    </w:p>
                  </w:txbxContent>
                </v:textbox>
                <v:path textpathok="t"/>
                <v:textpath on="t" fitshape="t" string="Állampusztai Országos" style="font-family:&quot;Times New Roman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74295</wp:posOffset>
            </wp:positionV>
            <wp:extent cx="2743200" cy="182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04470</wp:posOffset>
                </wp:positionV>
                <wp:extent cx="2404745" cy="320675"/>
                <wp:effectExtent l="12065" t="0" r="1143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üntetés-végrehajtási Intéz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5597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0.2pt;margin-top:16.1pt;width:189.3pt;height: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üntetés-végrehajtási Intézet</w:t>
                      </w:r>
                    </w:p>
                  </w:txbxContent>
                </v:textbox>
                <v:path textpathok="t"/>
                <v:textpath on="t" fitshape="t" string="Büntetés-végrehajtási Intézet" style="font-family:&quot;Times New Roman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Heading6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z Állampusztai Országos Büntetés-végrehajtási Intézet</w:t>
      </w:r>
    </w:p>
    <w:p>
      <w:pPr>
        <w:pStyle w:val="Heading6"/>
        <w:rPr>
          <w:rFonts w:ascii="Book Antiqua" w:hAnsi="Book Antiqua" w:cs="Book Antiqua"/>
          <w:b/>
          <w:b/>
          <w:bCs/>
          <w:i/>
          <w:i/>
          <w:iCs/>
          <w:szCs w:val="32"/>
        </w:rPr>
      </w:pPr>
      <w:r>
        <w:rPr/>
        <w:t>Szervezeti és Működési Szabályzat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Jóváhagyom:</w:t>
      </w:r>
    </w:p>
    <w:p>
      <w:pPr>
        <w:pStyle w:val="Normal"/>
        <w:jc w:val="right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Csóti András bv. vezérőrnagy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a bv. mb. országos parancsnoka   </w:t>
      </w:r>
    </w:p>
    <w:p>
      <w:pPr>
        <w:pStyle w:val="Normal"/>
        <w:ind w:left="4248" w:firstLine="708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 ÁLLAMPUSZTAI  ORSZÁGOS  BÜNTETÉS-VÉGREHAJTÁSI</w:t>
      </w:r>
    </w:p>
    <w:p>
      <w:pPr>
        <w:pStyle w:val="Normal"/>
        <w:jc w:val="center"/>
        <w:rPr/>
      </w:pPr>
      <w:r>
        <w:rPr>
          <w:b/>
          <w:sz w:val="24"/>
        </w:rPr>
        <w:t>INTÉ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zervezeti és Működési Szabál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RÉSZ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RVEZETI SZABÁLY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APVET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intézet 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</w:t>
      </w:r>
      <w:r>
        <w:rPr>
          <w:sz w:val="24"/>
        </w:rPr>
        <w:t>./  Az intézet neve: Állampusztai Országos Büntetés-végrehajtási Inté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övidített neve: Állampusztai Bv. Inté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</w:t>
      </w:r>
      <w:r>
        <w:rPr>
          <w:sz w:val="24"/>
        </w:rPr>
        <w:t xml:space="preserve">./ Az intézet székhelye: </w:t>
        <w:tab/>
        <w:t>6327. Állampuszta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z intézet objektumai: </w:t>
        <w:tab/>
        <w:t>6327. Állampuszta, Állampusztai Objektu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>6320. Solt-Nagymajor, Solti Objek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/  Az intézet elérhetőség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íme : 6327. Állampuszta, Központ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számai: 78/407-860, 78/407-684, 78407-84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ax száma: 78/408-351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címe: </w:t>
      </w:r>
      <w:hyperlink r:id="rId5">
        <w:r>
          <w:rPr>
            <w:rStyle w:val="InternetLink"/>
            <w:sz w:val="24"/>
            <w:szCs w:val="24"/>
          </w:rPr>
          <w:t>apuszta.uk@bv.gov.h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d</w:t>
      </w:r>
      <w:r>
        <w:rPr>
          <w:sz w:val="24"/>
        </w:rPr>
        <w:t xml:space="preserve">./ </w:t>
      </w:r>
      <w:r>
        <w:rPr>
          <w:sz w:val="24"/>
          <w:szCs w:val="24"/>
        </w:rPr>
        <w:t xml:space="preserve">Az intézet alapítója: a Magyar Köztársaság Igazságügyi Minisztériumának képviseletében – a pénzügyminiszterrel egyetértésben – az igazságügy-miniszter. Az intézet alapítása a büntetés-végrehajtási szervek alapító okiratának kiadásáról, módosításáról szóló 20/1997.(VII. 8.) IM. rendelet mellékletében történt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.</w:t>
      </w:r>
      <w:r>
        <w:rPr>
          <w:sz w:val="24"/>
        </w:rPr>
        <w:t xml:space="preserve">/ </w:t>
      </w:r>
      <w:r>
        <w:rPr>
          <w:sz w:val="24"/>
          <w:szCs w:val="24"/>
        </w:rPr>
        <w:t xml:space="preserve">Alapító okirat száma, kelte: A Magyar Köztársaság Belügyminisztere által kiadott A-104/1/2010. számú alapító okirat, melynek kelte: 2010. augusztus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.</w:t>
      </w:r>
      <w:r>
        <w:rPr>
          <w:sz w:val="24"/>
        </w:rPr>
        <w:t>/ Létesítés éve: 18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g</w:t>
      </w:r>
      <w:r>
        <w:rPr/>
        <w:t xml:space="preserve">./ Magyar Államkincstár előirányzat-felhasználási keretszámla száma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10025004-01393943-0000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</w:t>
      </w:r>
      <w:r>
        <w:rPr>
          <w:sz w:val="24"/>
        </w:rPr>
        <w:t>./ Adószáma: 15752112-2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/</w:t>
      </w:r>
      <w:r>
        <w:rPr>
          <w:sz w:val="24"/>
        </w:rPr>
        <w:t xml:space="preserve"> Törzskönyvi száma: 7521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>j.</w:t>
      </w:r>
      <w:r>
        <w:rPr>
          <w:sz w:val="24"/>
        </w:rPr>
        <w:t>/ Az intézet általános forgalmi adóalany, tárgyi adó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k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/ Az Állampusztai Országos Büntetés-végrehajtási Intézet tevékenységi kö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.) államháztartási szakágazat alapjá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842340. Büntetés-végrehajtási tevékenység</w:t>
      </w:r>
    </w:p>
    <w:p>
      <w:pPr>
        <w:pStyle w:val="Normal"/>
        <w:ind w:firstLine="708"/>
        <w:rPr/>
      </w:pPr>
      <w:r>
        <w:rPr>
          <w:sz w:val="24"/>
          <w:szCs w:val="24"/>
        </w:rPr>
        <w:t>b.) államháztartási szakfeladatok rendje szerinti besorolás alapján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842343 Fogvatartottak büntetés-végrehajtási intézetben történő őrzése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ügyelete, nyilvántartása, kez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42344 Fogvatartottak ellátá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42345 Fogvatartottak foglalkoztatása, ehhez kapcsolódó képzése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öltségvetési szervné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62211 Járóbetegek gyógyító szakellátá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862212 Járóbetegek rehabilitációs szakellátá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62231 Foglalkozás-egészségügyi alapellátás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>862240 Egyéb, máshová nem sorolt járó-beteg ellátás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862301 Fogorvosi alapellátá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69045 Kábítószer-megelőzés programjai, tevékenysége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</w:rPr>
        <w:t>l</w:t>
      </w:r>
      <w:r>
        <w:rPr>
          <w:sz w:val="24"/>
        </w:rPr>
        <w:t>./</w:t>
      </w:r>
      <w:r>
        <w:rPr/>
        <w:t xml:space="preserve"> </w:t>
      </w:r>
      <w:r>
        <w:rPr>
          <w:sz w:val="24"/>
          <w:szCs w:val="24"/>
        </w:rPr>
        <w:t>Az Állampusztai Országos Büntetés-végrehajtási Intézet</w:t>
      </w:r>
      <w:r>
        <w:rPr/>
        <w:t xml:space="preserve"> </w:t>
      </w:r>
      <w:r>
        <w:rPr>
          <w:sz w:val="24"/>
          <w:szCs w:val="24"/>
        </w:rPr>
        <w:t>állami feladatként ellátandó alaptevékenysége, rendeltetése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ülön kijelölés alapján meghatározott körben:</w:t>
      </w:r>
    </w:p>
    <w:p>
      <w:pPr>
        <w:pStyle w:val="Normal"/>
        <w:spacing w:lineRule="auto" w:line="276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őzetes letartóztatással,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- a felnőtt korú férfi elítéltek fegyház, börtön és fogház fokozatú szabadságvesztésével      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összefüggő, büntetés-végrehajtási feladatok ellátása, tovább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jogszabályban meghatározott körben elzárás végrehaj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./ Az alaptevékenységet meghatározó jogszabályok megjelölése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A büntetés-végrehajtási szervezetről szóló 1995. évi CVII. tv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üntetések és intézkedések végrehajtásáról szóló 1979.évi 11. tv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abadságvesztés és az előzetes letartóztatás végrehajtásának szabályairól szóló 6/1996. (VII.12.) IM. rendelet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szabálysértési elzárás végrehajtásának részletes szabályairól szóló 17/2012. (IV. 5.) BM rendelet</w:t>
      </w:r>
    </w:p>
    <w:p>
      <w:pPr>
        <w:pStyle w:val="Normal"/>
        <w:autoSpaceDE w:val="false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.</w:t>
      </w:r>
      <w:r>
        <w:rPr>
          <w:bCs/>
          <w:sz w:val="24"/>
          <w:szCs w:val="24"/>
        </w:rPr>
        <w:t>/ Az Állampusztai Országos Büntetés-végrehajtási Intézet időlegesen szabad kapacitásait hasznosító – nem szakmai alapfeladatai ellátására irányuló - tevékenységei, melyeket nem haszonszerzési céllal vége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- épületasztalos ipari termék gyártása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- gépjárműjavítás-karbantartás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szárazföldi szállítást kiegészítő szolgáltatás (garázs üzemeltetése) </w:t>
      </w:r>
    </w:p>
    <w:p>
      <w:pPr>
        <w:pStyle w:val="Normal"/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.</w:t>
      </w:r>
      <w:r>
        <w:rPr>
          <w:sz w:val="24"/>
        </w:rPr>
        <w:t>/ Az Állampusztai Országos Büntetés-végrehajtási Intézet vállalkozási tevékenységet nem folytat, telephellyel nem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>p.</w:t>
      </w:r>
      <w:r>
        <w:rPr>
          <w:sz w:val="24"/>
        </w:rPr>
        <w:t xml:space="preserve">/ </w:t>
      </w:r>
      <w:r>
        <w:rPr>
          <w:sz w:val="24"/>
          <w:szCs w:val="24"/>
        </w:rPr>
        <w:t xml:space="preserve">Az Állampusztai Országos Büntetés-végrehajtási Intézet irányító szerv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lügyminisztérium, 1051. Budapest, V. József Attila u. 2-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 Állampusztai Országos Büntetés-végrehajtási Intézet középirányító szerv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üntetés-végrehajtás Országos Parancsnoksága, 1054. Budapest, V. Steindl Imre u. 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z Intézet jogállá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/>
        </w:rPr>
        <w:t>1</w:t>
      </w:r>
      <w:r>
        <w:rPr/>
        <w:t xml:space="preserve">./ Az Állampusztai Országos Büntetés-végrehajtási Intézet költségvetési szerv, jogi személy. </w:t>
      </w:r>
    </w:p>
    <w:p>
      <w:pPr>
        <w:pStyle w:val="Szvegtrzs2"/>
        <w:jc w:val="both"/>
        <w:rPr/>
      </w:pPr>
      <w:r>
        <w:rPr>
          <w:i/>
        </w:rPr>
        <w:t>Jogszabályban meghatározott közfeladata:</w:t>
      </w:r>
      <w:r>
        <w:rPr/>
        <w:t xml:space="preserve"> rendvédelmi szerv, a büntetés-végrehajtási szervezetről szóló 1995. évi CVII. tv. 1.§-ának (1) bekezdése szerint, melynek maradéktalan megvalósítása érdekében szervezési, személyügyi és szociális feladatokat is ellát, valamint elvégzi a Büntetés-végrehajtás Országos Parancsnoksága (a továbbiakban: BV. OP.) által meghatározott egyéb feladatokat.</w:t>
      </w:r>
    </w:p>
    <w:p>
      <w:pPr>
        <w:pStyle w:val="Szvegtrzs2"/>
        <w:jc w:val="both"/>
        <w:rPr/>
      </w:pPr>
      <w:r>
        <w:rPr>
          <w:i/>
        </w:rPr>
        <w:t>Illetékessége:</w:t>
      </w:r>
      <w:r>
        <w:rPr/>
        <w:t xml:space="preserve"> az Állampusztai Országos Büntetés-végrehajtási Intézet (a továbbiakban: Intézet) területére terjed ki. 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</w:t>
      </w:r>
      <w:r>
        <w:rPr/>
        <w:t xml:space="preserve">./ Az Intézet besorolása: a feladatellátáshoz kapcsolódó funkciója alapján önállóan működő és gazdálkodó költségvetési szerv.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b/>
        </w:rPr>
        <w:t>3</w:t>
      </w:r>
      <w:r>
        <w:rPr/>
        <w:t xml:space="preserve">./Az Intézetet a büntetés-végrehajtás országos parancsnoka által kinevezett parancsnok vezeti és képviseli. A parancsnok felett a munkáltatói jogokat – törvény eltérő rendelkezése hiányában – az országos parancsnok gyakorolj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4</w:t>
      </w:r>
      <w:r>
        <w:rPr/>
        <w:t>./ Az Intézet foglalkoztatottjaira vonatkozó foglalkoztatási jogviszonyok: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 fegyveres szervek hivatásos állományú tagjainak szolgálati viszonyáról szóló 1996. évi XLIII tv. alapján szolgálati viszony,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 közalkalmazottak jogállásáról szóló 1992. évi XXXIII. tv. alapján közalkalmazotti jogviszony,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az egyéb foglalkoztatásra (pl. megbízás) irányuló jogviszonyokra a Polgári Törvénykönyvről szóló 1959. évi IV. tv. szerin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5</w:t>
      </w:r>
      <w:r>
        <w:rPr/>
        <w:t>./ Az Intézet törvényességi felügyeletét – külön jogszabályban meghatározottak szerint - a Bács-Kiskun Megyei Főügyészség látja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3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 feladatai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1</w:t>
      </w:r>
      <w:r>
        <w:rPr/>
        <w:t>./  Az Intézet a jogszabályok és belső rendelkezések alapján végrehajtja a jogerős szabadságvesztés büntetéseket, foganatosítja az előzetes letartóztatásokat, a nem jogerős ítéleteket, a pénzbüntetést helyettesítő szabadságvesztést, a közérdekű munka helyébe lépő szabadságvesztést, a pénzbírság, helyszíni bírság és a közérdekű munka helyébe lépő elzárást. Ennek során szervezi és végzi a fogvatartottak őrzését, felügyeletét, nevelését, munkáltatását, anyagi-pénzügyi, egészségügyi ellátását, biztosítva a törvényesség betartásá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</w:t>
      </w:r>
      <w:r>
        <w:rPr/>
        <w:t>./ Az Intézet a feladatai ellátása során, a törvényben meghatározott – fogház, börtön és fegyház -, valamint az EVSZ-nek megfelelő rezsimben végrehajtja a felnőtt korú férfi fogvatartottak szabadság elvonással járó büntetéseit, az intézkedéseket és foganatosítja az elzárást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3.</w:t>
      </w:r>
      <w:r>
        <w:rPr/>
        <w:t>/ Biztosítja – az intézet költségvetési keretei között – a büntetés-végrehajtási feladatok ellátásához szükséges feltételeke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4.</w:t>
      </w:r>
      <w:r>
        <w:rPr/>
        <w:t>/ Fenntartja az intézet biztonságát, ellátja az őrzési, felügyeleti, ellenőrzési, szállítási és előállítási feladatoka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5.</w:t>
      </w:r>
      <w:r>
        <w:rPr/>
        <w:t>/ Befogadja és nyilvántartja a fogvatartottak személyi és bűnügyi adatait, biztosítja – jogszabályi keretek között – az adatszolgáltatás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6</w:t>
      </w:r>
      <w:r>
        <w:rPr/>
        <w:t>./ Gondoskodik a fogvatartottak differenciált elhelyezéséről és jogszabályban előírt ellátásár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7./</w:t>
      </w:r>
      <w:r>
        <w:rPr/>
        <w:t xml:space="preserve"> Megszervezi a fogvatartottak gyógyító-megelőző ellátását, elvégzi a közegészségügyi és járványügyi feladatokat. 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8./</w:t>
      </w:r>
      <w:r>
        <w:rPr/>
        <w:t xml:space="preserve"> Érvényesíti a fogvatartottak törvényes jogait és megköveteli kötelezettségeik teljesítését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9.</w:t>
      </w:r>
      <w:r>
        <w:rPr/>
        <w:t>/ A rendelkezésre álló feltételek alapján ellátja az intézet üzemeltetésével kapcsolatos pénzügyi – gazdálkodási és anyagi – műszaki feladatokat. Ennek kapcsán végzi a beruházási, felújítási tevékenységet, valamint a védelmi felkészüléssel kapcsolatos munkák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10.</w:t>
      </w:r>
      <w:r>
        <w:rPr/>
        <w:t>/ Végrehajtja az „M” és „PV” feladatokat, az „M” és „PV” képzést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11.</w:t>
      </w:r>
      <w:r>
        <w:rPr/>
        <w:t xml:space="preserve">/ Biztosítja az állományszervezési táblázatban meghatározott létszámot, a személyzet rendszeres képzését és oktatását az állomány anyagi és pénzügyi ellátásá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12</w:t>
      </w:r>
      <w:r>
        <w:rPr/>
        <w:t>./ Intézi a személyzet fegyelmi ügyeit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13</w:t>
      </w:r>
      <w:r>
        <w:rPr/>
        <w:t>./ Szervezi és biztosítja a közalkalmazott munkavállalók megelőző szűrővizsgálatát, valamint a hivatásos állomány gyógyító-megelőző ellátásá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14.</w:t>
      </w:r>
      <w:r>
        <w:rPr/>
        <w:t>/ Ellátja az Intézet működésével kapcsolatosan jelentkező tűz-, és munkavédelmi, környezetvédelmi és jogi feladatok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4. §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</w:t>
      </w:r>
      <w:r>
        <w:rPr/>
        <w:t>./ Az Intézet tevékenysége során együttműködik az ügyészségekkel, bíróságokkal, fegyveres és rendvédelmi szervekkel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2</w:t>
      </w:r>
      <w:r>
        <w:rPr/>
        <w:t>./ A feladatainak eredményes végrehajtása érdekében - jogszabályok keretei között – együttműködik egyéb állami és önkormányzati szervekkel, a társadalomba való beilleszkedés elősegítésére, a karitatív tevékenység végzésére alakult börtön-missziókkal, társadalmi szervezetekkel, alapítványokkal, egyházakkal és természetes személyekkel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3.</w:t>
      </w:r>
      <w:r>
        <w:rPr/>
        <w:t>/  A fogvatartottak foglalkoztatására székhelyén alapított gazdálkodó szervezettel – az Állampusztai Mezőgazdasági és Kereskedelmi Kft-vel (a továbbiakban: Kft.) – „Együttműködési Megállapodás” által szabályozott keretek között és módon gondoskodik az együttműködésről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5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>Magyarország Alaptörvényében meghatározott különleges jogrend időszakában az Intézet a vonatkozó külön jogszabályok előírásai szerint működik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AZ INTÉZET SZERVEZETE, FELÜGYELETI RENDSZERE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6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 szervezeti felépítése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</w:t>
      </w:r>
      <w:r>
        <w:rPr/>
        <w:t>./ Az intézet szervezeti felépítésének tagozódása a következő:</w:t>
      </w:r>
    </w:p>
    <w:p>
      <w:pPr>
        <w:pStyle w:val="Szvegtrzs2"/>
        <w:rPr/>
      </w:pPr>
      <w:r>
        <w:rPr/>
        <w:t xml:space="preserve">                  </w:t>
      </w:r>
    </w:p>
    <w:p>
      <w:pPr>
        <w:pStyle w:val="Szvegtrzs2"/>
        <w:numPr>
          <w:ilvl w:val="0"/>
          <w:numId w:val="17"/>
        </w:numPr>
        <w:rPr>
          <w:b/>
          <w:b/>
        </w:rPr>
      </w:pPr>
      <w:r>
        <w:rPr>
          <w:b/>
        </w:rPr>
        <w:t>intézetvezetés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7"/>
        </w:numPr>
        <w:rPr/>
      </w:pPr>
      <w:r>
        <w:rPr>
          <w:b/>
        </w:rPr>
        <w:t xml:space="preserve">központi osztályok, önálló szakterületi vezetők, vezetői közvetlen főelőadó és egyedi megbízottak,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7"/>
        </w:numPr>
        <w:rPr>
          <w:b/>
          <w:b/>
        </w:rPr>
      </w:pPr>
      <w:r>
        <w:rPr>
          <w:b/>
        </w:rPr>
        <w:t>objektumo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 xml:space="preserve">/ Az intézet rendeltetése és a területi elhelyezkedése (tagoltsága) szükségessé teszi a </w:t>
      </w:r>
      <w:r>
        <w:rPr>
          <w:b/>
        </w:rPr>
        <w:t>„kombinatív „</w:t>
      </w:r>
      <w:r>
        <w:rPr/>
        <w:t xml:space="preserve">– szakmai, ill. területi – </w:t>
      </w:r>
      <w:r>
        <w:rPr>
          <w:b/>
        </w:rPr>
        <w:t xml:space="preserve">vezetési szervezet </w:t>
      </w:r>
      <w:r>
        <w:rPr/>
        <w:t>felépítésé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3.</w:t>
      </w:r>
      <w:r>
        <w:rPr/>
        <w:t>/   A működési követelményeknek megfelelően a vezetésszervezet alapvetően a szakosított (szakterületi) elvek alapján épül fel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5"/>
        </w:numPr>
        <w:jc w:val="both"/>
        <w:rPr/>
      </w:pPr>
      <w:r>
        <w:rPr>
          <w:b/>
        </w:rPr>
        <w:t xml:space="preserve">centralizáltak </w:t>
      </w:r>
      <w:r>
        <w:rPr/>
        <w:t>mindazok a feladat - és hatáskörök, amelyek működtetését jogszabály, belső rendelkezés írja elő és eredményesen, valamint költséghatékonyan csak központosítottan működtethetők.</w:t>
      </w:r>
    </w:p>
    <w:p>
      <w:pPr>
        <w:pStyle w:val="Szvegtrzs2"/>
        <w:numPr>
          <w:ilvl w:val="0"/>
          <w:numId w:val="25"/>
        </w:numPr>
        <w:jc w:val="both"/>
        <w:rPr/>
      </w:pPr>
      <w:r>
        <w:rPr>
          <w:b/>
        </w:rPr>
        <w:t xml:space="preserve">decentralizáltak </w:t>
      </w:r>
      <w:r>
        <w:rPr/>
        <w:t>mindazok a feladat – és hatáskörök, melyek gyakorlásához az adott szervezeti egységnél kedvezőbbek a feltételek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4</w:t>
      </w:r>
      <w:r>
        <w:rPr/>
        <w:t>./ A központi osztályok, valamint az objektumok egymással mellérendeltségi viszonyban vannak, de a szakosított szervezeti felépítésből adódóan érvényesítésre  kerül a központi osztályok szabályozási, koordinációs és szakellenőrzési tevékenysége is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5</w:t>
      </w:r>
      <w:r>
        <w:rPr/>
        <w:t xml:space="preserve">./ Az intézet szervezeti felépítését és a szervezeti egységek jóváhagyott létszámát e szabályzat </w:t>
      </w:r>
      <w:r>
        <w:rPr>
          <w:b/>
          <w:u w:val="single"/>
        </w:rPr>
        <w:t>1. számú melléklet</w:t>
      </w:r>
      <w:r>
        <w:rPr/>
        <w:t>e tartalmazza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7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 felügyeleti rendje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>1</w:t>
      </w:r>
      <w:r>
        <w:rPr/>
        <w:t xml:space="preserve">./ </w:t>
      </w:r>
      <w:r>
        <w:rPr>
          <w:b/>
        </w:rPr>
        <w:t xml:space="preserve">Az intézetvezetés, az intézetparancsnok </w:t>
      </w:r>
      <w:r>
        <w:rPr/>
        <w:t>közvetlen irányítása alá tartozó osztályok (központi osztályok) vezetői, az önálló szakterületi vezetők, vezetői közvetlen főelőadó és egyedi megbízottak:</w:t>
      </w:r>
    </w:p>
    <w:p>
      <w:pPr>
        <w:pStyle w:val="Szvegtrzs2"/>
        <w:rPr/>
      </w:pPr>
      <w:r>
        <w:rPr/>
        <w:t xml:space="preserve">    </w:t>
      </w:r>
    </w:p>
    <w:p>
      <w:pPr>
        <w:pStyle w:val="Szvegtrzs2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a./  Az Intézetvezetés tagjai:</w:t>
      </w:r>
    </w:p>
    <w:p>
      <w:pPr>
        <w:pStyle w:val="Szvegtrzs2"/>
        <w:numPr>
          <w:ilvl w:val="0"/>
          <w:numId w:val="17"/>
        </w:numPr>
        <w:rPr/>
      </w:pPr>
      <w:r>
        <w:rPr/>
        <w:t xml:space="preserve">a parancsnokhelyettesek, </w:t>
      </w:r>
    </w:p>
    <w:p>
      <w:pPr>
        <w:pStyle w:val="Szvegtrzs2"/>
        <w:numPr>
          <w:ilvl w:val="0"/>
          <w:numId w:val="17"/>
        </w:numPr>
        <w:rPr/>
      </w:pPr>
      <w:r>
        <w:rPr/>
        <w:t>a gazdasági vezető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jc w:val="both"/>
        <w:rPr/>
      </w:pPr>
      <w:r>
        <w:rPr>
          <w:b/>
        </w:rPr>
        <w:t>b./ Az intézetparancsnok közvetlen irányítása alá tartozó osztályok (központi osztályok) vezetői:</w:t>
      </w:r>
    </w:p>
    <w:p>
      <w:pPr>
        <w:pStyle w:val="Szvegtrzs2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7"/>
        </w:numPr>
        <w:rPr/>
      </w:pPr>
      <w:r>
        <w:rPr/>
        <w:t>Személyügyi és Szociális Osztályvezető</w:t>
      </w:r>
    </w:p>
    <w:p>
      <w:pPr>
        <w:pStyle w:val="Szvegtrzs2"/>
        <w:numPr>
          <w:ilvl w:val="0"/>
          <w:numId w:val="17"/>
        </w:numPr>
        <w:rPr/>
      </w:pPr>
      <w:r>
        <w:rPr/>
        <w:t xml:space="preserve">Nyilvántartási Osztályvezető, </w:t>
      </w:r>
    </w:p>
    <w:p>
      <w:pPr>
        <w:pStyle w:val="Szvegtrzs2"/>
        <w:numPr>
          <w:ilvl w:val="0"/>
          <w:numId w:val="17"/>
        </w:numPr>
        <w:rPr/>
      </w:pPr>
      <w:r>
        <w:rPr/>
        <w:t>Egészségügyi Osztályvezető,</w:t>
      </w:r>
    </w:p>
    <w:p>
      <w:pPr>
        <w:pStyle w:val="Szvegtrzs2"/>
        <w:numPr>
          <w:ilvl w:val="0"/>
          <w:numId w:val="17"/>
        </w:numPr>
        <w:rPr/>
      </w:pPr>
      <w:r>
        <w:rPr/>
        <w:t>Informatikai Osztályvezető,</w:t>
      </w:r>
    </w:p>
    <w:p>
      <w:pPr>
        <w:pStyle w:val="Szvegtrzs2"/>
        <w:rPr/>
      </w:pPr>
      <w:r>
        <w:rPr/>
      </w:r>
    </w:p>
    <w:p>
      <w:pPr>
        <w:pStyle w:val="Szvegtrzs2"/>
        <w:ind w:firstLine="660"/>
        <w:rPr/>
      </w:pPr>
      <w:r>
        <w:rPr>
          <w:b/>
        </w:rPr>
        <w:t>c./ önálló szakterületi vezetők, vezetői közvetlen főelőadó és egyedi megbízotta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firstLine="709"/>
        <w:rPr/>
      </w:pPr>
      <w:r>
        <w:rPr>
          <w:b/>
        </w:rPr>
        <w:t xml:space="preserve">- </w:t>
      </w:r>
      <w:r>
        <w:rPr/>
        <w:t xml:space="preserve">jogtanácsos, </w:t>
        <w:tab/>
        <w:tab/>
        <w:tab/>
        <w:tab/>
        <w:tab/>
      </w:r>
    </w:p>
    <w:p>
      <w:pPr>
        <w:pStyle w:val="Szvegtrzs2"/>
        <w:ind w:firstLine="709"/>
        <w:rPr/>
      </w:pPr>
      <w:r>
        <w:rPr/>
        <w:t xml:space="preserve">- belső ellenőr, </w:t>
        <w:tab/>
        <w:tab/>
        <w:tab/>
        <w:tab/>
        <w:t xml:space="preserve">- „M” és „PV” megbízott, </w:t>
      </w:r>
      <w:r>
        <w:rPr>
          <w:rFonts w:eastAsia="Symbol" w:cs="Symbol" w:ascii="Symbol" w:hAnsi="Symbol"/>
        </w:rPr>
        <w:t></w:t>
      </w:r>
    </w:p>
    <w:p>
      <w:pPr>
        <w:pStyle w:val="Szvegtrzs2"/>
        <w:ind w:firstLine="709"/>
        <w:rPr/>
      </w:pPr>
      <w:r>
        <w:rPr/>
        <w:t>- szakpszichológus,</w:t>
        <w:tab/>
        <w:tab/>
        <w:tab/>
        <w:tab/>
        <w:t>- környezetvédelmi megbízott,*</w:t>
      </w:r>
    </w:p>
    <w:p>
      <w:pPr>
        <w:pStyle w:val="Szvegtrzs2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ab/>
        <w:t>- börtön lelkész</w:t>
        <w:tab/>
        <w:tab/>
        <w:tab/>
        <w:tab/>
        <w:t>- energetikus, *</w:t>
      </w:r>
    </w:p>
    <w:p>
      <w:pPr>
        <w:pStyle w:val="Szvegtrzs2"/>
        <w:ind w:firstLine="708"/>
        <w:rPr/>
      </w:pPr>
      <w:r>
        <w:rPr/>
        <w:t>- tűzvédelmi vezető,</w:t>
        <w:tab/>
        <w:tab/>
        <w:tab/>
        <w:tab/>
        <w:t>- biztonsági vezető,*</w:t>
      </w:r>
    </w:p>
    <w:p>
      <w:pPr>
        <w:pStyle w:val="Szvegtrzs2"/>
        <w:ind w:firstLine="708"/>
        <w:rPr/>
      </w:pPr>
      <w:r>
        <w:rPr/>
        <w:t xml:space="preserve">- vezetői közvetlen főelőadó, </w:t>
        <w:tab/>
        <w:tab/>
        <w:t>- belső adatvédelmi felelős,*</w:t>
      </w:r>
    </w:p>
    <w:p>
      <w:pPr>
        <w:pStyle w:val="Szvegtrzs2"/>
        <w:ind w:firstLine="708"/>
        <w:rPr/>
      </w:pPr>
      <w:r>
        <w:rPr/>
        <w:t xml:space="preserve">- nyomozó- és fegyelmi tisztek, </w:t>
        <w:softHyphen/>
        <w:t>*</w:t>
        <w:tab/>
        <w:tab/>
        <w:t>- egészségügyi adatvédelmi felelős.*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egjegyzés: * - kapcsolt munkakör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  </w:t>
      </w:r>
    </w:p>
    <w:p>
      <w:pPr>
        <w:pStyle w:val="Szvegtrzs2"/>
        <w:rPr/>
      </w:pPr>
      <w:r>
        <w:rPr>
          <w:b/>
        </w:rPr>
        <w:t>2.</w:t>
      </w:r>
      <w:r>
        <w:rPr/>
        <w:t xml:space="preserve">/    </w:t>
      </w:r>
      <w:r>
        <w:rPr>
          <w:b/>
        </w:rPr>
        <w:t>A parancsnokhelyettes</w:t>
      </w:r>
      <w:r>
        <w:rPr/>
        <w:t>ek közvetlen irányítása és ellenőrzése alá tartozik:</w:t>
      </w:r>
    </w:p>
    <w:p>
      <w:pPr>
        <w:pStyle w:val="Szvegtrzs2"/>
        <w:ind w:left="660" w:hanging="0"/>
        <w:rPr/>
      </w:pPr>
      <w:r>
        <w:rPr/>
        <w:t xml:space="preserve">     </w:t>
      </w:r>
    </w:p>
    <w:p>
      <w:pPr>
        <w:pStyle w:val="Szvegtrzs2"/>
        <w:rPr/>
      </w:pPr>
      <w:r>
        <w:rPr/>
        <w:t xml:space="preserve">a./ - </w:t>
      </w:r>
      <w:r>
        <w:rPr>
          <w:b/>
        </w:rPr>
        <w:t xml:space="preserve">az állampusztai parancsnokhelyettes </w:t>
      </w:r>
      <w:r>
        <w:rPr/>
        <w:t>felügyelete alá tartozó vezetők:</w:t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 xml:space="preserve">- állampusztai Biztonsági Osztályvezető, </w:t>
      </w:r>
    </w:p>
    <w:p>
      <w:pPr>
        <w:pStyle w:val="Szvegtrzs2"/>
        <w:jc w:val="both"/>
        <w:rPr/>
      </w:pPr>
      <w:r>
        <w:rPr/>
        <w:t xml:space="preserve">                      </w:t>
      </w:r>
      <w:r>
        <w:rPr/>
        <w:t>- állampusztai Büntetés-végrehajtási Osztályvezető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/>
      </w:pPr>
      <w:r>
        <w:rPr/>
        <w:t xml:space="preserve">b./ -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solti parancsnokhelyettes </w:t>
      </w:r>
      <w:r>
        <w:rPr/>
        <w:t>felügyelete alá tartozó vezetők:</w:t>
      </w:r>
    </w:p>
    <w:p>
      <w:pPr>
        <w:pStyle w:val="Szvegtrzs2"/>
        <w:rPr/>
      </w:pPr>
      <w:r>
        <w:rPr/>
        <w:t xml:space="preserve">               </w:t>
      </w:r>
      <w:r>
        <w:rPr/>
        <w:tab/>
        <w:t>- solti Biztonsági Osztályvezető,</w:t>
      </w:r>
    </w:p>
    <w:p>
      <w:pPr>
        <w:pStyle w:val="Szvegtrzs2"/>
        <w:rPr/>
      </w:pPr>
      <w:r>
        <w:rPr/>
        <w:tab/>
        <w:tab/>
        <w:t>- solti Büntetés-végrehajtási Osztályvezető.</w:t>
      </w:r>
    </w:p>
    <w:p>
      <w:pPr>
        <w:pStyle w:val="Szvegtrzs2"/>
        <w:rPr/>
      </w:pPr>
      <w:r>
        <w:rPr/>
        <w:t xml:space="preserve">                     </w:t>
      </w:r>
    </w:p>
    <w:p>
      <w:pPr>
        <w:pStyle w:val="Szvegtrzs2"/>
        <w:jc w:val="both"/>
        <w:rPr/>
      </w:pPr>
      <w:r>
        <w:rPr>
          <w:b/>
        </w:rPr>
        <w:t>3</w:t>
      </w:r>
      <w:r>
        <w:rPr/>
        <w:t xml:space="preserve">./    </w:t>
      </w:r>
      <w:r>
        <w:rPr>
          <w:b/>
        </w:rPr>
        <w:t xml:space="preserve">A gazdasági vezető </w:t>
      </w:r>
      <w:r>
        <w:rPr/>
        <w:t>közvetlen irányítása és ellenőrzése alá tartozó vezetők, és főelőadó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7"/>
        </w:numPr>
        <w:rPr/>
      </w:pPr>
      <w:r>
        <w:rPr/>
        <w:t>foglalkoztatási osztályvezető helyettes (ovh1)</w:t>
      </w:r>
    </w:p>
    <w:p>
      <w:pPr>
        <w:pStyle w:val="Szvegtrzs2"/>
        <w:numPr>
          <w:ilvl w:val="0"/>
          <w:numId w:val="17"/>
        </w:numPr>
        <w:rPr/>
      </w:pPr>
      <w:r>
        <w:rPr/>
        <w:t>letétkezelő osztályvezető-helyettes (ovh2)</w:t>
      </w:r>
    </w:p>
    <w:p>
      <w:pPr>
        <w:pStyle w:val="Szvegtrzs2"/>
        <w:numPr>
          <w:ilvl w:val="0"/>
          <w:numId w:val="17"/>
        </w:numPr>
        <w:rPr/>
      </w:pPr>
      <w:r>
        <w:rPr/>
        <w:t xml:space="preserve">foglalkoztatási főeladó.  (beszerzési)       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 xml:space="preserve">4./ A felügyeleti rend további felépítését – a lineáris szervezeti és függelmi kapcsolatokat szemléltető sematikus szervezeti vázlatot e szabályzat </w:t>
      </w:r>
      <w:r>
        <w:rPr>
          <w:b/>
          <w:u w:val="single"/>
        </w:rPr>
        <w:t>2. számú melléklet</w:t>
      </w:r>
      <w:r>
        <w:rPr/>
        <w:t>e tartalma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8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 szervezeti egységei, tevékenységi körük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Az intézet szervezeti egységeinek tételes felsorolását, az egységek ügybeosztásának (tevékenységi körének) meghatározását e szabályzat </w:t>
      </w:r>
      <w:r>
        <w:rPr>
          <w:b/>
          <w:u w:val="single"/>
        </w:rPr>
        <w:t>3. számú melléklet</w:t>
      </w:r>
      <w:r>
        <w:rPr/>
        <w:t>e tartalmazza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 IRÁNYÍTÁSI RENDSZERE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9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rányítás általános szabályai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1.</w:t>
      </w:r>
      <w:r>
        <w:rPr/>
        <w:t xml:space="preserve"> / Az irányítás a törzskari vezetési elv alapján, alá és fölérendeltségi viszonyban történik.</w:t>
      </w:r>
    </w:p>
    <w:p>
      <w:pPr>
        <w:pStyle w:val="Szvegtrzs2"/>
        <w:jc w:val="both"/>
        <w:rPr/>
      </w:pPr>
      <w:r>
        <w:rPr/>
        <w:t>A parancsnok a jogkörét megoszthatja a helyetteseivel, a gazdasági vezetővel, az osztályvezetőkkel, ez azonban nem érinti személyes felelősségét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 xml:space="preserve"> /    A vezetők és beosztottak alapvető kötelessége, hogy munkaköri feladataik ellátásával elősegítsék az intézet feladatainak végrehajt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3</w:t>
      </w:r>
      <w:r>
        <w:rPr/>
        <w:t>. /    A szervezeti egység állományának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szolgálati helye: </w:t>
      </w:r>
      <w:r>
        <w:rPr/>
        <w:t>az a szervezeti egység, amelynek a közvetlen állományába tartozik, illetve amelynek állományába beosztásra kerül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szolgálatteljesítési helye: </w:t>
      </w:r>
      <w:r>
        <w:rPr/>
        <w:t>a földrajzilag – területileg – körülhatárolt szervezeti rész, – működési terület – ahol a konkrét szolgálati feladatot végre kell hajtani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>elöljáró:</w:t>
      </w:r>
      <w:r>
        <w:rPr/>
        <w:t xml:space="preserve"> a szervezeti egység vezetője: akinek a beosztott állománnyal szemben – meghatározott hatáskörben – parancs, vagy utasítás kiadására, ill. részleges munkáltatói jogkör gyakorlására jogosultsága va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4.</w:t>
      </w:r>
      <w:r>
        <w:rPr/>
        <w:t xml:space="preserve"> / Az </w:t>
      </w:r>
      <w:r>
        <w:rPr>
          <w:b/>
        </w:rPr>
        <w:t xml:space="preserve">objektum </w:t>
      </w:r>
      <w:r>
        <w:rPr/>
        <w:t xml:space="preserve">állománya a parancsnok helyettes(ek) közvetlen – operatív – </w:t>
      </w:r>
      <w:r>
        <w:rPr>
          <w:b/>
        </w:rPr>
        <w:t xml:space="preserve">irányítása </w:t>
      </w:r>
      <w:r>
        <w:rPr/>
        <w:t xml:space="preserve">alá tartozik, felettük szakmai </w:t>
      </w:r>
      <w:r>
        <w:rPr>
          <w:b/>
        </w:rPr>
        <w:t xml:space="preserve">felügyeletet </w:t>
      </w:r>
      <w:r>
        <w:rPr/>
        <w:t>a központi osztályok vezetői is gyakorolnak.</w:t>
      </w:r>
    </w:p>
    <w:p>
      <w:pPr>
        <w:pStyle w:val="Szvegtrzs2"/>
        <w:rPr/>
      </w:pPr>
      <w:r>
        <w:rPr/>
        <w:t xml:space="preserve">      </w:t>
      </w:r>
    </w:p>
    <w:p>
      <w:pPr>
        <w:pStyle w:val="Szvegtrzs2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parancsnokhelyettes(ek)</w:t>
      </w:r>
      <w:r>
        <w:rPr/>
        <w:t xml:space="preserve"> a belső szabályozásokban meghatározott keretek között - a központi osztályok kizárólagos jogkörébe utaltak kivételével – teljes felelősséggel irányítják a az állampusztai és a solti  objektum állományát a mindennapi szakmai munkájuk során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5.</w:t>
      </w:r>
      <w:r>
        <w:rPr/>
        <w:t xml:space="preserve"> / </w:t>
      </w:r>
      <w:r>
        <w:rPr>
          <w:b/>
        </w:rPr>
        <w:t xml:space="preserve">A vezetői </w:t>
      </w:r>
      <w:r>
        <w:rPr/>
        <w:t xml:space="preserve">hatáskörök felosztását – a hatásköri listában előírtakra és az intézet egyes vezetői pénzügyi hatáskörének felsorolásáról szóló </w:t>
      </w:r>
      <w:r>
        <w:rPr>
          <w:b/>
          <w:u w:val="single"/>
        </w:rPr>
        <w:t>5. számú mellékletre</w:t>
      </w:r>
      <w:r>
        <w:rPr/>
        <w:t xml:space="preserve"> figyelemmel – a </w:t>
      </w:r>
      <w:r>
        <w:rPr>
          <w:b/>
          <w:u w:val="single"/>
        </w:rPr>
        <w:t>4. számú melléklet</w:t>
      </w:r>
      <w:r>
        <w:rPr/>
        <w:t xml:space="preserve"> tartalmazza.</w:t>
      </w:r>
    </w:p>
    <w:p>
      <w:pPr>
        <w:pStyle w:val="Szvegtrzs2"/>
        <w:ind w:left="709" w:hanging="0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6.</w:t>
      </w:r>
      <w:r>
        <w:rPr/>
        <w:t xml:space="preserve"> / Az intézet kötelezettségvállalási, szakmai igazolási, érvényesítési, utalványozási és ellenjegyzési rendjét, valamint a kötelezettségvállalásra jogosult beosztások felsorolását, a beosztások betöltői által vállalható kötelezettségek mértékét, külön intézetparancsnoki intézkedés szabályozza, állapítja meg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10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A vezetők általános feladat -, hatás -, és jogköre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. / Általános feladatköre:</w:t>
      </w:r>
    </w:p>
    <w:p>
      <w:pPr>
        <w:pStyle w:val="Szvegtrzs2"/>
        <w:rPr>
          <w:b/>
          <w:b/>
        </w:rPr>
      </w:pPr>
      <w:r>
        <w:rPr>
          <w:b/>
        </w:rPr>
        <w:t xml:space="preserve">   </w:t>
      </w:r>
    </w:p>
    <w:p>
      <w:pPr>
        <w:pStyle w:val="Szvegtrzs2"/>
        <w:jc w:val="both"/>
        <w:rPr/>
      </w:pPr>
      <w:r>
        <w:rPr/>
        <w:t>Azoknak az információs, döntési, utasítási, irányítási és ellenőrzési tevékenységeknek az összessége, amelyeket minden vezetőnek el kell végeznie. Így különösen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irányítása alá tartozó szervezeti egység (részleg) tevékenységi körébe tartozó feladatok végrehajtásának szervezése, irányítása és veze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zakmai munka fejlődését (fejlesztését) szolgáló irányok, tervek, célok kimunkálásában való részvétel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adatok végrehajtását segítő szabályzatok, rendelkezések elkészítésének kezdeményezése, ill. összeállításában való közreműködés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tratégiai -, a koncepcionális feladattervek, valamint az éves gazdasági és munkatervek elkészí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rájuk bízott emberi -, tárgyi – és pénzügyi források hatékony felhasználása, működte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külső – és belső információs (tájékozódási) rendszerének és kapcsolatainak kiépí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adat végrehajtásához szükséges személyi- és tárgyi feltételekről való gondoskodás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zervezeti egység munkatársainak (beosztottainak) feladat -, hatás – és jogkörének meghatározás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vezetői ellenőrzés rendszerének kialakítása és működte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zervezeti egység (és beosztottak) munkájának rendszeres értékel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általa irányított szervezeti egység részére előírt nyilvántartási, okmányolási, beszámolási, adatszolgáltatási és jelentési kötelezettségek színvonalas teljesítés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ügyviteli és bizonylati rend érvényesülésének biztosítás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együttműködési kötelezettség teljesítése az intézet többi szervezeti egysége és az irányítása alatt álló szervezeti egység között és azon belül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tűz -, munka -, környezetvédelmi és vagyonvédelmi előírások betartása és betartatás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adat – és titokvédelmi előírások betartás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aját és beosztottai szakmai és vezetéselméleti ismereteinek folyamatos bővítése, elmélyítése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2./ Általános hatásköre:</w:t>
      </w:r>
    </w:p>
    <w:p>
      <w:pPr>
        <w:pStyle w:val="Szvegtrzs2"/>
        <w:rPr>
          <w:b/>
          <w:b/>
        </w:rPr>
      </w:pPr>
      <w:r>
        <w:rPr>
          <w:b/>
        </w:rPr>
        <w:t xml:space="preserve">    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Azon tevékenységeknek az összessége, </w:t>
      </w:r>
      <w:r>
        <w:rPr/>
        <w:t xml:space="preserve">amelyeket vezetői minőségben </w:t>
      </w:r>
      <w:r>
        <w:rPr>
          <w:b/>
        </w:rPr>
        <w:t xml:space="preserve">csak személyesen, vagy az általa kijelölt munkatársa </w:t>
      </w:r>
      <w:r>
        <w:rPr/>
        <w:t>révén végezhet el, és amelyeket el is kell végeznie.</w:t>
      </w:r>
      <w:r>
        <w:rPr>
          <w:b/>
        </w:rPr>
        <w:t xml:space="preserve"> </w:t>
      </w:r>
      <w:r>
        <w:rPr/>
        <w:t>A hatásköri tevékenység a feladatköri tevékenységnél szűkebb: nem minden feladatköri tevékenységgel jár együtt hatáskör. A részletes – általánostól eltérő – döntési, utasítási, szabályozási, ellenőrzési hatáskörök a munkaköri leírásokban kerülnek meghatározásra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3./ Általános jogköre: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Jogkör azoknak a jogosítványoknak az összessége, </w:t>
      </w:r>
      <w:r>
        <w:rPr/>
        <w:t>amelyek a feladat – és hatáskörrel rendelkező vezetőt annak érdekében illetik meg, hogy az adott feladatát és hatáskörét jogi felelősség mellett, jó színvonalon láthassa el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 xml:space="preserve">11. §. 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vezetők általános ellenőrzési kötelezettségei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z intézeti </w:t>
      </w:r>
      <w:r>
        <w:rPr>
          <w:b/>
        </w:rPr>
        <w:t xml:space="preserve">ellenőrzési rendszer </w:t>
      </w:r>
      <w:r>
        <w:rPr/>
        <w:t>előírásainak végrehajtásához a vezetők kötelesek:</w:t>
      </w:r>
    </w:p>
    <w:p>
      <w:pPr>
        <w:pStyle w:val="Szvegtrzs2"/>
        <w:rPr/>
      </w:pPr>
      <w:r>
        <w:rPr/>
        <w:t xml:space="preserve">    </w:t>
      </w:r>
    </w:p>
    <w:p>
      <w:pPr>
        <w:pStyle w:val="Szvegtrzs2"/>
        <w:tabs>
          <w:tab w:val="clear" w:pos="708"/>
          <w:tab w:val="left" w:pos="2835" w:leader="none"/>
        </w:tabs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/   A szakmai -, szolgálati -, gazdálkodási – és ügyviteli </w:t>
      </w:r>
      <w:r>
        <w:rPr>
          <w:b/>
        </w:rPr>
        <w:t xml:space="preserve">folyamatokba épített </w:t>
      </w:r>
      <w:r>
        <w:rPr/>
        <w:t>– belső szabályzatokban, munkaköri leírásokban rögzített – ellenőrzéseket végrehajtani, illetve az ellenőrzés eredményes működését az irányított területen rendszeresen ellenőrizni.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42" w:hanging="0"/>
        <w:rPr/>
      </w:pPr>
      <w:r>
        <w:rPr>
          <w:b/>
        </w:rPr>
        <w:t>2.</w:t>
      </w:r>
      <w:r>
        <w:rPr/>
        <w:t xml:space="preserve"> /   A vezetői ellenőrzési kötelezettségként </w:t>
      </w:r>
      <w:r>
        <w:rPr>
          <w:b/>
        </w:rPr>
        <w:t xml:space="preserve">helyszíni ellenőrzéssel, </w:t>
      </w:r>
      <w:r>
        <w:rPr/>
        <w:t>beszámoltatással és az ügyiratok áttekintésekor ellenőrizni kell: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 jogszabályokban, belső rendelkezésekben rögzített előírások végrehajtását, hatályosulásá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z alárendelt állomány konkrét munkáját, szolgálatellátását, a szolgálati – és munkaköri utasításokban foglaltak végrehajtásá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z alárendelt állomány szakmai (elméleti és gyakorlati) felkészültséget, ismeret-és készség szintjé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 szervezeti egység (szakterület) feladatainak előírás szerinti, határidőre történő végrehajtásá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 készített ügyiratok, adatok, okmányok, nyilvántartások, jelentések tartalmi helyességét, hibátlanságá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 bizonylatolási és iratkezelési előírások betartását,</w:t>
      </w:r>
    </w:p>
    <w:p>
      <w:pPr>
        <w:pStyle w:val="Szvegtrzs2"/>
        <w:numPr>
          <w:ilvl w:val="0"/>
          <w:numId w:val="57"/>
        </w:numPr>
        <w:jc w:val="both"/>
        <w:rPr/>
      </w:pPr>
      <w:r>
        <w:rPr/>
        <w:t>az eszközök és anyagok használatakor a gondosság és szakszerűség érvényesülését, a vagyonvédelem biztosítását.</w:t>
      </w:r>
    </w:p>
    <w:p>
      <w:pPr>
        <w:pStyle w:val="Szvegtrzs2"/>
        <w:ind w:left="1020" w:hanging="0"/>
        <w:jc w:val="both"/>
        <w:rPr/>
      </w:pPr>
      <w:r>
        <w:rPr/>
      </w:r>
    </w:p>
    <w:p>
      <w:pPr>
        <w:pStyle w:val="Szvegtrzs2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1020" w:hanging="0"/>
        <w:jc w:val="center"/>
        <w:rPr>
          <w:b/>
          <w:b/>
        </w:rPr>
      </w:pPr>
      <w:r>
        <w:rPr>
          <w:b/>
        </w:rPr>
        <w:t>12. §.</w:t>
      </w:r>
    </w:p>
    <w:p>
      <w:pPr>
        <w:pStyle w:val="Szvegtrzs2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1020" w:hanging="0"/>
        <w:jc w:val="center"/>
        <w:rPr>
          <w:b/>
          <w:b/>
        </w:rPr>
      </w:pPr>
      <w:r>
        <w:rPr>
          <w:b/>
        </w:rPr>
        <w:t>A vezetők általános felelőssége</w:t>
      </w:r>
    </w:p>
    <w:p>
      <w:pPr>
        <w:pStyle w:val="Szvegtrzs2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1</w:t>
      </w:r>
      <w:r>
        <w:rPr/>
        <w:t>./    A vezetők – jogszabályban rögzítettek szerint – az elévülési határidőn belül büntető-szabálysértési-, kártérítési, illetve fegyelmi felelősséggel tartoznak feladataik előírásszerű végrehajtásáért, ennek elmulasztásáért, ide értve az ellenőrzési feladataikat is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>/   A büntető, szabálysértési, kártérítési és munkajogi felelősség pontos körét és mértékét a vonatkozó jogszabályok, valamint a belső rendelkezések szabályozzák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3</w:t>
      </w:r>
      <w:r>
        <w:rPr/>
        <w:t xml:space="preserve">./ Azon vezetői beosztásokat, melyeket betöltők vagyonnyilatkozatot kötelesek tenni, a szabályzat </w:t>
      </w:r>
      <w:r>
        <w:rPr>
          <w:b/>
          <w:u w:val="single"/>
        </w:rPr>
        <w:t>6. számú melléklet</w:t>
      </w:r>
      <w:r>
        <w:rPr/>
        <w:t>e tartalmazz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13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 szervezeti egységek közötti munkakapcsolatok általános rendje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1</w:t>
      </w:r>
      <w:r>
        <w:rPr/>
        <w:t xml:space="preserve">./ A szervezeti egységek tevékenysége során alapvető követelmény, hogy a feladatkörüket kölcsönösen érintő ügyekben – szervezeti önállóságuk megtartásával, de egymáshoz kapcsolódva – </w:t>
      </w:r>
      <w:r>
        <w:rPr>
          <w:b/>
        </w:rPr>
        <w:t xml:space="preserve">együttesen szolgálják </w:t>
      </w:r>
      <w:r>
        <w:rPr/>
        <w:t>a büntetés-végrehajtási feladatok teljesítés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2</w:t>
      </w:r>
      <w:r>
        <w:rPr/>
        <w:t>./ Az egyes szervezeti egységek elöljárói és alárendeltjei a szakfeladatokat együttműködve kötelesek intézni.</w:t>
      </w:r>
    </w:p>
    <w:p>
      <w:pPr>
        <w:pStyle w:val="Szvegtrzs2"/>
        <w:rPr/>
      </w:pPr>
      <w:r>
        <w:rPr/>
      </w:r>
    </w:p>
    <w:p>
      <w:pPr>
        <w:pStyle w:val="Szvegtrzs2"/>
        <w:ind w:firstLine="660"/>
        <w:rPr/>
      </w:pPr>
      <w:r>
        <w:rPr/>
        <w:t xml:space="preserve">Kötelesek: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szakfeladataik eredményes ellátásához szükséges adatokról, információkról </w:t>
      </w:r>
      <w:r>
        <w:rPr>
          <w:b/>
        </w:rPr>
        <w:t>egymást tájékoztatni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 többi szakterületet is érintő ügyekben ezek </w:t>
      </w:r>
      <w:r>
        <w:rPr>
          <w:b/>
        </w:rPr>
        <w:t xml:space="preserve">szakvéleményét kérni, </w:t>
      </w:r>
      <w:r>
        <w:rPr/>
        <w:t>a kérdéses ügy esetleges megtárgyalására az ebben illetékeseket (elöljárót, alárendeltet) meghívni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vélemény -, vagy adatkérésre a kívánt </w:t>
      </w:r>
      <w:r>
        <w:rPr>
          <w:b/>
        </w:rPr>
        <w:t xml:space="preserve">határidőre választ adni, </w:t>
      </w:r>
      <w:r>
        <w:rPr/>
        <w:t>vagy ennek akadályát a határidő lejárta előtt a megkereső szervezeti egységgel közölni.</w:t>
      </w:r>
    </w:p>
    <w:p>
      <w:pPr>
        <w:pStyle w:val="Szvegtrzs2"/>
        <w:ind w:left="660" w:hanging="0"/>
        <w:jc w:val="both"/>
        <w:rPr/>
      </w:pPr>
      <w:r>
        <w:rPr/>
        <w:t xml:space="preserve">  </w:t>
      </w:r>
    </w:p>
    <w:p>
      <w:pPr>
        <w:pStyle w:val="Szvegtrzs2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/   A munkakapcsolatok formáját (írásos, vagy szóbeli) az ügyek természetétől, az azok megoldását szolgáló intézkedések sürgősségétől függően kell megválasztani, oly módon, hogy a kiválasztott munkakapcsolat mindvégig a hatékony ügyintézést biztosítsa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4</w:t>
      </w:r>
      <w:r>
        <w:rPr/>
        <w:t>./ Amennyiben a mellérendelt szervezeti egységek vezetői a különös intézkedést igénylő ügyben nem jutnak egyetértésre, úgy az ügy kezdeményezőjének a szolgálati elöljárójához, vagy polgári feletteséhez kell fordulnia intézkedésért, vagy döntésért.</w:t>
      </w:r>
    </w:p>
    <w:p>
      <w:pPr>
        <w:pStyle w:val="Szvegtrzs2"/>
        <w:ind w:left="1020" w:hanging="0"/>
        <w:rPr>
          <w:b/>
          <w:b/>
        </w:rPr>
      </w:pPr>
      <w:r>
        <w:rPr>
          <w:b/>
        </w:rPr>
      </w:r>
    </w:p>
    <w:p>
      <w:pPr>
        <w:pStyle w:val="Szvegtrzs2"/>
        <w:ind w:left="1020" w:hanging="0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Szvegtrzs2"/>
        <w:ind w:left="1020" w:hanging="0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AZ INTÉZET VEZETÉSÉNEK RENDJE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14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intézetvezetés résztvevő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1./ </w:t>
      </w:r>
      <w:r>
        <w:rPr/>
        <w:t>Az intézetvezetési munka közvetlen résztvevői</w:t>
      </w:r>
      <w:r>
        <w:rPr>
          <w:b/>
        </w:rPr>
        <w:t>:</w:t>
      </w:r>
    </w:p>
    <w:p>
      <w:pPr>
        <w:pStyle w:val="Szvegtrzs2"/>
        <w:numPr>
          <w:ilvl w:val="0"/>
          <w:numId w:val="17"/>
        </w:numPr>
        <w:rPr>
          <w:b/>
          <w:b/>
        </w:rPr>
      </w:pPr>
      <w:r>
        <w:rPr/>
        <w:t>az intézetparancsnok,</w:t>
      </w:r>
      <w:r>
        <w:rPr>
          <w:b/>
        </w:rPr>
        <w:t xml:space="preserve"> </w:t>
      </w:r>
    </w:p>
    <w:p>
      <w:pPr>
        <w:pStyle w:val="Szvegtrzs2"/>
        <w:numPr>
          <w:ilvl w:val="0"/>
          <w:numId w:val="17"/>
        </w:numPr>
        <w:rPr>
          <w:b/>
          <w:b/>
        </w:rPr>
      </w:pPr>
      <w:r>
        <w:rPr/>
        <w:t>a parancsnokhelyettesek,</w:t>
      </w:r>
    </w:p>
    <w:p>
      <w:pPr>
        <w:pStyle w:val="Szvegtrzs2"/>
        <w:numPr>
          <w:ilvl w:val="0"/>
          <w:numId w:val="17"/>
        </w:numPr>
        <w:rPr>
          <w:b/>
          <w:b/>
        </w:rPr>
      </w:pPr>
      <w:r>
        <w:rPr/>
        <w:t>a gazdasági vezető,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15. §.</w:t>
      </w:r>
    </w:p>
    <w:p>
      <w:pPr>
        <w:pStyle w:val="Szvegtrzs2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Az intézetparancsnok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1.</w:t>
      </w:r>
      <w:r>
        <w:rPr/>
        <w:t xml:space="preserve">/ Az intézet felelős vezetője </w:t>
      </w:r>
      <w:r>
        <w:rPr>
          <w:b/>
        </w:rPr>
        <w:t>a parancsnok,</w:t>
      </w:r>
      <w:r>
        <w:rPr/>
        <w:t xml:space="preserve"> aki </w:t>
      </w:r>
      <w:r>
        <w:rPr>
          <w:b/>
        </w:rPr>
        <w:t xml:space="preserve">egyszemélyi felelősként </w:t>
      </w:r>
      <w:r>
        <w:rPr/>
        <w:t>– jogszabályi keretek között – gyakorolja jogait és kötelességeit. Jogállását a 1995.évi CVII. Tv., valamint  az e törvényt kiegészítő jogszabályok, valamint egyedi rendelkezések határozzák meg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.</w:t>
      </w:r>
      <w:r>
        <w:rPr/>
        <w:t xml:space="preserve">/ </w:t>
      </w:r>
      <w:r>
        <w:rPr>
          <w:b/>
        </w:rPr>
        <w:t xml:space="preserve">Állományilletékes parancsnoka </w:t>
      </w:r>
      <w:r>
        <w:rPr/>
        <w:t>az intézet és a Kft. hivatásos állományának. Gyakorolja a munkáltatói jogokat a hivatásos állomány és az intézet közalkalmazottai felett.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3</w:t>
      </w:r>
      <w:r>
        <w:rPr/>
        <w:t xml:space="preserve">./ A hatályos jogszabályokat betartva </w:t>
      </w:r>
      <w:r>
        <w:rPr>
          <w:b/>
        </w:rPr>
        <w:t xml:space="preserve">gondoskodik a büntetések és intézkedések, valamint az elzárás végrehajtásáról, </w:t>
      </w:r>
      <w:r>
        <w:rPr/>
        <w:t>valamint az intézet anyagi és személyi erőforrásainak hatékony felhasználásáról. Kezdeményező magatartással, felelős kockázatvállalással szolgálja a büntetés-végrehajtási és az intézeti érdekek érvényesülését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4.</w:t>
      </w:r>
      <w:r>
        <w:rPr/>
        <w:t>/ Az államháztartási belső pénzügyi ellenőrzés részeként a parancsnok, felelős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8"/>
        </w:numPr>
        <w:jc w:val="both"/>
        <w:rPr/>
      </w:pPr>
      <w:r>
        <w:rPr/>
        <w:t>az államháztartásról szóló 2011. évi CXCV tv. (a továbbiakban: Áht.) 69. § (2) bekezdésben meghatározott belső kontrollrendszer létrehozásáért, működtetéséért és fejlesztéséért az államháztartásért felelős miniszter által közzétett módszertani útmutatók figyelembevételével,</w:t>
      </w:r>
    </w:p>
    <w:p>
      <w:pPr>
        <w:pStyle w:val="Szvegtrzs2"/>
        <w:numPr>
          <w:ilvl w:val="0"/>
          <w:numId w:val="58"/>
        </w:numPr>
        <w:jc w:val="both"/>
        <w:rPr/>
      </w:pPr>
      <w:r>
        <w:rPr/>
        <w:t>olyan intézkedések kiadásáért, melyek biztosítják a rendelkezésre álló források szabályszerű, gazdaságos, hatékony és eredményes felhasználását,</w:t>
      </w:r>
    </w:p>
    <w:p>
      <w:pPr>
        <w:pStyle w:val="Szvegtrzs2"/>
        <w:numPr>
          <w:ilvl w:val="0"/>
          <w:numId w:val="58"/>
        </w:numPr>
        <w:jc w:val="both"/>
        <w:rPr/>
      </w:pPr>
      <w:r>
        <w:rPr/>
        <w:t>az Áht.70. §-ában meghatározott belső ellenőrzés kialakításáért, működtetéséért és függetlenségének biztosításáért.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jc w:val="both"/>
        <w:rPr/>
      </w:pPr>
      <w:r>
        <w:rPr>
          <w:b/>
        </w:rPr>
        <w:t>5.</w:t>
      </w:r>
      <w:r>
        <w:rPr/>
        <w:t xml:space="preserve">/  A parancsnok képviseli az intézetet, mint jogi személyt. </w:t>
      </w:r>
      <w:r>
        <w:rPr>
          <w:b/>
        </w:rPr>
        <w:t xml:space="preserve">Képviseleti jogkörét </w:t>
      </w:r>
      <w:r>
        <w:rPr/>
        <w:t>esetenként, vagy az ügyek meghatározott csoportjára nézve az intézet egyéb vezetőire, beosztottjaira átruházhatja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6./</w:t>
      </w:r>
      <w:r>
        <w:rPr/>
        <w:t xml:space="preserve">  A parancsnok </w:t>
      </w:r>
      <w:r>
        <w:rPr>
          <w:b/>
        </w:rPr>
        <w:t xml:space="preserve">irányító jogköre </w:t>
      </w:r>
      <w:r>
        <w:rPr/>
        <w:t>kiterjed az intézet egészének működésére. Ebből adódóan jogosult az intézet bármely más vezetőjének és beosztottjának döntését hatályon kívül helyezni, vagy megváltoztatni, illetve magához vonni és abban személyesen intézkedni, vagy dönteni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/ A parancsnok megteremti a minősített adat védelméhez szükséges, az adat minősítési szintjének megfelelő, a minősített adat védelméről szóló 2009. évi CLV tv. és a végrehajtására kiadott rendeletekben meghatározott személyi, fizikai, adminisztratív és elektronikus biztonsági feltételeke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>/   A szervezet hivatásos állományú tagjai ellen külön jogszabályban meghatározott körben nyomozó hatósági jogkört lát el, melyet személyesen, vagy nyomozótiszt útján gyakorol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9.</w:t>
      </w:r>
      <w:r>
        <w:rPr/>
        <w:t>/   A parancsnok az intézetet személyesen, helyettesei és a gazdasági vezető útján az osztályvezetők és az önálló szakterületi vezetők közreműködésével, azokkal együttműködve irányítja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0.</w:t>
      </w:r>
      <w:r>
        <w:rPr/>
        <w:t xml:space="preserve">/   </w:t>
      </w:r>
      <w:r>
        <w:rPr>
          <w:b/>
        </w:rPr>
        <w:t xml:space="preserve">A parancsnok helyettesítését </w:t>
      </w:r>
      <w:r>
        <w:rPr/>
        <w:t xml:space="preserve">távollétében: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3"/>
        </w:numPr>
        <w:jc w:val="both"/>
        <w:rPr/>
      </w:pPr>
      <w:r>
        <w:rPr/>
        <w:t>teljes körűen - a kizárólagos jogköröket kivéve – az állampusztai parancsnok-helyettes, távollétében, akadályoztatása esetén a solti parancsnok-helyettes -,</w:t>
      </w:r>
    </w:p>
    <w:p>
      <w:pPr>
        <w:pStyle w:val="Szvegtrzs2"/>
        <w:numPr>
          <w:ilvl w:val="0"/>
          <w:numId w:val="33"/>
        </w:numPr>
        <w:jc w:val="both"/>
        <w:rPr/>
      </w:pPr>
      <w:r>
        <w:rPr/>
        <w:t>mindkét parancsnok-helyettes távollétében, akadályoztatása esetén a gazdasági vezető a parancsnok egyedi megbízása alapján meghatározott ügyekben, azok operatív intézésével,</w:t>
      </w:r>
    </w:p>
    <w:p>
      <w:pPr>
        <w:pStyle w:val="Szvegtrzs2"/>
        <w:numPr>
          <w:ilvl w:val="0"/>
          <w:numId w:val="33"/>
        </w:numPr>
        <w:jc w:val="both"/>
        <w:rPr/>
      </w:pPr>
      <w:r>
        <w:rPr/>
        <w:t xml:space="preserve">hatáskörükön belül, szakterületükön – egyedi megbízás alapján – az illetékes szervezeti egységek vezetői látják el. </w:t>
      </w:r>
    </w:p>
    <w:p>
      <w:pPr>
        <w:pStyle w:val="Szvegtrzs2"/>
        <w:ind w:firstLine="1200"/>
        <w:jc w:val="both"/>
        <w:rPr/>
      </w:pPr>
      <w:r>
        <w:rPr/>
      </w:r>
    </w:p>
    <w:p>
      <w:pPr>
        <w:pStyle w:val="Szvegtrzs2"/>
        <w:rPr/>
      </w:pPr>
      <w:r>
        <w:rPr>
          <w:b/>
        </w:rPr>
        <w:t>11.</w:t>
      </w:r>
      <w:r>
        <w:rPr/>
        <w:t xml:space="preserve">/   A parancsnok </w:t>
      </w:r>
      <w:r>
        <w:rPr>
          <w:b/>
        </w:rPr>
        <w:t xml:space="preserve">kizárólagos döntési jogot </w:t>
      </w:r>
      <w:r>
        <w:rPr/>
        <w:t>tart fenn az alábbi ügyekben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8"/>
        </w:numPr>
        <w:jc w:val="both"/>
        <w:rPr/>
      </w:pPr>
      <w:r>
        <w:rPr>
          <w:b/>
        </w:rPr>
        <w:t xml:space="preserve">a személyzeti munka </w:t>
      </w:r>
      <w:r>
        <w:rPr/>
        <w:t>teljes körű irányítása, munkáltató jogkörök gyakorlása a hivatásos állomány és az intézet közalkalmazottai felett,</w:t>
      </w:r>
    </w:p>
    <w:p>
      <w:pPr>
        <w:pStyle w:val="Szvegtrzs2"/>
        <w:numPr>
          <w:ilvl w:val="0"/>
          <w:numId w:val="28"/>
        </w:numPr>
        <w:jc w:val="both"/>
        <w:rPr/>
      </w:pPr>
      <w:r>
        <w:rPr/>
        <w:t>személyi - felvétel, véglegesítés, vezénylés, kinevezés, megbízás – illetve a személyzetre vonatkozó határozatok és szerződések kiadása,</w:t>
      </w:r>
    </w:p>
    <w:p>
      <w:pPr>
        <w:pStyle w:val="Szvegtrzs2"/>
        <w:numPr>
          <w:ilvl w:val="0"/>
          <w:numId w:val="28"/>
        </w:numPr>
        <w:jc w:val="both"/>
        <w:rPr/>
      </w:pPr>
      <w:r>
        <w:rPr/>
        <w:t>döntéshozatal az osztályvezetők, valamint a közvetlen felügyelete alá tartozó személyek munkajogviszonyával kapcsolatos ügyekben,</w:t>
      </w:r>
    </w:p>
    <w:p>
      <w:pPr>
        <w:pStyle w:val="Szvegtrzs2"/>
        <w:numPr>
          <w:ilvl w:val="0"/>
          <w:numId w:val="28"/>
        </w:numPr>
        <w:jc w:val="both"/>
        <w:rPr/>
      </w:pPr>
      <w:r>
        <w:rPr/>
        <w:t>az aláírási és képviseleti jogkörökkel, valamint az utalványozási és érvényesítési feladatokkal rendelkező személyek kijelölése és megbízása,</w:t>
      </w:r>
    </w:p>
    <w:p>
      <w:pPr>
        <w:pStyle w:val="Szvegtrzs2"/>
        <w:numPr>
          <w:ilvl w:val="0"/>
          <w:numId w:val="28"/>
        </w:numPr>
        <w:jc w:val="both"/>
        <w:rPr/>
      </w:pPr>
      <w:r>
        <w:rPr/>
        <w:t>a közvetlen felügyeleti körébe tartozó személyek előírt időszakonként történő minősítése, tevékenységük értékelése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z intézet állományszervezési táblázatának kialakítása, módosítása, ill. a hatáskörét meghaladó esetekben jóváhagyásra való felterjesztése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z intézet biztonsági rendszerének leírása, valamint védelmi és riadótervének összeállítása, ill. jóváhagyásra történő felterjesztése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z intézet költségvetési előirányzatainak jóváhagyása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 magán gépkocsik intézeti célú, vagy munkába járásra történő igénybevétele feltételeinek meghatározására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z intézet SZMSZ - nek jóváhagyásra történő előterjesztése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 felügyelete alá tartozók (parancsnok helyettesek, központi osztályvezetők, önálló szakterületi vezetők) munka és ellenőrzési tervének jóváhagyása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 teljes személyi állomány feletti fegyelmi jogkör gyakorlása (fegyelmi eljárás elrendelése, fegyelmi eljárást lezáró határozat meghozatala, fegyelmi büntetés kiszabása),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 xml:space="preserve">döntéshozatal közbeszerzési eljárásokban, </w:t>
      </w:r>
    </w:p>
    <w:p>
      <w:pPr>
        <w:pStyle w:val="Szvegtrzs2"/>
        <w:numPr>
          <w:ilvl w:val="0"/>
          <w:numId w:val="48"/>
        </w:numPr>
        <w:jc w:val="both"/>
        <w:rPr/>
      </w:pPr>
      <w:r>
        <w:rPr/>
        <w:t>a minősített adat védelmével kapcsolatos feladatok végrehajtását és koordinálását végző biztonsági vezető - Nemzeti Biztonsági Felügyelet egyetértésével történő - kinevezése.</w:t>
      </w:r>
    </w:p>
    <w:p>
      <w:pPr>
        <w:pStyle w:val="Szvegtrzs2"/>
        <w:jc w:val="both"/>
        <w:rPr/>
      </w:pPr>
      <w:r>
        <w:rPr/>
        <w:t xml:space="preserve"> </w:t>
      </w:r>
    </w:p>
    <w:p>
      <w:pPr>
        <w:pStyle w:val="Szvegtrzs2"/>
        <w:jc w:val="both"/>
        <w:rPr/>
      </w:pPr>
      <w:r>
        <w:rPr/>
        <w:t xml:space="preserve">A parancsnok az e pontban felsorolt és kizárólagos döntési jogkörébe tartozó ügyek közül egyedileg, ideiglenesen, döntési, és az ahhoz tartozó kiadmányozási jogkört engedhet át az általa megjelölt szervezeti egység vezetőjének.     </w:t>
      </w:r>
    </w:p>
    <w:p>
      <w:pPr>
        <w:pStyle w:val="Szvegtrzs2"/>
        <w:ind w:left="660" w:hanging="0"/>
        <w:rPr/>
      </w:pPr>
      <w:r>
        <w:rPr/>
        <w:t xml:space="preserve">    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rPr/>
      </w:pPr>
      <w:r>
        <w:rPr>
          <w:b/>
        </w:rPr>
        <w:t>12</w:t>
      </w:r>
      <w:r>
        <w:rPr/>
        <w:t xml:space="preserve">./    </w:t>
      </w:r>
      <w:r>
        <w:rPr>
          <w:b/>
        </w:rPr>
        <w:t>A parancsnok felelős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 xml:space="preserve">a hatáskörébe és feladatkörébe utaltak végrehajtásáért, 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z intézet törvényes követelményeknek megfelelő, eredményes működéséért,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 minősített adatok védelmére vonatkozó szabályok betartásáért,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 személyzet szakmai felkészítéséért és erkölcsi, fegyelmi helyzetéért,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 beszámolók valódiságáért,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 jogszabályok szerinti gazdálkodásért, a feladatellátás költségvetési keretek között tartásáért,</w:t>
      </w:r>
    </w:p>
    <w:p>
      <w:pPr>
        <w:pStyle w:val="Szvegtrzs2"/>
        <w:numPr>
          <w:ilvl w:val="0"/>
          <w:numId w:val="34"/>
        </w:numPr>
        <w:jc w:val="both"/>
        <w:rPr/>
      </w:pPr>
      <w:r>
        <w:rPr/>
        <w:t>az intézet képviseletéért.</w:t>
      </w:r>
    </w:p>
    <w:p>
      <w:pPr>
        <w:pStyle w:val="Szvegtrzs2"/>
        <w:rPr/>
      </w:pPr>
      <w:r>
        <w:rPr/>
        <w:t xml:space="preserve">       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 xml:space="preserve">16. §.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>
          <w:b/>
        </w:rPr>
        <w:t>A parancsnokhelyettese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  <w:bCs/>
        </w:rPr>
        <w:t>1.</w:t>
      </w:r>
      <w:r>
        <w:rPr>
          <w:bCs/>
        </w:rPr>
        <w:t>/</w:t>
      </w:r>
      <w:r>
        <w:rPr/>
        <w:t xml:space="preserve"> </w:t>
      </w:r>
      <w:r>
        <w:rPr>
          <w:b/>
        </w:rPr>
        <w:t xml:space="preserve">Parancsnokhelyettes: </w:t>
      </w:r>
      <w:r>
        <w:rPr/>
        <w:t>az állampusztai parancsnok-helyettes, (parancsnokhelyettes 1) valamint a solti parancsnok-helyettes (parancsnokhelyettes 2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2</w:t>
      </w:r>
      <w:r>
        <w:rPr/>
        <w:t xml:space="preserve">./    </w:t>
      </w:r>
      <w:r>
        <w:rPr>
          <w:b/>
        </w:rPr>
        <w:t>A parancsnokhelyettesek: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>
          <w:bCs/>
        </w:rPr>
        <w:t>Gyakorolják a felügyeletük alá tartozó osztályok és szakterületek felett a közvetlen irányítási és ellenőrzési jogaikat és kötelességeiket,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a parancsnok akadályoztatása, tartós távolléte esetén – a kizárólagos jogköröket kivéve - ellátják az intézet parancsnokának helyettesítését,</w:t>
      </w:r>
    </w:p>
    <w:p>
      <w:pPr>
        <w:pStyle w:val="Szvegtrzs2"/>
        <w:numPr>
          <w:ilvl w:val="0"/>
          <w:numId w:val="10"/>
        </w:numPr>
        <w:jc w:val="both"/>
        <w:rPr/>
      </w:pPr>
      <w:r>
        <w:rPr/>
        <w:t>gyakorolják a parancsnok által átruházott feladat, jog és hatásköröket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3</w:t>
      </w:r>
      <w:r>
        <w:rPr/>
        <w:t>./ Az állampusztai parancsnok-helyettes az Állampusztai Objektum központi helyzetéből adódóan az intézet egészét érintő szakfeladatok szervezésére és irányítására vonatkozó feladatokat lát el.</w:t>
      </w:r>
    </w:p>
    <w:p>
      <w:pPr>
        <w:pStyle w:val="Szvegtrzs2"/>
        <w:jc w:val="both"/>
        <w:rPr/>
      </w:pPr>
      <w:r>
        <w:rPr>
          <w:b/>
        </w:rPr>
        <w:t>4</w:t>
      </w:r>
      <w:r>
        <w:rPr/>
        <w:t xml:space="preserve">./ Az állampusztai és a solti parancsnokhelyettes feladat és hatásköre kiterjed </w:t>
      </w:r>
      <w:r>
        <w:rPr>
          <w:b/>
        </w:rPr>
        <w:t>az általa közvetlenül irányított objektum</w:t>
      </w:r>
      <w:r>
        <w:rPr/>
        <w:t xml:space="preserve"> vonatkozásában:</w:t>
      </w:r>
    </w:p>
    <w:p>
      <w:pPr>
        <w:pStyle w:val="Szvegtrzs2"/>
        <w:numPr>
          <w:ilvl w:val="0"/>
          <w:numId w:val="17"/>
        </w:numPr>
        <w:rPr/>
      </w:pPr>
      <w:r>
        <w:rPr>
          <w:b/>
        </w:rPr>
        <w:t xml:space="preserve">a biztonsági tevékenység </w:t>
      </w:r>
      <w:r>
        <w:rPr/>
        <w:t>operatív szakmai irányítására, szervezésére és ellenőrzésére, a tevékenységet szabályozó rendelkezések hatályosulásának biztosítására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>
          <w:b/>
        </w:rPr>
        <w:t xml:space="preserve">a Büntetés-végrehajtási Osztály és a Biztonsági Osztály </w:t>
      </w:r>
      <w:r>
        <w:rPr>
          <w:b/>
          <w:bCs/>
        </w:rPr>
        <w:t>vezetőjének</w:t>
      </w:r>
      <w:r>
        <w:rPr/>
        <w:t xml:space="preserve"> közvetlen irányítására, a beosztott állomány együttműködésének biztosítására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a fogvatartottak alapvető jogainak és kötelezettségeinek érvényesítésére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a felügyelt szakterületeket érintő belső rendelkezések módosítására vonatkozó kezdeményezések megtételére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feladatainak ellátása során más szervezeti egységek vezetőivel történő kapcsolattartásra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a hatáskörébe utalt aláírási, képviseleti és engedélyezési jogok gyakorlására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a közvetlen felügyelete alá tartozók vonatkozásában a személyzeti jellegű javaslatok – fegyelmi felelősségre vonás, áthelyezés, átsorolás, elismerés, kártérítés, szakképzés, minősítés stb. – megtételére,</w:t>
      </w:r>
    </w:p>
    <w:p>
      <w:pPr>
        <w:pStyle w:val="Szvegtrzs2"/>
        <w:numPr>
          <w:ilvl w:val="0"/>
          <w:numId w:val="47"/>
        </w:numPr>
        <w:jc w:val="both"/>
        <w:rPr/>
      </w:pPr>
      <w:r>
        <w:rPr/>
        <w:t>a felügyelete alá tartozó szakterületeken a vagyon védelmének és megóvásának biztosításá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5.</w:t>
      </w:r>
      <w:r>
        <w:rPr/>
        <w:t xml:space="preserve">/ </w:t>
      </w:r>
      <w:r>
        <w:rPr>
          <w:b/>
        </w:rPr>
        <w:t xml:space="preserve">A parancsnokhelyettesek felelősek </w:t>
      </w:r>
      <w:r>
        <w:rPr/>
        <w:t>a jogszabályok, a Szervezeti és Működési Szabályzat és az intézet parancsnokának utasításai alapján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 feladatkörükbe és hatáskörükbe utalt ügyek végrehajtásá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z ellenőrzési kötelezettségeik végrehajtásá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 felügyeletük alá tartozó szervezeti egységek (osztályok) munkájának irányításáért, ellenőrzéséért, munkájuk, működésük megszervezéséért, és együttműködésük biztosításá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z objektum biztonságának fenntartásá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 fogvatartás törvényes végrehajtásá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 fogvatartottak személyiségközpontú – egyéniesítésen alapuló – nevelési elvének és gyakorlatának érvényesüléséért,</w:t>
      </w:r>
    </w:p>
    <w:p>
      <w:pPr>
        <w:pStyle w:val="Szvegtrzs2"/>
        <w:numPr>
          <w:ilvl w:val="0"/>
          <w:numId w:val="59"/>
        </w:numPr>
        <w:jc w:val="both"/>
        <w:rPr/>
      </w:pPr>
      <w:r>
        <w:rPr/>
        <w:t>az elkülönítési és differenciálási követelmények érvényesüléséért,</w:t>
      </w:r>
    </w:p>
    <w:p>
      <w:pPr>
        <w:pStyle w:val="Szvegtrzs2"/>
        <w:numPr>
          <w:ilvl w:val="0"/>
          <w:numId w:val="59"/>
        </w:numPr>
        <w:rPr/>
      </w:pPr>
      <w:r>
        <w:rPr/>
        <w:t>a biztonsági intézkedések végrehajtásáér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17. §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A gazdasági vezető.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>1</w:t>
      </w:r>
      <w:r>
        <w:rPr/>
        <w:t>./ Gyakorolja a felügyelete alá tartozó gazdasági osztály osztályvezető-helyettesei, és a foglalkoztatási főelőadó felett az irányítási és ellenőrzési jogokat és kötelességeke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2</w:t>
      </w:r>
      <w:r>
        <w:rPr/>
        <w:t>./ Gyakorolja a parancsnok által átruházott jogköröket, valamint annak egyedi megbízása alapján – meghatározott ügyek intézésében – ellátja az intézet parancsnokának operatív helyettesítés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3.</w:t>
      </w:r>
      <w:r>
        <w:rPr/>
        <w:t xml:space="preserve">/   A gazdasági vezető </w:t>
      </w:r>
      <w:r>
        <w:rPr>
          <w:b/>
        </w:rPr>
        <w:t xml:space="preserve">hatásköre és feladatköre </w:t>
      </w:r>
      <w:r>
        <w:rPr/>
        <w:t xml:space="preserve">kiterjed: 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gazdasági osztály tevékenységi körében meghatározottak megszervezésére és végrehajt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 közvetlenül felügyelete alá tartozó vezetők és szakelőadók közvetlen szakmai irányítására és ellenőrzésére,     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szakterületét érintő jogszabályokban, magasabb szintű rendelkezésekben, valamint a belső szabályzatokban foglaltak hatályosulásának biztosít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Intézet központosított és egyéb közbeszerzési eljárásainak koordinál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jóváhagyott költségvetési előirányzatok betartására, a szükséges módosítások kezdeményezésére, előterjesztésére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egész személyi állomány ellátásának és megfelelő munkakörülményeinek biztosít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ügyelete alatt álló vezetők ellenőrzési tervének jóváhagy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hatáskörébe utalt aláírási, képviseleti és utalványozási jogok gyakorl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ogvatartottak előírásszerű elhelyezésének és ellátásának megszervezésére, a feltételek biztosít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ogvatartottak képzésével, szakképzésével és „bérmunka jellegű” munkáltatásával kapcsolatos tárgyi, pénzügyi feltételek megszervezésére és biztosításá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adatainak ellátása során más szakterületek vezetőivel való kapcsolattartásra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ügyelete alá tartozó személyi állomány vonatkozásában a személyzeti javaslatok megtételére (utánpótlásra, áthelyezésre, átsorolásra, elismerésre, felelősségre vonásra, minősítésre, továbbképzésre stb.)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intézet egész területén a vagyonvédelem megszervezésére, a kártérítési felelősség kezdeményezésére, a felügyelete alá tartozó szakterületen az eszközök, berendezések stb. hatékony működtetésére, védelmére, megóvására és rendeltetésszerű használatára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4</w:t>
      </w:r>
      <w:r>
        <w:rPr/>
        <w:t xml:space="preserve">./    </w:t>
      </w:r>
      <w:r>
        <w:rPr>
          <w:b/>
        </w:rPr>
        <w:t xml:space="preserve">A gazdasági vezető felelős: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feladatkörébe és hatáskörébe utalt ügyek végrehajtásá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ellenőrzési kötelezettségeinek teljesítésé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ügyelete alá tartozó szervezeti egységek munkájának megszervezéséért, irányításáért, a feltételek biztosításá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zámviteli és pénzgazdálkodási rend megszervezéséért, kialakításáért és betartásáért, valamint betartatásá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hatáskörébe tartozó adatszolgáltatási kötelezettségek megszervezéséért, végrehajtás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elszámolási és beszámolási jelentések elkészítéséért és tartalmának valódiságáér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intézeti belső költségvetési előirányzatok határidőre való összeállításáért, valamint a költségvetési tervezés szervezéséért és irányításáért.</w:t>
      </w:r>
    </w:p>
    <w:p>
      <w:pPr>
        <w:pStyle w:val="Szvegtrzs2"/>
        <w:ind w:left="660" w:hanging="0"/>
        <w:jc w:val="both"/>
        <w:rPr/>
      </w:pPr>
      <w:r>
        <w:rPr/>
      </w:r>
    </w:p>
    <w:p>
      <w:pPr>
        <w:pStyle w:val="Szvegtrzs2"/>
        <w:ind w:left="212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 xml:space="preserve">B. RÉSZ 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MŰKÖDÉSI SZABÁLYZAT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AZ INTÉZET MŰKÖDÉSÉVEL KAPCSOLATOS ÁLTALÁNOS RENDELKEZÉSEK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Képviseleti -, kiadmányozási -, kötelezettség vállalási jog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1./    </w:t>
      </w:r>
      <w:r>
        <w:rPr/>
        <w:t xml:space="preserve">Az Intézetet az intézetparancsnok </w:t>
      </w:r>
      <w:r>
        <w:rPr>
          <w:b/>
        </w:rPr>
        <w:t xml:space="preserve">képviseli. </w:t>
      </w:r>
      <w:r>
        <w:rPr/>
        <w:t xml:space="preserve">E jogkörét – a jogszabályban meghatározott kivételtől eltekintve – az Intézet munkatársaira általános, vagy egyedi megbízás alapján átruházhatja. Az intézetparancsnok nevében általános jelleggel jogosult aláírni a szabályzat </w:t>
      </w:r>
      <w:r>
        <w:rPr>
          <w:b/>
          <w:u w:val="single"/>
        </w:rPr>
        <w:t>7.</w:t>
      </w:r>
      <w:r>
        <w:rPr>
          <w:b/>
        </w:rPr>
        <w:t xml:space="preserve"> </w:t>
      </w:r>
      <w:r>
        <w:rPr>
          <w:b/>
          <w:u w:val="single"/>
        </w:rPr>
        <w:t>számú</w:t>
      </w:r>
      <w:r>
        <w:rPr>
          <w:u w:val="single"/>
        </w:rPr>
        <w:t xml:space="preserve"> </w:t>
      </w:r>
      <w:r>
        <w:rPr>
          <w:b/>
          <w:u w:val="single"/>
        </w:rPr>
        <w:t>melléklet</w:t>
      </w:r>
      <w:r>
        <w:rPr/>
        <w:t>ében meghatározott körben az ott feltüntetett vezető.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2./ </w:t>
      </w:r>
      <w:r>
        <w:rPr/>
        <w:t xml:space="preserve">A Szervezeti és Működési Szabályzatban meghatározott döntési jog, egyben </w:t>
      </w:r>
      <w:r>
        <w:rPr>
          <w:b/>
        </w:rPr>
        <w:t xml:space="preserve">kiadmányozási jogot </w:t>
      </w:r>
      <w:r>
        <w:rPr/>
        <w:t>is jelent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3./ </w:t>
      </w:r>
      <w:r>
        <w:rPr/>
        <w:t xml:space="preserve">Az </w:t>
      </w:r>
      <w:r>
        <w:rPr>
          <w:b/>
        </w:rPr>
        <w:t xml:space="preserve">utalványozási – és kötelezettségvállalási jog </w:t>
      </w:r>
      <w:r>
        <w:rPr/>
        <w:t>gyakorlásával kapcsolatos részletes rendelkezéseket külön intézetparancsnoki intézkedés állapítja meg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Együttműködési kötelezettség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1./ </w:t>
      </w:r>
      <w:r>
        <w:rPr/>
        <w:t xml:space="preserve">Az Intézet valamennyi munkatársa köteles a feladatok végrehajtásában </w:t>
      </w:r>
      <w:r>
        <w:rPr>
          <w:b/>
        </w:rPr>
        <w:t>együttműködni.</w:t>
      </w:r>
      <w:r>
        <w:rPr/>
        <w:t xml:space="preserve"> A szervezeti egységek (osztályok, objektumok, csoportok stb.) közötti kapcsolatrendszer kialakításáért és működtetéséért az adott szervezeti egységek vezetői felelősek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A munkakör átadás – átvétel rendje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1./ </w:t>
      </w:r>
      <w:r>
        <w:rPr/>
        <w:t xml:space="preserve">Egyes munkakörökben történő személyi változás esetén a munkaköröket </w:t>
      </w:r>
      <w:r>
        <w:rPr>
          <w:b/>
        </w:rPr>
        <w:t xml:space="preserve">jegyzőkönyvileg </w:t>
      </w:r>
      <w:r>
        <w:rPr/>
        <w:t>kell átadni, illetve átvenni.</w:t>
      </w:r>
    </w:p>
    <w:p>
      <w:pPr>
        <w:pStyle w:val="Szvegtrzs2"/>
        <w:rPr/>
      </w:pPr>
      <w:r>
        <w:rPr/>
        <w:t xml:space="preserve">  </w:t>
      </w:r>
    </w:p>
    <w:p>
      <w:pPr>
        <w:pStyle w:val="Szvegtrzs2"/>
        <w:jc w:val="both"/>
        <w:rPr>
          <w:b/>
          <w:b/>
        </w:rPr>
      </w:pPr>
      <w:r>
        <w:rPr/>
        <w:t xml:space="preserve">Ilyen </w:t>
      </w:r>
      <w:r>
        <w:rPr>
          <w:b/>
        </w:rPr>
        <w:t xml:space="preserve">eljárásra kötelezett munkakörök: </w:t>
      </w:r>
      <w:r>
        <w:rPr/>
        <w:t>az intézetvezetés tagjai, a központi osztályok vezetői, osztályvezető helyettesei, csoportvezetők, főelőadók, vezető nevelők, készletkezelők, értékkezelők, egyéb szervezeti egységek vezetői (főfelügyelők, biztonsági tisztek), valamint azok a munkakörök, amelyeket a parancsnok – munkaköri leírásban is rögzítve – a fentieken kívül kijelöl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2./ Az átadás – átvételre: </w:t>
      </w:r>
      <w:r>
        <w:rPr/>
        <w:t>a parancsnokhelyettesek és a központi osztályvezetők esetében a parancsnok, egyéb esetekben a szakterület szerinti szervezeti egység, objektum, vagy osztály vezetője intézkedi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Az átadónak </w:t>
      </w:r>
      <w:r>
        <w:rPr/>
        <w:t>legkésőbb a munka-, szolgálati viszony megszűnésének napjáig, vagy áthelyezés esetén az új munkakör elfoglalásáig át kell adnia a munkakörét.</w:t>
      </w:r>
    </w:p>
    <w:p>
      <w:pPr>
        <w:pStyle w:val="Szvegtrzs2"/>
        <w:ind w:left="1020" w:hanging="0"/>
        <w:jc w:val="both"/>
        <w:rPr/>
      </w:pPr>
      <w:r>
        <w:rPr/>
        <w:t xml:space="preserve">Ha az érintett dolgozó az </w:t>
      </w:r>
      <w:r>
        <w:rPr>
          <w:b/>
        </w:rPr>
        <w:t xml:space="preserve">átadásban akadályozva van, </w:t>
      </w:r>
      <w:r>
        <w:rPr/>
        <w:t>az átadásról a közvetlen felettesének kell gondoskodnia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Ha az átvétel nem lehetséges </w:t>
      </w:r>
      <w:r>
        <w:rPr/>
        <w:t xml:space="preserve">– a végleges átvevő akadályoztatva van, vagy nem került kijelölésre – akkor a szervezetszerű helyettesnek, vagy helyettes hiányában a szakterületi vezető által ideiglenesen kijelölt személynek kell az átvételt végrehajtani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rPr/>
      </w:pPr>
      <w:r>
        <w:rPr>
          <w:b/>
        </w:rPr>
        <w:t xml:space="preserve">Az átadás – átvételnél jelen kell lenni </w:t>
      </w:r>
      <w:r>
        <w:rPr/>
        <w:t>a közvetlen érdekelteken kívül:</w:t>
      </w:r>
    </w:p>
    <w:p>
      <w:pPr>
        <w:pStyle w:val="Szvegtrzs2"/>
        <w:ind w:left="1020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 szakterület, ill. a szervezeti egység vezetőjének,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központi osztályvezetők esetén a parancsnoknak, vagy a parancsnok által kijelölt személynek.</w:t>
      </w:r>
    </w:p>
    <w:p>
      <w:pPr>
        <w:pStyle w:val="Szvegtrzs2"/>
        <w:ind w:left="660" w:hanging="0"/>
        <w:rPr/>
      </w:pPr>
      <w:r>
        <w:rPr/>
        <w:t xml:space="preserve"> </w:t>
      </w:r>
    </w:p>
    <w:p>
      <w:pPr>
        <w:pStyle w:val="Szvegtrzs2"/>
        <w:rPr/>
      </w:pPr>
      <w:r>
        <w:rPr>
          <w:b/>
        </w:rPr>
        <w:t xml:space="preserve">3./ Az átadás – átvételi jegyzőkönyvben </w:t>
      </w:r>
      <w:r>
        <w:rPr/>
        <w:t xml:space="preserve">rögzíteni kell: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 xml:space="preserve">azokat a legfontosabb adatokat, amelyek a működés, a feladat-végrehajtás átadáskor rögzített állapotát jellemzik, 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>a folyamatban lévő és tervezett ügyek felsorolását és ahhoz tartozó iratanyag megnevezését és iktatószámát,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>a szervezetet érintő – függőben lévő – személyi ügyek felsorolását, azok átadás-átvételkori állását,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>azokat a határozatokat, intézkedéseket, utasításokat, amelyek végrehajtása folyamatban van, vagy amit később kell végrehajtani,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>a jelentési és adatszolgáltatási kötelezettségeket,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 xml:space="preserve">az adott munkakör betöltéséhez rendelkezésre bocsátott eszközök, berendezési tárgyak </w:t>
      </w:r>
      <w:r>
        <w:rPr>
          <w:b/>
        </w:rPr>
        <w:t xml:space="preserve">leltár szerinti </w:t>
      </w:r>
      <w:r>
        <w:rPr/>
        <w:t>átadásának megtörténtét,</w:t>
      </w:r>
    </w:p>
    <w:p>
      <w:pPr>
        <w:pStyle w:val="Szvegtrzs2"/>
        <w:numPr>
          <w:ilvl w:val="0"/>
          <w:numId w:val="40"/>
        </w:numPr>
        <w:jc w:val="both"/>
        <w:rPr/>
      </w:pPr>
      <w:r>
        <w:rPr/>
        <w:t>mindazon tényeket, adatokat, amelyek rögzítését az átadó az átvevő, vagy az átadásnál megbízott vezető szükségesnek íté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4./ </w:t>
      </w:r>
      <w:r>
        <w:rPr/>
        <w:t>Az előírt jegyzőkönyv egy példányát: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átadó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átvevő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felügyeletet ellátó szolgálati elöljáró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 személyügyi és szociális osztály,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készletkezelői feladatokat érintő átadás-átvétele esetén a gazdasági vezető, valamint az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irattár részére kell átadni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A helyettesítés rendje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1./   A vezetőket </w:t>
      </w:r>
      <w:r>
        <w:rPr/>
        <w:t xml:space="preserve">– amennyiben van – </w:t>
      </w:r>
      <w:r>
        <w:rPr>
          <w:b/>
        </w:rPr>
        <w:t xml:space="preserve">a szervezetszerű helyettesek </w:t>
      </w:r>
      <w:r>
        <w:rPr/>
        <w:t>helyettesítik. Ettől eltérni elsősorban a szervezetszerű helyettes akadályoztatása esetén indokol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Az intézet parancsnokának </w:t>
      </w:r>
      <w:r>
        <w:rPr/>
        <w:t xml:space="preserve">helyettesítése jelen Szervezeti és Működési Szabályzat  „A” része IV. fejezetének 15.§. 9. és 10. pontjában előírtak szerint történik, figyelemmel a 11. és 12. pontban előírtakra.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A parancsnokhelyettesek </w:t>
      </w:r>
      <w:r>
        <w:rPr/>
        <w:t>tartós távollétük, akadályozatásuk esetén egymást kölcsönösen helyettesítik, mindkettőjük együttes távolléte, vagy tartós akadályozatása esetén helyettesítésüket az intézetparancsnok látja el.</w:t>
      </w:r>
      <w:r>
        <w:rPr>
          <w:b/>
        </w:rPr>
        <w:t xml:space="preserve">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>A Solti Objektum biztonsági osztályvezetőjét</w:t>
      </w:r>
      <w:r>
        <w:rPr/>
        <w:t xml:space="preserve"> akadályoztatása, tartós távolléte esetén három munkanapig a solti parancsnokhelyettes, azt ezt meghaladó időtartamban pedig az Állampusztai Objektum biztonsági osztályvezető-helyettese helyettesíti.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>Az Állampusztai Objektum biztonsági osztályvezetőjét</w:t>
      </w:r>
      <w:r>
        <w:rPr/>
        <w:t xml:space="preserve"> akadályoztatása, tartós távolléte esetén </w:t>
      </w:r>
      <w:r>
        <w:rPr>
          <w:b/>
        </w:rPr>
        <w:t>szervezetszerű helyettese,</w:t>
      </w:r>
      <w:r>
        <w:rPr/>
        <w:t xml:space="preserve"> a biztonsági osztályvezető-helyettes helyettesíti.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Az Állampusztai és a Solti Objektumok büntetés-végrehajtási osztályvezetőit </w:t>
      </w:r>
      <w:r>
        <w:rPr/>
        <w:t xml:space="preserve">tartós távollétük, akadályoztatásuk esetén nevezett osztályok vezető-nevelői helyettesítik.   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>
          <w:b/>
        </w:rPr>
        <w:t xml:space="preserve">A solti parancsnokhelyettest a Befogadási és Foglalkoztatási Bizottság vezetői feladatainak ellátása során </w:t>
      </w:r>
      <w:r>
        <w:rPr/>
        <w:t>tartós távolléte és akadályoztatása esetén az Állampusztai Objektum büntetés-végrehajtási osztályvezetője helyettesíti.</w:t>
      </w:r>
    </w:p>
    <w:p>
      <w:pPr>
        <w:pStyle w:val="Szvegtrzs2"/>
        <w:numPr>
          <w:ilvl w:val="0"/>
          <w:numId w:val="17"/>
        </w:numPr>
        <w:jc w:val="both"/>
        <w:rPr>
          <w:b/>
          <w:b/>
        </w:rPr>
      </w:pPr>
      <w:r>
        <w:rPr/>
        <w:t>A szervezetszerű helyettesek megbízása a kinevezésükből ered, ezért külön megbízásra nincsen szükség.</w:t>
      </w:r>
      <w:r>
        <w:rPr>
          <w:b/>
        </w:rPr>
        <w:t xml:space="preserve"> A helyettesek </w:t>
      </w:r>
      <w:r>
        <w:rPr/>
        <w:t>kötelezettsége, hogy felelősséggel lássák el feladataikat, valamint az, hogy a vezető visszatérése után, annak távollétében tett minden lényeges intézkedésről, történésről tájékoztatást adjanak a helyettesített részére,</w:t>
      </w:r>
    </w:p>
    <w:p>
      <w:pPr>
        <w:pStyle w:val="Szvegtrzs2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A helyettesek </w:t>
      </w:r>
      <w:r>
        <w:rPr/>
        <w:t>kötelezettsége, hogy felelősséggel lássák el feladataikat, valamint az, hogy a vezető visszatérése után, annak távollétében tett minden lényeges intézkedésről, történésről tájékoztatást adjanak a helyettesített részére.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zokban a munkakörökben, ahol </w:t>
      </w:r>
      <w:r>
        <w:rPr>
          <w:b/>
        </w:rPr>
        <w:t>szervezetszerű helyettes nincs</w:t>
      </w:r>
      <w:r>
        <w:rPr/>
        <w:t xml:space="preserve"> kinevezve, a helyettesítés rendjét a szervezeti egység vezetője köteles kialakítani és azt a vonatkozó </w:t>
      </w:r>
      <w:r>
        <w:rPr>
          <w:b/>
        </w:rPr>
        <w:t>ügyrendekben</w:t>
      </w:r>
      <w:r>
        <w:rPr/>
        <w:t xml:space="preserve"> és a </w:t>
      </w:r>
      <w:r>
        <w:rPr>
          <w:b/>
        </w:rPr>
        <w:t xml:space="preserve">munkaköri leírásokban </w:t>
      </w:r>
      <w:r>
        <w:rPr/>
        <w:t xml:space="preserve">rögzíteni. </w:t>
      </w:r>
      <w:r>
        <w:rPr>
          <w:b/>
        </w:rPr>
        <w:t>Tartósabb akadályoztatás esetén –</w:t>
      </w:r>
      <w:r>
        <w:rPr/>
        <w:t xml:space="preserve">betegség, vezénylés stb. – a szervezetszerű helyettessel nem rendelkező munkakörök ellátására </w:t>
      </w:r>
      <w:r>
        <w:rPr>
          <w:b/>
        </w:rPr>
        <w:t xml:space="preserve">írásban kell rendelkezni </w:t>
      </w:r>
      <w:r>
        <w:rPr/>
        <w:t>a vonatkozó szolgálati – és munkajogi szabályok szerint. Az írásos megbízást – szervezeti egység vezetőjének javaslata és előterjesztése alapján – a parancsnok adja ki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A belső rendelkezések és szabályzatok rendje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1./ </w:t>
      </w:r>
      <w:r>
        <w:rPr/>
        <w:t>Az intézet egészének működésével és tevékenységével kapcsolatos feladatok végrehajtására vonatkozó rendelkezések kiadása írásban történik. Az intézet egészét érintő és a 2. pontban felsorolt parancs és parancsnoki intézkedés kiadására az intézet parancsnoka, - parancsnok helyettesek – jogosult, az intézet működésének egyes (rész)területeit érintő szolgálati rendelkezés kiadására pedig, - az intézet parancsnokán, illetve helyettesein kívül - a gazdasági vezető és az érintett osztályvezetők jogosultak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2./   </w:t>
      </w:r>
      <w:r>
        <w:rPr/>
        <w:t>A belső rendelkezések lehetnek: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>a.)</w:t>
      </w:r>
      <w:r>
        <w:rPr>
          <w:b/>
        </w:rPr>
        <w:t xml:space="preserve"> parancs: </w:t>
      </w:r>
      <w:r>
        <w:rPr/>
        <w:t xml:space="preserve">egy meghatározott személyre vagy eseményre vonatkozó, vagy egy személyi kört érintő, konkrét rendelkezést tartalmazó, parancsnoki-döntés írásba foglalása. </w:t>
        <w:br/>
      </w:r>
    </w:p>
    <w:p>
      <w:pPr>
        <w:pStyle w:val="Szvegtrzs2"/>
        <w:jc w:val="both"/>
        <w:rPr/>
      </w:pPr>
      <w:r>
        <w:rPr/>
        <w:t xml:space="preserve">b.) </w:t>
      </w:r>
      <w:r>
        <w:rPr>
          <w:b/>
        </w:rPr>
        <w:t xml:space="preserve">parancsnoki intézkedés: </w:t>
      </w:r>
      <w:r>
        <w:rPr/>
        <w:t>az intézet, mint szervezet egészét érintő tevékenység átfogó szabályozása, az ezzel kapcsolatosan kiadott, hosszabb időre szóló, általános érvényű rendelkezé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c.) </w:t>
      </w:r>
      <w:r>
        <w:rPr>
          <w:b/>
        </w:rPr>
        <w:t xml:space="preserve">szolgálati rendelkezés: </w:t>
      </w:r>
      <w:r>
        <w:rPr/>
        <w:t>az intézet egy szervezeti egységére vonatkozó, illetve</w:t>
      </w:r>
      <w:r>
        <w:rPr>
          <w:b/>
        </w:rPr>
        <w:t xml:space="preserve"> </w:t>
      </w:r>
      <w:r>
        <w:rPr/>
        <w:t>az intézet</w:t>
      </w:r>
      <w:r>
        <w:rPr>
          <w:b/>
        </w:rPr>
        <w:t xml:space="preserve"> </w:t>
      </w:r>
      <w:r>
        <w:rPr>
          <w:bCs/>
        </w:rPr>
        <w:t>egy konkrét</w:t>
      </w:r>
      <w:r>
        <w:rPr/>
        <w:t xml:space="preserve"> tevékenységéhez (feladatához) kapcsolódó – egyedi, vezetői (intézetparancsnoki vagy szervezeti egység vezetői) – rendelkezés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szabályzatok készítésénél a vonatkozó jogszabályokat, a felsőbb rendelkezéseket és a hatályos Szervezeti és Működési Szabályzat előírásait kell követni. Gondoskodni kell a már kiadott szabályzatok rendszeres karbantartásáról. </w:t>
      </w:r>
    </w:p>
    <w:p>
      <w:pPr>
        <w:pStyle w:val="Szvegtrzs2"/>
        <w:jc w:val="both"/>
        <w:rPr/>
      </w:pPr>
      <w:r>
        <w:rPr/>
        <w:t xml:space="preserve">Minden vezető a saját területén köteles figyelemmel kísérni az intézet tevékenységét és szükség esetén kezdeményezni köteles azok aktualizálását. A szabályzatokat – rendelkezéseket – az érintett szakterületekkel egyeztetve kell kidolgozni és a jogtanácsos útján előterjeszteni. </w:t>
      </w:r>
    </w:p>
    <w:p>
      <w:pPr>
        <w:pStyle w:val="Szvegtrzs2"/>
        <w:jc w:val="both"/>
        <w:rPr/>
      </w:pPr>
      <w:r>
        <w:rPr/>
        <w:t>Az intézeti belső rendelkezéseket és szabályzatokat – a titkos minősítésűek kivételével – az informatikai hálózaton közzé kell ten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/Az intézkedések, szolgálati rendelkezések és szabályzatok készítésének, előterjesztésének és jóváhagyásnak rendjét külön intézetparancsnoki intézkedés határozza meg./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A VEZETÉS MUNKÁJÁT SEGÍTŐ DÖNTÉS-ELŐKÉSZÍTŐ RENDSZER.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/>
      </w:pPr>
      <w:r>
        <w:rPr>
          <w:b/>
        </w:rPr>
        <w:t>Az Intézet információs rendszere.</w:t>
      </w:r>
    </w:p>
    <w:p>
      <w:pPr>
        <w:pStyle w:val="Szvegtrzs2"/>
        <w:ind w:left="660" w:hanging="0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1./ </w:t>
      </w:r>
      <w:r>
        <w:rPr/>
        <w:t xml:space="preserve">Részletes rendjét a hatályos intézeti Belső Információs Rendszer Szabályzata írja elő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 xml:space="preserve">2./ </w:t>
      </w:r>
      <w:r>
        <w:rPr/>
        <w:t>Az intézet belső információs rendszere az intézetvezetés és a szervezeti egységek, szakterületek közötti kommunikációs kapcsolatot biztosítja. Az információk áramlásának biztosítania kell, hogy mindkét irányban továbbításra kerüljenek a fontos, érdemi adatok, és tájékoztatások, amelyek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egyrészt az intézetvezetéstől kapott információk, amelyek a szakterületek tevékenységét segítik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másrészt a szakterületektől, szervezeti egységektől kapott információk, melyek a vezetés döntéseit megalapozottabbá teszik.</w:t>
      </w:r>
    </w:p>
    <w:p>
      <w:pPr>
        <w:pStyle w:val="Szvegtrzs2"/>
        <w:ind w:left="1020" w:hanging="0"/>
        <w:jc w:val="both"/>
        <w:rPr/>
      </w:pP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 </w:t>
      </w:r>
      <w:r>
        <w:rPr>
          <w:b/>
        </w:rPr>
        <w:t>a./   A vezetés információi a szervezeti egységek felé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>Az intézetvezetés, illetve meghatározott központi szakterületek a következő fontosabb információkat szolgáltatják a szervezeti egységek felé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 xml:space="preserve">az intézet </w:t>
      </w:r>
      <w:r>
        <w:rPr>
          <w:b/>
        </w:rPr>
        <w:t>éves értékelő jelentését</w:t>
      </w:r>
      <w:r>
        <w:rPr/>
        <w:t xml:space="preserve">, valamint a féléves időszakról szóló </w:t>
      </w:r>
      <w:r>
        <w:rPr>
          <w:b/>
        </w:rPr>
        <w:t>munkaterve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bér- és létszámgazdálkodás helyzetéről szóló tájékozató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z intézet gazdálkodásáról szóló információ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különböző jogszabályokban és belső szabályzatokban meghatározott információs anyagokat (norma szövegek)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személyzet fegyelmi helyzetéről szóló információt,</w:t>
      </w:r>
    </w:p>
    <w:p>
      <w:pPr>
        <w:pStyle w:val="Szvegtrzs2"/>
        <w:numPr>
          <w:ilvl w:val="0"/>
          <w:numId w:val="17"/>
        </w:numPr>
        <w:jc w:val="both"/>
        <w:rPr/>
      </w:pPr>
      <w:r>
        <w:rPr/>
        <w:t>a bekövetkezett rendkívüli eseményekről és tapasztalatairól szóló tájékozatót,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</w:t>
      </w:r>
      <w:r>
        <w:rPr>
          <w:b/>
        </w:rPr>
        <w:t>b./ A szervezeti egységek adatszolgáltatási kötelezettsége:</w:t>
      </w:r>
    </w:p>
    <w:p>
      <w:pPr>
        <w:pStyle w:val="Szvegtrzs2"/>
        <w:rPr>
          <w:b/>
          <w:b/>
        </w:rPr>
      </w:pPr>
      <w:r>
        <w:rPr>
          <w:b/>
        </w:rPr>
        <w:t xml:space="preserve">        </w:t>
      </w:r>
    </w:p>
    <w:p>
      <w:pPr>
        <w:pStyle w:val="Szvegtrzs2"/>
        <w:jc w:val="both"/>
        <w:rPr/>
      </w:pPr>
      <w:r>
        <w:rPr/>
        <w:t>A szervezeti egységek az intézetvezetés, illetve a külső szervezetek által meghatározott egységek felé kötelesek adatszolgáltatást nyújtani.</w:t>
      </w:r>
    </w:p>
    <w:p>
      <w:pPr>
        <w:pStyle w:val="Szvegtrzs2"/>
        <w:jc w:val="both"/>
        <w:rPr/>
      </w:pPr>
      <w:r>
        <w:rPr/>
        <w:t xml:space="preserve">A főbb és rendszeres adatszolgáltatások körét részletesen a mindenkor hatályos </w:t>
      </w:r>
      <w:r>
        <w:rPr>
          <w:b/>
        </w:rPr>
        <w:t xml:space="preserve">Belső Információs Rendszer </w:t>
      </w:r>
      <w:r>
        <w:rPr/>
        <w:t>tartalmazza, amely különösen az alábbiakra terjed ki: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 személyzettel és a fogvatartottakkal kapcsolatos adatszolgáltatás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 személyzet illetményszámfejtésével és egyéb juttatások elszámolásához szükséges bizonylatok és okmányok, valamint a bérgazdálkodás tényleges alakulásának mérésével kapcsolatos adatok, kimutatás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z egyes szakterületek eszköz, anyag és berendezés-készletét érintő adat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 pénzügyi gazdálkodással, pénzforgalommal (tartozás és követelés állománnyal) kapcsolatos adat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 gépjárművek menetteljesítményével, üzemanyag felhasználásával összefüggő adat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z intézet reprezentációs keretének felhasználásáról szóló adat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z élelmezéssel kapcsolatos elszámolás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z intézeti szabályzatokban, belső intézkedésben előírt egyéb adatszolgáltatások,</w:t>
      </w:r>
    </w:p>
    <w:p>
      <w:pPr>
        <w:pStyle w:val="Szvegtrzs2"/>
        <w:numPr>
          <w:ilvl w:val="0"/>
          <w:numId w:val="50"/>
        </w:numPr>
        <w:jc w:val="both"/>
        <w:rPr/>
      </w:pPr>
      <w:r>
        <w:rPr/>
        <w:t>a szervezeti egységek vezetőinek rendszeres, meghatározott időszakonkénti személyes beszámoló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3./ </w:t>
      </w:r>
      <w:r>
        <w:rPr>
          <w:u w:val="single"/>
        </w:rPr>
        <w:t>Adatszolgáltatások, tájékoztatások külső szervek és személyek részére:</w:t>
      </w:r>
    </w:p>
    <w:p>
      <w:pPr>
        <w:pStyle w:val="Szvegtrzs2"/>
        <w:rPr/>
      </w:pPr>
      <w:r>
        <w:rPr/>
        <w:t xml:space="preserve">  </w:t>
      </w:r>
    </w:p>
    <w:p>
      <w:pPr>
        <w:pStyle w:val="Szvegtrzs2"/>
        <w:numPr>
          <w:ilvl w:val="0"/>
          <w:numId w:val="51"/>
        </w:numPr>
        <w:jc w:val="both"/>
        <w:rPr/>
      </w:pPr>
      <w:r>
        <w:rPr/>
        <w:t xml:space="preserve">Az intézetnek a középirányító szerv, valamint egyes hatóságok és intézmények felé </w:t>
      </w:r>
      <w:r>
        <w:rPr>
          <w:b/>
        </w:rPr>
        <w:t xml:space="preserve">rendszeres adatszolgáltatási </w:t>
      </w:r>
      <w:r>
        <w:rPr/>
        <w:t>kötelezettségei vannak, melyeket a meghatározott vezető beosztású dolgozónak, önálló szakelőadónak, illetve a szervezeti (osztály) egységeknek az előírt határidőre teljesíteniük kell.</w:t>
      </w:r>
    </w:p>
    <w:p>
      <w:pPr>
        <w:pStyle w:val="Szvegtrzs2"/>
        <w:numPr>
          <w:ilvl w:val="0"/>
          <w:numId w:val="51"/>
        </w:numPr>
        <w:jc w:val="both"/>
        <w:rPr/>
      </w:pPr>
      <w:r>
        <w:rPr/>
        <w:t xml:space="preserve">Ezen túlmenően külső szervek, intézmények és ezek megbízottai részére – az adat-szolgáltatást szabályozó rendelkezéseket betartva – az intézet részéről </w:t>
      </w:r>
      <w:r>
        <w:rPr>
          <w:b/>
        </w:rPr>
        <w:t xml:space="preserve">adatot és hivatalos tájékoztatást: </w:t>
      </w:r>
    </w:p>
    <w:p>
      <w:pPr>
        <w:pStyle w:val="Szvegtrzs2"/>
        <w:ind w:left="1680" w:hanging="0"/>
        <w:jc w:val="both"/>
        <w:rPr/>
      </w:pPr>
      <w:r>
        <w:rPr/>
      </w:r>
    </w:p>
    <w:p>
      <w:pPr>
        <w:pStyle w:val="Szvegtrzs2"/>
        <w:numPr>
          <w:ilvl w:val="1"/>
          <w:numId w:val="15"/>
        </w:numPr>
        <w:jc w:val="both"/>
        <w:rPr/>
      </w:pPr>
      <w:r>
        <w:rPr/>
        <w:t>elsősorban csak az intézet parancsnoka,</w:t>
      </w:r>
    </w:p>
    <w:p>
      <w:pPr>
        <w:pStyle w:val="Szvegtrzs2"/>
        <w:numPr>
          <w:ilvl w:val="1"/>
          <w:numId w:val="15"/>
        </w:numPr>
        <w:jc w:val="both"/>
        <w:rPr/>
      </w:pPr>
      <w:r>
        <w:rPr/>
        <w:t>távollétében az őt helyettesítő személy,</w:t>
      </w:r>
    </w:p>
    <w:p>
      <w:pPr>
        <w:pStyle w:val="Szvegtrzs2"/>
        <w:numPr>
          <w:ilvl w:val="1"/>
          <w:numId w:val="15"/>
        </w:numPr>
        <w:jc w:val="both"/>
        <w:rPr/>
      </w:pPr>
      <w:r>
        <w:rPr/>
        <w:t>rajtuk kívül az intézet személyi állományának azon tagja nyújthat, akit a parancsnok ezzel – írásban, vagy egyedi esetben, szóban – megbíz, illetve erre felhatalmaz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4./ </w:t>
      </w:r>
      <w:r>
        <w:rPr>
          <w:u w:val="single"/>
        </w:rPr>
        <w:t>Az események jelentési kötelezettsége:</w:t>
      </w:r>
    </w:p>
    <w:p>
      <w:pPr>
        <w:pStyle w:val="Szvegtrzs2"/>
        <w:rPr/>
      </w:pPr>
      <w:r>
        <w:rPr/>
        <w:t xml:space="preserve">   </w:t>
      </w:r>
    </w:p>
    <w:p>
      <w:pPr>
        <w:pStyle w:val="Szvegtrzs2"/>
        <w:jc w:val="both"/>
        <w:rPr/>
      </w:pPr>
      <w:r>
        <w:rPr/>
        <w:t xml:space="preserve">Az e tárgyban kiadott BV. OP. intézkedés előírja, hogy az intézet mely eseményeket és milyen határidők (határnapok) betartásával köteles közvetlenül a középirányító szervnek (BV. OP ügyelete) jelenteni. </w:t>
      </w:r>
    </w:p>
    <w:p>
      <w:pPr>
        <w:pStyle w:val="Szvegtrzs2"/>
        <w:jc w:val="both"/>
        <w:rPr/>
      </w:pPr>
      <w:r>
        <w:rPr/>
        <w:t>A felsorolt esetekben hivatali idő alatt és azon túl is az esemény bekövetkeztének helye szerinti objektumban szolgálatot teljesítő biztonsági tiszt teszi meg a szóbeli és az írásbeli jelentést is</w:t>
      </w:r>
      <w:r>
        <w:rPr>
          <w:color w:val="FF0000"/>
        </w:rPr>
        <w:t xml:space="preserve"> </w:t>
      </w:r>
      <w:r>
        <w:rPr/>
        <w:t xml:space="preserve">a parancsnok, illetve a jelentendő esemény helyszínétől függően (Állampusztai, vagy Solti Objektum) valamely parancsnokhelyettes egyidejű tájékoztatása mellett. </w:t>
      </w:r>
    </w:p>
    <w:p>
      <w:pPr>
        <w:pStyle w:val="Szvegtrzs2"/>
        <w:jc w:val="both"/>
        <w:rPr/>
      </w:pPr>
      <w:r>
        <w:rPr/>
        <w:t xml:space="preserve">Az írásos jelentés összeállításának kötelezettségét, az erről szóló felelősségi szabályokat és a jelentések pontos tartalmát a hivatkozott BV. OP. intézkedés, valamint az annak alapján kiadott intézetparancsnoki intézkedés határozza meg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  <w:t>Az értekezletek rendje.</w:t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>Az intézet irányítását, a vezetői tevékenység hatékonyságát az értekezletek rendszerének működtetése segít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1./   </w:t>
      </w:r>
      <w:r>
        <w:rPr>
          <w:u w:val="single"/>
        </w:rPr>
        <w:t xml:space="preserve">Koordinációs értekezletek: 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numPr>
          <w:ilvl w:val="0"/>
          <w:numId w:val="29"/>
        </w:numPr>
        <w:rPr/>
      </w:pPr>
      <w:r>
        <w:rPr>
          <w:b/>
        </w:rPr>
        <w:t>Napi operatív megbeszélés</w:t>
      </w:r>
      <w:r>
        <w:rPr/>
        <w:t>:</w:t>
      </w:r>
    </w:p>
    <w:p>
      <w:pPr>
        <w:pStyle w:val="Szvegtrzs2"/>
        <w:rPr/>
      </w:pPr>
      <w:r>
        <w:rPr/>
      </w:r>
    </w:p>
    <w:p>
      <w:pPr>
        <w:pStyle w:val="Szvegtrzs2"/>
        <w:ind w:left="540" w:hanging="0"/>
        <w:rPr>
          <w:b/>
          <w:b/>
        </w:rPr>
      </w:pPr>
      <w:r>
        <w:rPr>
          <w:b/>
        </w:rPr>
        <w:t xml:space="preserve">Feladata: </w:t>
      </w:r>
    </w:p>
    <w:p>
      <w:pPr>
        <w:pStyle w:val="Szvegtrzs2"/>
        <w:numPr>
          <w:ilvl w:val="0"/>
          <w:numId w:val="21"/>
        </w:numPr>
        <w:rPr/>
      </w:pPr>
      <w:r>
        <w:rPr/>
        <w:t>az előző napi feladat-végrehajtás értékelése, elemzése,</w:t>
      </w:r>
    </w:p>
    <w:p>
      <w:pPr>
        <w:pStyle w:val="Szvegtrzs2"/>
        <w:numPr>
          <w:ilvl w:val="0"/>
          <w:numId w:val="5"/>
        </w:numPr>
        <w:rPr/>
      </w:pPr>
      <w:r>
        <w:rPr/>
        <w:t>a feladatok pontosítása, feltételek áttekintése,</w:t>
      </w:r>
    </w:p>
    <w:p>
      <w:pPr>
        <w:pStyle w:val="Szvegtrzs2"/>
        <w:numPr>
          <w:ilvl w:val="0"/>
          <w:numId w:val="5"/>
        </w:numPr>
        <w:rPr/>
      </w:pPr>
      <w:r>
        <w:rPr/>
        <w:t>a következő napi várható feladatok meghatározása,</w:t>
      </w:r>
      <w:r>
        <w:rPr>
          <w:b/>
        </w:rPr>
        <w:t xml:space="preserve">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firstLine="660"/>
        <w:rPr/>
      </w:pPr>
      <w:r>
        <w:rPr/>
        <w:t>a.a.) Az intézet parancsnokánál:</w:t>
      </w:r>
    </w:p>
    <w:p>
      <w:pPr>
        <w:pStyle w:val="Szvegtrzs2"/>
        <w:ind w:firstLine="660"/>
        <w:rPr/>
      </w:pPr>
      <w:r>
        <w:rPr/>
        <w:tab/>
        <w:tab/>
      </w:r>
      <w:r>
        <w:rPr>
          <w:b/>
        </w:rPr>
        <w:t>Tartja:</w:t>
      </w:r>
      <w:r>
        <w:rPr/>
        <w:t xml:space="preserve"> </w:t>
        <w:tab/>
        <w:t>intézetparancsnok,</w:t>
      </w:r>
    </w:p>
    <w:p>
      <w:pPr>
        <w:pStyle w:val="Szvegtrzs2"/>
        <w:ind w:left="708" w:firstLine="708"/>
        <w:jc w:val="both"/>
        <w:rPr/>
      </w:pPr>
      <w:r>
        <w:rPr>
          <w:b/>
        </w:rPr>
        <w:t>Résztevők:</w:t>
      </w:r>
      <w:r>
        <w:rPr/>
        <w:tab/>
        <w:t>- állampusztai parancsnokhelyettes,</w:t>
      </w:r>
    </w:p>
    <w:p>
      <w:pPr>
        <w:pStyle w:val="Szvegtrzs2"/>
        <w:ind w:left="2832" w:hanging="0"/>
        <w:jc w:val="both"/>
        <w:rPr/>
      </w:pPr>
      <w:r>
        <w:rPr/>
        <w:t>- gazdasági vezető,</w:t>
      </w:r>
    </w:p>
    <w:p>
      <w:pPr>
        <w:pStyle w:val="Szvegtrzs2"/>
        <w:ind w:left="2124" w:firstLine="708"/>
        <w:jc w:val="both"/>
        <w:rPr/>
      </w:pPr>
      <w:r>
        <w:rPr/>
        <w:t>- személyügyi és szociális osztály vezetője,</w:t>
      </w:r>
    </w:p>
    <w:p>
      <w:pPr>
        <w:pStyle w:val="Szvegtrzs2"/>
        <w:ind w:left="2124" w:firstLine="708"/>
        <w:jc w:val="both"/>
        <w:rPr/>
      </w:pPr>
      <w:r>
        <w:rPr/>
        <w:t>- nyilvántartási osztály vezetője,</w:t>
      </w:r>
    </w:p>
    <w:p>
      <w:pPr>
        <w:pStyle w:val="Szvegtrzs2"/>
        <w:ind w:left="2124" w:firstLine="708"/>
        <w:jc w:val="both"/>
        <w:rPr/>
      </w:pPr>
      <w:r>
        <w:rPr/>
        <w:t>- egészségügyi osztályvezető</w:t>
      </w:r>
    </w:p>
    <w:p>
      <w:pPr>
        <w:pStyle w:val="Szvegtrzs2"/>
        <w:ind w:left="2172" w:firstLine="660"/>
        <w:rPr/>
      </w:pPr>
      <w:r>
        <w:rPr/>
        <w:tab/>
        <w:tab/>
        <w:tab/>
        <w:t xml:space="preserve">                  </w:t>
      </w:r>
    </w:p>
    <w:p>
      <w:pPr>
        <w:pStyle w:val="Szvegtrzs2"/>
        <w:ind w:firstLine="660"/>
        <w:rPr/>
      </w:pPr>
      <w:r>
        <w:rPr>
          <w:bCs/>
        </w:rPr>
        <w:t>a.b.) Az Állampusztai Objektumban:</w:t>
      </w:r>
    </w:p>
    <w:p>
      <w:pPr>
        <w:pStyle w:val="Szvegtrzs2"/>
        <w:ind w:left="660" w:hanging="0"/>
        <w:rPr/>
      </w:pPr>
      <w:r>
        <w:rPr>
          <w:b/>
        </w:rPr>
        <w:t xml:space="preserve">             </w:t>
      </w:r>
      <w:r>
        <w:rPr>
          <w:b/>
        </w:rPr>
        <w:t xml:space="preserve">Tartja: </w:t>
        <w:tab/>
      </w:r>
      <w:r>
        <w:rPr/>
        <w:t>állampusztai parancsnokhelyettes,</w:t>
      </w:r>
    </w:p>
    <w:p>
      <w:pPr>
        <w:pStyle w:val="Szvegtrzs2"/>
        <w:ind w:left="660" w:hanging="0"/>
        <w:rPr/>
      </w:pPr>
      <w:r>
        <w:rPr>
          <w:b/>
        </w:rPr>
        <w:t xml:space="preserve">              </w:t>
      </w:r>
      <w:r>
        <w:rPr>
          <w:b/>
        </w:rPr>
        <w:t>Résztvevők: -</w:t>
      </w:r>
      <w:r>
        <w:rPr/>
        <w:t xml:space="preserve"> biztonsági osztályvezető,</w:t>
      </w:r>
    </w:p>
    <w:p>
      <w:pPr>
        <w:pStyle w:val="Szvegtrzs2"/>
        <w:rPr/>
      </w:pPr>
      <w:r>
        <w:rPr/>
        <w:t xml:space="preserve">                                       </w:t>
      </w:r>
      <w:r>
        <w:rPr/>
        <w:tab/>
        <w:t>- büntetés-végrehajtási osztályvezető,</w:t>
      </w:r>
    </w:p>
    <w:p>
      <w:pPr>
        <w:pStyle w:val="Szvegtrzs2"/>
        <w:rPr/>
      </w:pPr>
      <w:r>
        <w:rPr/>
        <w:t xml:space="preserve">                                        </w:t>
      </w:r>
      <w:r>
        <w:rPr/>
        <w:tab/>
        <w:t xml:space="preserve">- Kft. biztonsági vezetője, </w:t>
      </w:r>
    </w:p>
    <w:p>
      <w:pPr>
        <w:pStyle w:val="Szvegtrzs2"/>
        <w:ind w:left="660" w:hanging="0"/>
        <w:rPr/>
      </w:pPr>
      <w:r>
        <w:rPr/>
        <w:t xml:space="preserve">                             </w:t>
      </w:r>
      <w:r>
        <w:rPr/>
        <w:tab/>
        <w:t>- biztonsági tiszt.</w:t>
      </w:r>
    </w:p>
    <w:p>
      <w:pPr>
        <w:pStyle w:val="Szvegtrzs2"/>
        <w:ind w:left="660" w:hanging="0"/>
        <w:rPr/>
      </w:pPr>
      <w:r>
        <w:rPr/>
      </w:r>
    </w:p>
    <w:p>
      <w:pPr>
        <w:pStyle w:val="Szvegtrzs2"/>
        <w:ind w:firstLine="660"/>
        <w:rPr/>
      </w:pPr>
      <w:r>
        <w:rPr/>
        <w:t>a.c.) A Solti Objektumban:</w:t>
      </w:r>
    </w:p>
    <w:p>
      <w:pPr>
        <w:pStyle w:val="Szvegtrzs2"/>
        <w:ind w:left="660" w:hanging="0"/>
        <w:rPr/>
      </w:pPr>
      <w:r>
        <w:rPr/>
        <w:t xml:space="preserve">             </w:t>
      </w:r>
      <w:r>
        <w:rPr>
          <w:b/>
        </w:rPr>
        <w:t>Tartja:</w:t>
      </w:r>
      <w:r>
        <w:rPr/>
        <w:t xml:space="preserve"> </w:t>
        <w:tab/>
        <w:t>solti parancsnokhelyettes,</w:t>
      </w:r>
    </w:p>
    <w:p>
      <w:pPr>
        <w:pStyle w:val="Szvegtrzs2"/>
        <w:ind w:left="660" w:hanging="0"/>
        <w:rPr/>
      </w:pPr>
      <w:r>
        <w:rPr/>
        <w:t xml:space="preserve">             </w:t>
      </w:r>
      <w:r>
        <w:rPr>
          <w:b/>
        </w:rPr>
        <w:t>Résztvevő:</w:t>
      </w:r>
      <w:r>
        <w:rPr/>
        <w:tab/>
        <w:t>- biztonsági osztályvezető,</w:t>
      </w:r>
    </w:p>
    <w:p>
      <w:pPr>
        <w:pStyle w:val="Szvegtrzs2"/>
        <w:ind w:left="2832" w:hanging="0"/>
        <w:rPr/>
      </w:pPr>
      <w:r>
        <w:rPr/>
        <w:t>- büntetés-végrehajtási osztályvezető,</w:t>
      </w:r>
    </w:p>
    <w:p>
      <w:pPr>
        <w:pStyle w:val="Szvegtrzs2"/>
        <w:ind w:left="2832" w:hanging="0"/>
        <w:rPr/>
      </w:pPr>
      <w:r>
        <w:rPr/>
        <w:t>- gazdasági osztály csoportvezető</w:t>
      </w:r>
    </w:p>
    <w:p>
      <w:pPr>
        <w:pStyle w:val="Szvegtrzs2"/>
        <w:ind w:left="2124" w:firstLine="708"/>
        <w:rPr/>
      </w:pPr>
      <w:r>
        <w:rPr/>
        <w:t>- biztonsági tisz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9"/>
        </w:numPr>
        <w:rPr/>
      </w:pPr>
      <w:r>
        <w:rPr>
          <w:b/>
        </w:rPr>
        <w:t>Heti vezetői értekezlet:</w:t>
      </w:r>
    </w:p>
    <w:p>
      <w:pPr>
        <w:pStyle w:val="Szvegtrzs2"/>
        <w:ind w:left="540" w:hanging="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56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ab/>
        <w:t xml:space="preserve">Feladata: </w:t>
      </w:r>
    </w:p>
    <w:p>
      <w:pPr>
        <w:pStyle w:val="Szvegtrzs2"/>
        <w:tabs>
          <w:tab w:val="clear" w:pos="708"/>
          <w:tab w:val="left" w:pos="56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zvegtrzs2"/>
        <w:numPr>
          <w:ilvl w:val="0"/>
          <w:numId w:val="52"/>
        </w:numPr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>az elmúlt hét tevékenységének áttekintése,</w:t>
      </w:r>
    </w:p>
    <w:p>
      <w:pPr>
        <w:pStyle w:val="Szvegtrzs2"/>
        <w:numPr>
          <w:ilvl w:val="0"/>
          <w:numId w:val="52"/>
        </w:numPr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>az intézet előtt álló időszerű feladatok kijelölése,</w:t>
      </w:r>
    </w:p>
    <w:p>
      <w:pPr>
        <w:pStyle w:val="Szvegtrzs2"/>
        <w:numPr>
          <w:ilvl w:val="0"/>
          <w:numId w:val="52"/>
        </w:numPr>
        <w:tabs>
          <w:tab w:val="clear" w:pos="708"/>
          <w:tab w:val="left" w:pos="567" w:leader="none"/>
          <w:tab w:val="left" w:pos="2410" w:leader="none"/>
        </w:tabs>
        <w:ind w:left="567" w:hanging="207"/>
        <w:jc w:val="both"/>
        <w:rPr/>
      </w:pPr>
      <w:r>
        <w:rPr/>
        <w:t>a folyamatban lévő ügyek, az azokkal kapcsolatos problémák megbeszélése, nézetek egyeztetése,</w:t>
      </w:r>
    </w:p>
    <w:p>
      <w:pPr>
        <w:pStyle w:val="Szvegtrzs2"/>
        <w:numPr>
          <w:ilvl w:val="0"/>
          <w:numId w:val="52"/>
        </w:numPr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>a szükséges döntések meghozatala.</w:t>
      </w:r>
    </w:p>
    <w:p>
      <w:pPr>
        <w:pStyle w:val="Szvegtrzs2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708" w:firstLine="708"/>
        <w:jc w:val="both"/>
        <w:rPr/>
      </w:pPr>
      <w:r>
        <w:rPr>
          <w:b/>
        </w:rPr>
        <w:t>Tartja:</w:t>
      </w:r>
      <w:r>
        <w:rPr/>
        <w:t xml:space="preserve"> </w:t>
        <w:tab/>
        <w:t xml:space="preserve">intézetparancsnok, </w:t>
      </w:r>
    </w:p>
    <w:p>
      <w:pPr>
        <w:pStyle w:val="Szvegtrzs2"/>
        <w:rPr/>
      </w:pPr>
      <w:r>
        <w:rPr/>
        <w:t xml:space="preserve">                   </w:t>
      </w:r>
      <w:r>
        <w:rPr/>
        <w:tab/>
        <w:t xml:space="preserve"> </w:t>
      </w:r>
      <w:r>
        <w:rPr>
          <w:b/>
        </w:rPr>
        <w:t>Résztvevők:</w:t>
      </w:r>
      <w:r>
        <w:rPr/>
        <w:t xml:space="preserve"> </w:t>
        <w:tab/>
        <w:t>- parancsnokhelyettesek,</w:t>
      </w:r>
    </w:p>
    <w:p>
      <w:pPr>
        <w:pStyle w:val="Szvegtrzs2"/>
        <w:rPr/>
      </w:pPr>
      <w:r>
        <w:rPr/>
        <w:t xml:space="preserve">                                         </w:t>
      </w:r>
      <w:r>
        <w:rPr/>
        <w:tab/>
        <w:t>- gazdasági vezető,</w:t>
      </w:r>
    </w:p>
    <w:p>
      <w:pPr>
        <w:pStyle w:val="Szvegtrzs2"/>
        <w:rPr/>
      </w:pPr>
      <w:r>
        <w:rPr/>
        <w:t xml:space="preserve">                                         </w:t>
      </w:r>
      <w:r>
        <w:rPr/>
        <w:tab/>
        <w:t>- személyügyi és szociális osztályvezető,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nyilvántartási osztályvezető,</w:t>
      </w:r>
    </w:p>
    <w:p>
      <w:pPr>
        <w:pStyle w:val="Szvegtrzs2"/>
        <w:ind w:left="1020" w:hanging="0"/>
        <w:rPr/>
      </w:pPr>
      <w:r>
        <w:rPr/>
        <w:tab/>
        <w:tab/>
        <w:tab/>
        <w:t>- jogtanácsos,</w:t>
      </w:r>
    </w:p>
    <w:p>
      <w:pPr>
        <w:pStyle w:val="Szvegtrzs2"/>
        <w:ind w:left="660" w:hanging="0"/>
        <w:rPr/>
      </w:pPr>
      <w:r>
        <w:rPr/>
        <w:t xml:space="preserve">                              </w:t>
      </w:r>
      <w:r>
        <w:rPr/>
        <w:tab/>
        <w:t>- belső ellenőr,</w:t>
      </w:r>
    </w:p>
    <w:p>
      <w:pPr>
        <w:pStyle w:val="Szvegtrzs2"/>
        <w:rPr/>
      </w:pPr>
      <w:r>
        <w:rPr/>
        <w:t xml:space="preserve">                                         </w:t>
      </w:r>
      <w:r>
        <w:rPr/>
        <w:tab/>
        <w:t>- börtön lelkész,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egészségügyi osztályvezető,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biztonsági osztályvezetők,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büntetés-végrehajtási osztályvezetők,</w:t>
      </w:r>
    </w:p>
    <w:p>
      <w:pPr>
        <w:pStyle w:val="Szvegtrzs2"/>
        <w:ind w:left="2832" w:hanging="0"/>
        <w:rPr/>
      </w:pPr>
      <w:r>
        <w:rPr/>
        <w:t>- informatikai osztályvezető,</w:t>
      </w:r>
    </w:p>
    <w:p>
      <w:pPr>
        <w:pStyle w:val="Szvegtrzs2"/>
        <w:ind w:left="1020" w:hanging="0"/>
        <w:rPr/>
      </w:pPr>
      <w:r>
        <w:rPr/>
        <w:tab/>
        <w:tab/>
        <w:t xml:space="preserve">      </w:t>
        <w:tab/>
        <w:t>- pszichológus,</w:t>
      </w:r>
    </w:p>
    <w:p>
      <w:pPr>
        <w:pStyle w:val="Szvegtrzs2"/>
        <w:ind w:left="1020" w:hanging="0"/>
        <w:rPr/>
      </w:pPr>
      <w:r>
        <w:rPr/>
        <w:t xml:space="preserve">                       </w:t>
      </w:r>
      <w:r>
        <w:rPr/>
        <w:tab/>
        <w:t xml:space="preserve"> - Kft. biztonsági vezetője,   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tűzvédelmi vezető,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 xml:space="preserve">- vezetői közvetlen főelőadó, </w:t>
      </w:r>
    </w:p>
    <w:p>
      <w:pPr>
        <w:pStyle w:val="Szvegtrzs2"/>
        <w:ind w:left="1020" w:hanging="0"/>
        <w:rPr/>
      </w:pPr>
      <w:r>
        <w:rPr/>
        <w:t xml:space="preserve">                        </w:t>
      </w:r>
      <w:r>
        <w:rPr/>
        <w:tab/>
        <w:t>- meghívottak.</w:t>
      </w:r>
    </w:p>
    <w:p>
      <w:pPr>
        <w:pStyle w:val="Szvegtrzs2"/>
        <w:ind w:left="1020" w:hanging="0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 xml:space="preserve">2./ </w:t>
      </w:r>
      <w:r>
        <w:rPr>
          <w:u w:val="single"/>
        </w:rPr>
        <w:t>Munkaértekezletek:</w:t>
      </w:r>
      <w:r>
        <w:rPr/>
        <w:t xml:space="preserve">             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Kibővített osztályvezetői értekezlet:</w:t>
      </w:r>
    </w:p>
    <w:p>
      <w:pPr>
        <w:pStyle w:val="Szvegtrzs2"/>
        <w:ind w:left="8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/>
        <w:t xml:space="preserve">Az osztályvezetői értekezletek – az intézet munkatervében foglaltak szerint – </w:t>
      </w:r>
      <w:r>
        <w:rPr>
          <w:b/>
        </w:rPr>
        <w:t xml:space="preserve">általában havonta </w:t>
      </w:r>
      <w:r>
        <w:rPr/>
        <w:t>– kerülnek megszervezésre.</w:t>
      </w:r>
      <w:r>
        <w:rPr>
          <w:b/>
        </w:rPr>
        <w:t xml:space="preserve">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Napirendjén </w:t>
      </w:r>
      <w:r>
        <w:rPr/>
        <w:t xml:space="preserve">általában előre meghatározott témák szerepelnek, amelyek az intézet tevékenységének átfogó és időszerű kérdései.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</w:rPr>
      </w:pPr>
      <w:r>
        <w:rPr/>
        <w:t>A résztvevők megvitatják mindazokat az ügyeket, amelyek jelentőségüknél fogva fontos információtartalommal rendelkeznek az adott intézeti tevékenység további folytatása szempontjából.</w:t>
      </w:r>
    </w:p>
    <w:p>
      <w:pPr>
        <w:pStyle w:val="Szvegtrzs2"/>
        <w:jc w:val="both"/>
        <w:rPr/>
      </w:pPr>
      <w:r>
        <w:rPr/>
        <w:t>Az értekezlet témájaként szerepelnek azok a feladatok is, amelyek végrehajtásának</w:t>
      </w:r>
      <w:r>
        <w:rPr>
          <w:b/>
        </w:rPr>
        <w:t xml:space="preserve"> </w:t>
      </w:r>
      <w:r>
        <w:rPr/>
        <w:t>részletes elemzése, értékelése a megelőző döntés helyességének megállapítása miatt</w:t>
      </w:r>
      <w:r>
        <w:rPr>
          <w:b/>
        </w:rPr>
        <w:t xml:space="preserve"> </w:t>
      </w:r>
      <w:r>
        <w:rPr/>
        <w:t>indokolt, továbbá azok a kiemelt feladat-meghatározások, amelyek – döntés előtt -</w:t>
      </w:r>
      <w:r>
        <w:rPr>
          <w:b/>
        </w:rPr>
        <w:t xml:space="preserve"> </w:t>
      </w:r>
      <w:r>
        <w:rPr/>
        <w:t>vitát igényelnek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left="660" w:firstLine="48"/>
        <w:jc w:val="both"/>
        <w:rPr/>
      </w:pPr>
      <w:r>
        <w:rPr>
          <w:b/>
        </w:rPr>
        <w:t>Tartja:</w:t>
      </w:r>
      <w:r>
        <w:rPr/>
        <w:t xml:space="preserve"> </w:t>
        <w:tab/>
        <w:t xml:space="preserve">intézetparancsnok    </w:t>
      </w:r>
    </w:p>
    <w:p>
      <w:pPr>
        <w:pStyle w:val="Szvegtrzs2"/>
        <w:ind w:firstLine="6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észtvevők:</w:t>
      </w:r>
      <w:r>
        <w:rPr/>
        <w:t xml:space="preserve"> </w:t>
        <w:tab/>
        <w:t>- heti vezetői értekezlet résztvevői,</w:t>
      </w:r>
    </w:p>
    <w:p>
      <w:pPr>
        <w:pStyle w:val="Szvegtrzs2"/>
        <w:ind w:left="1416" w:firstLine="708"/>
        <w:jc w:val="both"/>
        <w:rPr/>
      </w:pPr>
      <w:r>
        <w:rPr/>
        <w:t xml:space="preserve">- meghívott személyek </w:t>
      </w:r>
    </w:p>
    <w:p>
      <w:pPr>
        <w:pStyle w:val="Szvegtrzs2"/>
        <w:jc w:val="both"/>
        <w:rPr/>
      </w:pPr>
      <w:r>
        <w:rPr/>
        <w:t xml:space="preserve">   </w:t>
      </w:r>
    </w:p>
    <w:p>
      <w:pPr>
        <w:pStyle w:val="Szvegtrzs2"/>
        <w:jc w:val="both"/>
        <w:rPr/>
      </w:pPr>
      <w:r>
        <w:rPr/>
        <w:t xml:space="preserve">Az értekezletről </w:t>
      </w:r>
      <w:r>
        <w:rPr>
          <w:b/>
        </w:rPr>
        <w:t xml:space="preserve">Emlékeztetőt </w:t>
      </w:r>
      <w:r>
        <w:rPr/>
        <w:t>kell készíteni. Az emlékeztető elkészítése és informatikai hálózatra való telepítése a személyügyi és szociális osztályvezető feladata.</w:t>
      </w:r>
    </w:p>
    <w:p>
      <w:pPr>
        <w:pStyle w:val="Szvegtrzs2"/>
        <w:rPr/>
      </w:pPr>
      <w:r>
        <w:rPr/>
        <w:t xml:space="preserve">            </w:t>
      </w:r>
    </w:p>
    <w:p>
      <w:pPr>
        <w:pStyle w:val="Szvegtrzs2"/>
        <w:ind w:firstLine="708"/>
        <w:rPr>
          <w:u w:val="single"/>
        </w:rPr>
      </w:pPr>
      <w:r>
        <w:rPr/>
        <w:t xml:space="preserve"> </w:t>
      </w:r>
      <w:r>
        <w:rPr>
          <w:b/>
        </w:rPr>
        <w:t xml:space="preserve">b./ </w:t>
      </w:r>
      <w:r>
        <w:rPr>
          <w:u w:val="single"/>
        </w:rPr>
        <w:t>Objektum-, illetve Osztályértekezlet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>
          <w:u w:val="single"/>
        </w:rPr>
      </w:pPr>
      <w:r>
        <w:rPr>
          <w:b/>
        </w:rPr>
        <w:t xml:space="preserve">Osztályértekezletet </w:t>
      </w:r>
      <w:r>
        <w:rPr/>
        <w:t xml:space="preserve">– az adott szakterület munkatervében foglaltak szerint - </w:t>
      </w:r>
      <w:r>
        <w:rPr>
          <w:b/>
        </w:rPr>
        <w:t xml:space="preserve">félévente, </w:t>
      </w:r>
      <w:r>
        <w:rPr/>
        <w:t>illetve szükség esetén rövidebb időközben kell összehívni.</w:t>
      </w:r>
    </w:p>
    <w:p>
      <w:pPr>
        <w:pStyle w:val="Szvegtrzs2"/>
        <w:jc w:val="both"/>
        <w:rPr>
          <w:u w:val="single"/>
        </w:rPr>
      </w:pPr>
      <w:r>
        <w:rPr>
          <w:b/>
        </w:rPr>
        <w:t xml:space="preserve">Feladata: </w:t>
      </w:r>
      <w:r>
        <w:rPr/>
        <w:t xml:space="preserve">az osztály tevékenységének értékelése. Az értekezleten az időszerűség alapján kell a megszabott feladatok végrehajtását, annak feltételeit és gondjait áttekinteni, a következő időszak főbb irányait, teendőit kijelölni. </w:t>
      </w:r>
    </w:p>
    <w:p>
      <w:pPr>
        <w:pStyle w:val="Szvegtrzs2"/>
        <w:jc w:val="both"/>
        <w:rPr/>
      </w:pPr>
      <w:r>
        <w:rPr/>
        <w:t>Az értekezleten kell sort keríteni az időszerű szakmai-módszertani kérdések és javaslatok megvitatására is. Az értekezlet az információ-áramlás biztosításának is fontos területe.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>
          <w:b/>
        </w:rPr>
        <w:t xml:space="preserve">Tartják: </w:t>
        <w:tab/>
      </w:r>
      <w:r>
        <w:rPr/>
        <w:t>parancsnok-helyettesek, illetve osztályvezetők,</w:t>
      </w:r>
    </w:p>
    <w:p>
      <w:pPr>
        <w:pStyle w:val="Szvegtrzs2"/>
        <w:tabs>
          <w:tab w:val="clear" w:pos="708"/>
          <w:tab w:val="left" w:pos="2127" w:leader="none"/>
        </w:tabs>
        <w:ind w:firstLine="708"/>
        <w:rPr>
          <w:b/>
          <w:b/>
        </w:rPr>
      </w:pPr>
      <w:r>
        <w:rPr>
          <w:b/>
        </w:rPr>
        <w:t xml:space="preserve">Résztvevők: </w:t>
        <w:tab/>
        <w:t xml:space="preserve">- </w:t>
      </w:r>
      <w:r>
        <w:rPr/>
        <w:t xml:space="preserve">parancsnok, </w:t>
      </w:r>
    </w:p>
    <w:p>
      <w:pPr>
        <w:pStyle w:val="Szvegtrzs2"/>
        <w:ind w:left="1416" w:firstLine="708"/>
        <w:rPr/>
      </w:pPr>
      <w:r>
        <w:rPr/>
        <w:t>- társosztályok vezetői,</w:t>
      </w:r>
    </w:p>
    <w:p>
      <w:pPr>
        <w:pStyle w:val="Normal"/>
        <w:ind w:left="1932" w:firstLine="192"/>
        <w:jc w:val="both"/>
        <w:rPr>
          <w:b/>
          <w:b/>
          <w:sz w:val="24"/>
        </w:rPr>
      </w:pPr>
      <w:r>
        <w:rPr>
          <w:sz w:val="24"/>
        </w:rPr>
        <w:t>- az érintett objektum, illetve az osztály személyi állománya,</w:t>
      </w:r>
    </w:p>
    <w:p>
      <w:pPr>
        <w:pStyle w:val="Normal"/>
        <w:ind w:left="1692" w:firstLine="432"/>
        <w:rPr/>
      </w:pPr>
      <w:r>
        <w:rPr>
          <w:sz w:val="24"/>
        </w:rPr>
        <w:t>- meghívott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76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c./  </w:t>
      </w:r>
      <w:r>
        <w:rPr>
          <w:sz w:val="24"/>
          <w:u w:val="single"/>
        </w:rPr>
        <w:t>Szakterületi ( munkahelyi – rétegtanácskozás ) értekezl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rétegtanácskozás jellegű értekezletet </w:t>
      </w:r>
      <w:r>
        <w:rPr>
          <w:b/>
          <w:sz w:val="24"/>
        </w:rPr>
        <w:t>egy – egy szűkebb szakterületen dolgozók</w:t>
      </w:r>
      <w:r>
        <w:rPr>
          <w:sz w:val="24"/>
        </w:rPr>
        <w:t xml:space="preserve"> </w:t>
      </w:r>
      <w:r>
        <w:rPr>
          <w:b/>
          <w:sz w:val="24"/>
        </w:rPr>
        <w:t xml:space="preserve">részé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l.: biztonsági tiszti, nevelői, bűnügyi nyilvántartói, pénzügyi- és számviteli, anyagi-ellátási, stb.), illetve egy – egy homogén szervezési egység tagjainak (pl.: biztonsági osztály, ill. felügyelői állomány szakaszértekezletei, Kft. munkáltatóinak munkaértekezletei stb.) kell tartani. Az értekezleteket erre vonatkozó vezetői döntés alapján kell megtartani, a speciális szakterület témakörére szűkített szempontokat figyelembe vé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eladata: </w:t>
      </w:r>
      <w:r>
        <w:rPr>
          <w:sz w:val="24"/>
        </w:rPr>
        <w:t>a konkrét szakmai munka értékelése, elemzése az eredményesebb és színvonalasabb feladat-ellátás érdek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Tartja: </w:t>
        <w:tab/>
        <w:tab/>
      </w:r>
      <w:r>
        <w:rPr>
          <w:sz w:val="24"/>
        </w:rPr>
        <w:t>osztályvezető, illetve szervezeti egység vezetője.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Résztvevők: </w:t>
        <w:tab/>
        <w:tab/>
        <w:t xml:space="preserve">- </w:t>
      </w:r>
      <w:r>
        <w:rPr>
          <w:sz w:val="24"/>
        </w:rPr>
        <w:t>a speciális szakterület vezetői,</w:t>
      </w:r>
    </w:p>
    <w:p>
      <w:pPr>
        <w:pStyle w:val="Normal"/>
        <w:ind w:left="2448" w:hanging="0"/>
        <w:rPr/>
      </w:pPr>
      <w:r>
        <w:rPr>
          <w:sz w:val="24"/>
        </w:rPr>
        <w:tab/>
        <w:t>- a szervezeti egység állománya,</w:t>
      </w:r>
    </w:p>
    <w:p>
      <w:pPr>
        <w:pStyle w:val="Normal"/>
        <w:ind w:left="2400" w:firstLine="432"/>
        <w:rPr/>
      </w:pPr>
      <w:r>
        <w:rPr>
          <w:sz w:val="24"/>
        </w:rPr>
        <w:t>- meghívottak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./ </w:t>
      </w:r>
      <w:r>
        <w:rPr>
          <w:sz w:val="24"/>
          <w:u w:val="single"/>
        </w:rPr>
        <w:t>Törzsfoglalkozás: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örzsfoglalkozást </w:t>
      </w:r>
      <w:r>
        <w:rPr>
          <w:b/>
          <w:sz w:val="24"/>
        </w:rPr>
        <w:t xml:space="preserve">negyedévente kell tartani. </w:t>
      </w:r>
      <w:r>
        <w:rPr>
          <w:sz w:val="24"/>
        </w:rPr>
        <w:t>A törzsfoglalkozás feladata a rendkívüli események megelőzéséhez és felszámolásához szükséges ismeretek elsajátítása és gyakoroltatása. A törzsfoglalkozást az intézetparancsnok tartja, témáit, résztvevőit és megtartásának időpontjait külön terv tartalmaz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./  </w:t>
      </w:r>
      <w:r>
        <w:rPr>
          <w:sz w:val="24"/>
          <w:u w:val="single"/>
        </w:rPr>
        <w:t>Intézeti állományértekez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vente egy alkalommal, - szükség esetén ettől eltérő gyakorisággal – megtartott állományértekezlet feladata az intézet előző évi munkájának értékelése, a tárgyév főbb feladatainak meghatározása és tájékoztatá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4"/>
        </w:rPr>
      </w:pPr>
      <w:r>
        <w:rPr>
          <w:b/>
          <w:sz w:val="24"/>
        </w:rPr>
        <w:t xml:space="preserve">Tartja: </w:t>
        <w:tab/>
      </w:r>
      <w:r>
        <w:rPr>
          <w:sz w:val="24"/>
        </w:rPr>
        <w:t>intézetparancsnok</w:t>
      </w:r>
    </w:p>
    <w:p>
      <w:pPr>
        <w:pStyle w:val="Normal"/>
        <w:ind w:firstLine="6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észtvevők: </w:t>
        <w:tab/>
      </w:r>
      <w:r>
        <w:rPr>
          <w:sz w:val="24"/>
        </w:rPr>
        <w:t>az intézet berendelt személyi állomán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A tervkészítés rendje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/ </w:t>
      </w:r>
      <w:r>
        <w:rPr>
          <w:sz w:val="24"/>
        </w:rPr>
        <w:t>Az intézet működésének szervezettségét és hatékonyságát a tervezési rendszer működtetése segíti. A tervezési rendszer alapvetően a BV. OP. tervezési rendszeréhez igazodik és éves, illetve féléves feladat-meghatározásokra ép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Az éves terv </w:t>
      </w:r>
      <w:r>
        <w:rPr>
          <w:sz w:val="24"/>
        </w:rPr>
        <w:t>rövidtávú, általában, gazdasági – pénzügyi – operatív terv, amely az intézet feladatait tartalmazza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A féléves terv </w:t>
      </w:r>
      <w:r>
        <w:rPr>
          <w:sz w:val="24"/>
        </w:rPr>
        <w:t>az intézet konkrét szakmai programját, feladatait tartalmazza az egyes szakterületek fontosabb céljainak megvalósítása érdekében, összhangban a középirányító szerv (BV. OP.) tervei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/   </w:t>
      </w:r>
      <w:r>
        <w:rPr>
          <w:sz w:val="24"/>
        </w:rPr>
        <w:t>A tervezési rendszer egyes elem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munkatervek,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gazdasági tervek,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speciális szakterületi és folyamat tervek,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ellenőrzési tervek,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>egy-egy időszakra vonatkozó feladat-meghatározások.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./  Munkatervek: </w:t>
      </w:r>
      <w:r>
        <w:rPr>
          <w:sz w:val="24"/>
        </w:rPr>
        <w:t>az intézet és az egyes szervezeti egységek (osztályok), féléves idő-szakra szóló feladat-meghatározását, felelőseit és határidejét tartalmazz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/ Gazdasági tervek: </w:t>
      </w:r>
      <w:r>
        <w:rPr>
          <w:sz w:val="24"/>
        </w:rPr>
        <w:t>az intézet költségvetési gazdálkodását segítő tervet a felügyeleti szerv által meghatározott gazdálkodási célkitűzések és irányelvek, valamint az intézet célkitűzései figyelembevételével kell elkészíteni, általában egyéves időszak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rvezeti egységek által kidolgozott és összeállított elemi terv és mutatószám-javaslatokat a pénzügyi és számviteli csoport tételesen felülvizsgálja, majd a felelős vezetők közreműködésével elkészíti az intézet végleges költségvetési tervét. </w:t>
      </w:r>
    </w:p>
    <w:p>
      <w:pPr>
        <w:pStyle w:val="Normal"/>
        <w:rPr>
          <w:sz w:val="24"/>
        </w:rPr>
      </w:pPr>
      <w:r>
        <w:rPr>
          <w:b/>
          <w:sz w:val="24"/>
        </w:rPr>
        <w:t>c./  A speciális szakterületi feladat- és folyamat terv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munkatervre, valamint a gazdasági tervre alapozva egy-egy </w:t>
      </w:r>
      <w:r>
        <w:rPr>
          <w:b/>
          <w:sz w:val="24"/>
        </w:rPr>
        <w:t xml:space="preserve">részfeladat végrehajtására </w:t>
      </w:r>
      <w:r>
        <w:rPr>
          <w:sz w:val="24"/>
        </w:rPr>
        <w:t xml:space="preserve">készíthetők a speciális feladat-tervek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zek a tervek az adott szakfeladat meghatározott időszakra vonatkozó részletes kidolgozását, feldolgozását tartalmazzák, mint pl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havi szolgálatszervezési terv,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karbantartási, felújítási terv,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továbbképzési terv,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zemélyzeti – utánpótlás – fejlesztési terv,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likviditási terv,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zabadságolási terv,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eszerzési ter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./ Ellenőrzési terv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Ellenőrzési tervet – a BV. OP. ellenőrzési rendszeréhez igazodva – általában </w:t>
      </w:r>
      <w:r>
        <w:rPr>
          <w:b/>
          <w:sz w:val="24"/>
        </w:rPr>
        <w:t xml:space="preserve">féléves, ill. havi időszakra </w:t>
      </w:r>
      <w:r>
        <w:rPr>
          <w:sz w:val="24"/>
        </w:rPr>
        <w:t>kell készíteni. Az intézeti és a szakterületi feladat-végrehajtás hatékonyságának és a működés szabályszerűségének biztosítására – az Ellenőrzési Rendszerben leírt szempontok szerint – tervszerű ellenőrzéseket kell végezni. Az ellenőrzések tervszerűségét az ellenőrzési tervek készítése és alkalmazása biztosítja. Ellenőrzési terv készítésének kötelességét a munkaköri leírások tartalmazzák. Az ellenőrzési tervek készítéséért és végrehajtásáért az érintett vezetők személyesen felelősek.</w:t>
      </w:r>
    </w:p>
    <w:p>
      <w:pPr>
        <w:pStyle w:val="Normal"/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Az intézetben működő bizottságok.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Az intézet tevékenységének és az intézetvezetés munkájának segítése, a döntések megalapozottabbá tétele, az intézkedések helyességének megállapítása érdekében Bizottságok, illetve Munkacsoportok működ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/ Befogadási és Foglalkoztatási Bizottság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A Befogadási és Foglalkoztatási Bizottság a parancsnok által meghatározott szempontok és eljárási szabályok szerint működik és dönt </w:t>
      </w:r>
      <w:r>
        <w:rPr>
          <w:b/>
        </w:rPr>
        <w:t>a fogvatartott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befogadó, vagy felkészítő részlegbe helyezéséről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 biztonsági csoportba sorolásról, annak soros és soron kívüli felülvizsgálatáról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munkahely és munkakör kijelöléséről, megváltoztatásáról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z oktatásban és a képzésben való részvételről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az elhelyezési körlet meghatározásáról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nem dolgozó fogvatartottak időszakos (negyedéves) felülvizsgálat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fogadási és Foglalkoztatási Bizottság - előzőekben felsorolt - hatáskörébe tartozó ügykörében minden esetben véleményt nyilvánítanak és javaslatot tesznek az objektumok biztonsági és büntetés-végrehajtási osztályvezető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hatáskörébe tartozó ügyekben felmerült vita – ellentétes vélemény – esetén a parancsnok (akadályoztatása, tartós távolléte esetén az állampusztai, az ő akadályoztatása, tartós távolléte esetén pedig a solti parancsnokhelyettes) jogosult dönteni. </w:t>
      </w:r>
    </w:p>
    <w:p>
      <w:pPr>
        <w:pStyle w:val="Normal"/>
        <w:jc w:val="both"/>
        <w:rPr/>
      </w:pPr>
      <w:r>
        <w:rPr>
          <w:sz w:val="24"/>
        </w:rPr>
        <w:t xml:space="preserve">A fentieken kívül a Befogadási és Foglalkoztatási Bizottság véleményezési, és javaslattételi feladatokat is elláthat a parancsnoki hatáskörbe tartozó ügyekben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 A bizottság működésének részletes szabályait külön intézkedés tartalmazza. 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ezetője:</w:t>
      </w:r>
      <w:r>
        <w:rPr>
          <w:sz w:val="24"/>
        </w:rPr>
        <w:t xml:space="preserve"> a solti parancsnokhelyettes, tartós távolléte, akadályozatása esetén az Állampusztai Objektum büntetés-végrehajtási osztályvezetőj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gjai: </w:t>
        <w:tab/>
        <w:t>- foglalkozás-egészségügyi feladatot ellátó orvos, vagy vezető ápoló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- Solti objektum büntetés-végrehajtási osztályvezetője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- Állampusztai objektum büntetés-végrehajtási osztály vezető nevelőj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- az Állampusztai és a Solti Objektumok biztonsági osztályvezetői,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  <w:t>- befogadó és felkészítő részleg nevelője,</w:t>
      </w:r>
    </w:p>
    <w:p>
      <w:pPr>
        <w:pStyle w:val="Normal"/>
        <w:ind w:left="660" w:hanging="0"/>
        <w:rPr/>
      </w:pPr>
      <w:r>
        <w:rPr>
          <w:sz w:val="24"/>
        </w:rPr>
        <w:tab/>
        <w:tab/>
        <w:t>- nyilvántartási osztály képviselője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- munkaerő gazdálkodó,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>- Kft. biztonsági vezetője.</w:t>
      </w:r>
    </w:p>
    <w:p>
      <w:pPr>
        <w:pStyle w:val="Normal"/>
        <w:ind w:left="660" w:hanging="0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>- a gazdasági osztály kijelölt csoportvezető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/ Biztonsági Vizsgálóbizottság</w:t>
      </w:r>
    </w:p>
    <w:p>
      <w:pPr>
        <w:pStyle w:val="Heading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/>
        <w:t xml:space="preserve">A külön jogszabályban – valamint az Intézet munkatervében – meghatározott gyakorisággal, illetve időpontokban megvizsgálja az intézet teljes működési területén a biztonsági tevékenység helyzetét. A vizsgálat megállapításairól </w:t>
      </w:r>
      <w:r>
        <w:rPr>
          <w:b/>
        </w:rPr>
        <w:t xml:space="preserve">jegyzőkönyv készül. </w:t>
      </w:r>
      <w:r>
        <w:rPr/>
        <w:t xml:space="preserve">A feltárt hiányosságok megszüntetésére </w:t>
      </w:r>
      <w:r>
        <w:rPr>
          <w:b/>
        </w:rPr>
        <w:t xml:space="preserve">intézkedési tervben </w:t>
      </w:r>
      <w:r>
        <w:rPr/>
        <w:t>kell rendelkezni, felelősök és határidők meghatározásáv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A bizottság működésének részletes szabályait külön intézkedés tartalmazza./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Vezetője: </w:t>
        <w:tab/>
        <w:t>parancsnok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Tagjai: </w:t>
        <w:tab/>
        <w:t>- parancsnokhelyettes (ek),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>- biztonsági osztályvezetők,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>- büntetés-végrehajtási osztályvezetők,</w:t>
      </w:r>
    </w:p>
    <w:p>
      <w:pPr>
        <w:pStyle w:val="Normal"/>
        <w:ind w:left="102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 xml:space="preserve">- </w:t>
      </w:r>
      <w:r>
        <w:rPr>
          <w:sz w:val="24"/>
        </w:rPr>
        <w:t>gazdasági vezető,</w:t>
      </w:r>
    </w:p>
    <w:p>
      <w:pPr>
        <w:pStyle w:val="Normal"/>
        <w:ind w:left="102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 xml:space="preserve">- </w:t>
      </w:r>
      <w:r>
        <w:rPr>
          <w:sz w:val="24"/>
        </w:rPr>
        <w:t>eü. osztályvezető,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>- külön berendelt személyek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biztonsági vezető (a Kft. elitélt munkahelyeinek ellenőrzéseko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/ Biztonsági Szemle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ülön jogszabályban – valamint belső rendelkezésben – meghatározott differenciált gyakorisággal, illetve időpontokban a fogvatartottak körletein és munkahelyein ellenőrizni kell a biztonságos fogvatartás feltételeit, körülményeit.</w:t>
      </w:r>
    </w:p>
    <w:p>
      <w:pPr>
        <w:pStyle w:val="Normal"/>
        <w:jc w:val="both"/>
        <w:rPr/>
      </w:pPr>
      <w:r>
        <w:rPr>
          <w:sz w:val="24"/>
        </w:rPr>
        <w:t xml:space="preserve">A szemle megállapításairól </w:t>
      </w:r>
      <w:r>
        <w:rPr>
          <w:b/>
          <w:sz w:val="24"/>
        </w:rPr>
        <w:t>jegyzőkönyv készül.</w:t>
      </w:r>
      <w:r>
        <w:rPr>
          <w:sz w:val="24"/>
        </w:rPr>
        <w:t xml:space="preserve"> A feltárt hiányosságok megszüntetésére </w:t>
      </w:r>
      <w:r>
        <w:rPr>
          <w:b/>
          <w:sz w:val="24"/>
        </w:rPr>
        <w:t>intézkedési tervben</w:t>
      </w:r>
      <w:r>
        <w:rPr>
          <w:sz w:val="24"/>
        </w:rPr>
        <w:t xml:space="preserve"> kell rendelkezni, felelősök és határidők meghatározás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A biztonsági szemle végrehajtásának részletes szabályait külön intézkedés tartalmazza./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zetője: </w:t>
        <w:tab/>
        <w:t>parancsnokhelyet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gjai: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ztonsági osztályvezető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büntetés-végrehajtási osztályvezető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vezető nevelő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ü. ápoló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ft. biztonsági vezetője (a Kft. munkahelyein)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lenőrzött terület vezetője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setileg rendelt személy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/ Tűz – és Munkavédelmi Bizottság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 hatályos jogszabályok alapján az intézet területén a tűz – és munkavédelmi helyzet ellenőrzését végzik. </w:t>
      </w:r>
    </w:p>
    <w:p>
      <w:pPr>
        <w:pStyle w:val="Heading2"/>
        <w:jc w:val="both"/>
        <w:rPr/>
      </w:pPr>
      <w:r>
        <w:rPr/>
        <w:t xml:space="preserve">A szemlék meghatározására vonatkozó előírásokat az Intézet külön kiadott </w:t>
      </w:r>
      <w:r>
        <w:rPr>
          <w:u w:val="single"/>
        </w:rPr>
        <w:t>munkavédelmi szabályzata</w:t>
      </w:r>
      <w:r>
        <w:rPr/>
        <w:t xml:space="preserve">, illetve </w:t>
      </w:r>
      <w:r>
        <w:rPr>
          <w:u w:val="single"/>
        </w:rPr>
        <w:t>tűzvédelmi utasítása</w:t>
      </w:r>
      <w:r>
        <w:rPr/>
        <w:t xml:space="preserve"> tartalmazza részletesen. Feladatuk a vonatkozó jogszabályok megvalósulásának ellenőrzése.</w:t>
      </w:r>
    </w:p>
    <w:p>
      <w:pPr>
        <w:pStyle w:val="Heading2"/>
        <w:jc w:val="both"/>
        <w:rPr/>
      </w:pPr>
      <w:r>
        <w:rPr/>
        <w:t>A bizottságok vezetőjét és tagjait a parancsnok jelöli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/ „M” és „PV” Bizottság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A bizottság feladatát, szervezetét, tevékenységi körét, irányításának és működésének alapvető szabályait a vonatkozó hatályos jogszabályok, valamint az Intézet működése felett felügyeletet gyakorló szervek által a tárgyban kiadott rendelkezések szabályozzák.</w:t>
      </w:r>
    </w:p>
    <w:p>
      <w:pPr>
        <w:pStyle w:val="Heading2"/>
        <w:jc w:val="both"/>
        <w:rPr/>
      </w:pPr>
      <w:r>
        <w:rPr/>
        <w:t>A bizottság vezetőjét és a szervezet tagjait a parancsnok jelöli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/ Szociális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hatályos intézkedés alapján javaslatot tesz a személyzetet érintő szociális kérdésekben, így különösen: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a lakásügyi,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az üdültetési,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a segélyezési,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és egyéb, időszerű szociális ügyek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ezetője: </w:t>
        <w:tab/>
        <w:tab/>
        <w:t>személyügyi és szociális osztályvezető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agjai: </w:t>
        <w:tab/>
        <w:tab/>
        <w:t>- gazdasági vezető,</w:t>
      </w:r>
    </w:p>
    <w:p>
      <w:pPr>
        <w:pStyle w:val="Normal"/>
        <w:ind w:left="1416" w:firstLine="708"/>
        <w:rPr/>
      </w:pPr>
      <w:r>
        <w:rPr>
          <w:sz w:val="24"/>
        </w:rPr>
        <w:t>- jogtanácsos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- szakszervezetek képviselő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/ </w:t>
      </w:r>
      <w:r>
        <w:rPr>
          <w:b/>
          <w:sz w:val="24"/>
        </w:rPr>
        <w:t>Kockázatkezelő Bizottsá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feladata, hogy beazonosítsa az intézetet fenyegető leggyakoribb kockázatok területeit és meghatározza, hogy hogyan reagáljon ezekre a kockázatokra az intézet. </w:t>
      </w:r>
    </w:p>
    <w:p>
      <w:pPr>
        <w:pStyle w:val="Normal"/>
        <w:jc w:val="both"/>
        <w:rPr/>
      </w:pPr>
      <w:r>
        <w:rPr>
          <w:sz w:val="24"/>
        </w:rPr>
        <w:t xml:space="preserve">A bizottság tagjai a jelentésüket az intézet parancsnoka számára teszik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ockázat kezelőinek felelőssége és kötelessége a féléves munkatervek elkészítése során és a szakterületen dolgozók által felismert és írásban jelentett kockázatok bekövetkezése valószínűségének megítélése, a kockázati hatás felismerése, csökkentése, megszűntetése. </w:t>
      </w:r>
    </w:p>
    <w:p>
      <w:pPr>
        <w:pStyle w:val="Normal"/>
        <w:jc w:val="both"/>
        <w:rPr/>
      </w:pPr>
      <w:r>
        <w:rPr>
          <w:sz w:val="24"/>
        </w:rPr>
        <w:t xml:space="preserve">E tevékenység folyamán a szervezeti egység vezetője felméri, mi jelent kockázatot az adott területen és mekkora kockázat-nagysággal kell számolni, továbbá a meghatározott kockázati nagyság alapján milyen intézkedéseket kell elvégezni (kockázat elemzé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et általános gazdasági tevékenységében, és a költségvetés végrehajtásának operatív tevékenységében rejlő egyes kockázatok azonosításában és értékelésében alapvetően a kockázat okának, a kockázati tényezőnek a felismerése az elsődleges feladat. A kockázatok beazonosítását a bizottság tagjai vég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A bizottság működésének részletes szabályait külön intézkedés tartalmazza./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Vezetője: </w:t>
        <w:tab/>
        <w:t>az intézetparancsnok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agjai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arancsnok-helyettesek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gazdasági vezető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jogtanácsos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személyügyi és szociális osztályvezető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nyilvántartási osztályvezető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biztonsági osztályvezetők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büntetés-végrehajtási osztályvezetők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informatikai osztályvezető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egészségügyi osztályvezető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60" w:hanging="0"/>
        <w:rPr/>
      </w:pPr>
      <w:r>
        <w:rPr/>
        <w:t>III. FEJEZET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660" w:hanging="0"/>
        <w:rPr/>
      </w:pPr>
      <w:r>
        <w:rPr/>
        <w:t xml:space="preserve">                            </w:t>
      </w:r>
      <w:r>
        <w:rPr/>
        <w:t>AZ INTÉZET BELSŐ KONTROLLRENDSZ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/>
      </w:pPr>
      <w:r>
        <w:rPr>
          <w:b/>
          <w:sz w:val="24"/>
        </w:rPr>
        <w:t>A belső kontrollrendszer kialakítása, fogalma, célja és működtetése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./ </w:t>
      </w:r>
      <w:r>
        <w:rPr>
          <w:sz w:val="24"/>
        </w:rPr>
        <w:t>Az intézetparancsnok az intézet működésének folyamatára és sajátosságaira tekintettel köteles kialakítani, működtetni és fejleszteni az intézet teljes szervezetére kiterjedő belső kontrollrendszert. A belső kontrollok kialakítása és fejlesztése során az intézetparancsnoknak figyelembe kell vennie az államháztartásért felelős miniszter által közzétett módszertani útmutatókban foglalta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jc w:val="both"/>
        <w:rPr/>
      </w:pPr>
      <w:r>
        <w:rPr>
          <w:b/>
        </w:rPr>
        <w:t>2.</w:t>
      </w:r>
      <w:r>
        <w:rPr/>
        <w:t>/ A belső kontrollrendszer a kockázatok kezelése és tárgyilagos bizonyosság megszerzése érdekében kialakított folyamatrendszer, amely azt a célt szolgálja, hogy megvalósuljanak a következő célok:</w:t>
      </w:r>
    </w:p>
    <w:p>
      <w:pPr>
        <w:pStyle w:val="NormlWeb"/>
        <w:numPr>
          <w:ilvl w:val="0"/>
          <w:numId w:val="14"/>
        </w:numPr>
        <w:spacing w:before="0" w:after="0"/>
        <w:jc w:val="both"/>
        <w:rPr/>
      </w:pPr>
      <w:r>
        <w:rPr/>
        <w:t>a működés és gazdálkodás során a tevékenységeket szabályszerűen, gazdaságosan, hatékonyan, eredményesen hajtsák végre,</w:t>
      </w:r>
    </w:p>
    <w:p>
      <w:pPr>
        <w:pStyle w:val="NormlWeb"/>
        <w:numPr>
          <w:ilvl w:val="0"/>
          <w:numId w:val="14"/>
        </w:numPr>
        <w:spacing w:before="0" w:after="0"/>
        <w:jc w:val="both"/>
        <w:rPr/>
      </w:pPr>
      <w:r>
        <w:rPr/>
        <w:t>az elszámolási kötelezettségeket teljesítsék, és</w:t>
      </w:r>
    </w:p>
    <w:p>
      <w:pPr>
        <w:pStyle w:val="NormlWeb"/>
        <w:numPr>
          <w:ilvl w:val="0"/>
          <w:numId w:val="14"/>
        </w:numPr>
        <w:spacing w:before="0" w:after="0"/>
        <w:jc w:val="both"/>
        <w:rPr/>
      </w:pPr>
      <w:r>
        <w:rPr/>
        <w:t>megvédjék az erőforrásokat a veszteségektől, károktól és nem rendeltetésszerű használattó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b/>
        </w:rPr>
        <w:t>3./</w:t>
      </w:r>
      <w:r>
        <w:rPr/>
        <w:t xml:space="preserve"> A belső kontrollrendszer tartalmazza mindazon elveket, eljárásokat és belső szabályzatokat, melyek biztosítják, hogy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z Intézet valamennyi tevékenysége és célja összhangban legyen a szabályszerűséggel, szabályozottsággal, valamint a gazdaságosság, hatékonyság és eredményesség követelményeivel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z eszközökkel és forrásokkal való gazdálkodásban ne kerüljön sor pazarlásra, visszaélésre, rendeltetésellenes felhasználásra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megfelelő, pontos és naprakész információk álljanak rendelkezésre az Intézet működésével kapcsolatosan, és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a belső kontrollrendszer harmonizációjára és összehangolására vonatkozó jogszabályok végrehajtásra kerüljenek a módszertani útmutatók figyelembevételével.</w:t>
      </w:r>
    </w:p>
    <w:p>
      <w:pPr>
        <w:pStyle w:val="NormlWeb"/>
        <w:jc w:val="both"/>
        <w:rPr/>
      </w:pPr>
      <w:r>
        <w:rPr>
          <w:b/>
          <w:bCs/>
        </w:rPr>
        <w:t xml:space="preserve">4./ </w:t>
      </w:r>
      <w:r>
        <w:rPr/>
        <w:t>Az intézetparancsnok felelős a belső kontrollrendszer keretében – az Intézet szervezetének minden szintjén érvényesülő – megfelelő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kontrollkörnyeze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kockázatkezelési rendszer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kontrolltevékenységek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információs és kommunikációs rendszer, és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r>
        <w:rPr/>
        <w:t xml:space="preserve"> nyomon követési rendszer (monitoring)</w:t>
      </w:r>
    </w:p>
    <w:p>
      <w:pPr>
        <w:pStyle w:val="NormlWeb"/>
        <w:jc w:val="both"/>
        <w:rPr/>
      </w:pPr>
      <w:r>
        <w:rPr/>
        <w:t>kialakításáért, működtetéséért és fejlesztéséért.</w:t>
      </w:r>
    </w:p>
    <w:p>
      <w:pPr>
        <w:pStyle w:val="NormlWeb"/>
        <w:jc w:val="both"/>
        <w:rPr/>
      </w:pPr>
      <w:r>
        <w:rPr>
          <w:b/>
        </w:rPr>
        <w:t>5./</w:t>
      </w:r>
      <w:r>
        <w:rPr/>
        <w:t xml:space="preserve"> Az intézetparancsnok köteles olyan </w:t>
      </w:r>
      <w:r>
        <w:rPr>
          <w:b/>
        </w:rPr>
        <w:t xml:space="preserve">kontrollkörnyezetet </w:t>
      </w:r>
      <w:r>
        <w:rPr/>
        <w:t>kialakítani, amelyben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világos a szervezeti struktúra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egyértelműek a felelősségi, hatásköri viszonyok és feladatok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meghatározottak az etikai elvárások a szervezet minden szintjén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átlátható a humánerőforrás-kezelés.</w:t>
      </w:r>
    </w:p>
    <w:p>
      <w:pPr>
        <w:pStyle w:val="NormlWeb"/>
        <w:jc w:val="both"/>
        <w:rPr/>
      </w:pPr>
      <w:r>
        <w:rPr>
          <w:b/>
        </w:rPr>
        <w:t>6./</w:t>
      </w:r>
      <w:r>
        <w:rPr/>
        <w:t xml:space="preserve"> Az intézetparancsnok köteles </w:t>
      </w:r>
      <w:r>
        <w:rPr>
          <w:b/>
        </w:rPr>
        <w:t>olyan szabályzatokat kiadni,</w:t>
      </w:r>
      <w:r>
        <w:rPr/>
        <w:t xml:space="preserve"> folyamatokat kialakítani és működtetni a szervezeten belül, amelyek biztosítják a rendelkezésre álló források szabályszerű, szabályozott, gazdaságos, hatékony és eredményes felhasználását.</w:t>
      </w:r>
    </w:p>
    <w:p>
      <w:pPr>
        <w:pStyle w:val="NormlWeb"/>
        <w:jc w:val="both"/>
        <w:rPr/>
      </w:pPr>
      <w:r>
        <w:rPr>
          <w:b/>
        </w:rPr>
        <w:t>7./</w:t>
      </w:r>
      <w:r>
        <w:rPr/>
        <w:t xml:space="preserve"> Az intézetparancsnok köteles elkészíteni és rendszeresen aktualizálni a kiadott intézkedések mellékleteként az Intézet </w:t>
      </w:r>
      <w:r>
        <w:rPr>
          <w:b/>
        </w:rPr>
        <w:t>ellenőrzési nyomvonalát</w:t>
      </w:r>
      <w:r>
        <w:rPr/>
        <w:t>, amely az Intézet működési folyamatainak szöveges, táblázatokkal vagy folyamatábrákkal szemléltetett leírása, amely tartalmazza különösen a felelősségi és információs szinteket és kapcsolatokat, irányítási és ellenőrzési folyamatokat, lehetővé téve azok nyomon követését és utólagos ellenőrzését.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>
          <w:b/>
        </w:rPr>
        <w:t>8./</w:t>
      </w:r>
      <w:r>
        <w:rPr/>
        <w:t xml:space="preserve">A költségvetési szerv vezetője köteles </w:t>
      </w:r>
      <w:r>
        <w:rPr>
          <w:b/>
        </w:rPr>
        <w:t>kockázatkezelési rendszert működtetni.</w:t>
      </w:r>
      <w:r>
        <w:rPr/>
        <w:t xml:space="preserve"> E tevékenység során fel kell mérni és meg kell állapítani a költségvetési szerv tevékenységében, gazdálkodásában rejlő kockázatokat, valamint meg kell határozni az egyes kockázatokkal kapcsolatban szükséges intézkedéseket, valamint azok teljesítésének folyamatos nyomon követésének módját.</w:t>
      </w:r>
    </w:p>
    <w:p>
      <w:pPr>
        <w:pStyle w:val="NormlWeb"/>
        <w:jc w:val="both"/>
        <w:rPr/>
      </w:pPr>
      <w:r>
        <w:rPr>
          <w:b/>
        </w:rPr>
        <w:t>9./</w:t>
      </w:r>
      <w:r>
        <w:rPr/>
        <w:t xml:space="preserve"> Az intézetparancsnok köteles a szervezeten belül olyan kontrolltevékenységeket kialakítani, melyek biztosítják </w:t>
      </w:r>
      <w:r>
        <w:rPr>
          <w:b/>
        </w:rPr>
        <w:t>a kockázatok kezelését</w:t>
      </w:r>
      <w:r>
        <w:rPr/>
        <w:t xml:space="preserve">, hozzájárulnak a szervezet céljainak eléréséhez. A kontrolltevékenység részeként minden tevékenységre vonatkozóan biztosítani kell a </w:t>
      </w:r>
      <w:r>
        <w:rPr>
          <w:b/>
        </w:rPr>
        <w:t>folyamatba épített, előzetes, utólagos és vezetői ellenőrzést (FEUVE),</w:t>
      </w:r>
      <w:r>
        <w:rPr/>
        <w:t xml:space="preserve"> különösen az alábbiak vonatkozásában: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pénzügyi döntések dokumentumainak elkészítése (ideértve a költségvetési tervezés, a kötelezettségvállalások, a szerződések, a kifizetések, a támogatásokkal való elszámolás, a szabálytalanság miatti visszafizettetések dokumentumait is)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pénzügyi kihatású döntések célszerűségi, gazdaságossági, hatékonysági és eredményességi szempontú megalapozottsága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költségvetési gazdálkodás során az előzetes és utólagos pénzügyi ellenőrzés, a pénzügyi döntések szabályszerűségi szempontból történő jóváhagyása, illetve ellenjegyzése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a gazdasági események elszámolása (a hatályos jogszabályoknak megfelelő könyvvezetés és beszámolás) kontroll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0./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abálytalanságok kezelésének eljárásrendjét</w:t>
      </w:r>
      <w:r>
        <w:rPr>
          <w:sz w:val="24"/>
          <w:szCs w:val="24"/>
        </w:rPr>
        <w:t xml:space="preserve"> külön intézetparancsnoki intézkedés tartalmazza.</w:t>
      </w:r>
    </w:p>
    <w:p>
      <w:pPr>
        <w:pStyle w:val="Heading4"/>
        <w:ind w:left="6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IV. FEJEZET</w:t>
      </w:r>
    </w:p>
    <w:p>
      <w:pPr>
        <w:pStyle w:val="Heading4"/>
        <w:ind w:left="660" w:hanging="0"/>
        <w:rPr/>
      </w:pPr>
      <w:r>
        <w:rPr/>
        <w:t xml:space="preserve">                           </w:t>
      </w:r>
    </w:p>
    <w:p>
      <w:pPr>
        <w:pStyle w:val="Heading4"/>
        <w:ind w:left="660" w:hanging="0"/>
        <w:jc w:val="center"/>
        <w:rPr/>
      </w:pPr>
      <w:r>
        <w:rPr/>
        <w:t>A BELSŐ ELLLENŐR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első ellenőrzés fogalma, célja, kialakítása, a belső ellenőr jogál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./  </w:t>
      </w:r>
      <w:r>
        <w:rPr>
          <w:sz w:val="24"/>
        </w:rPr>
        <w:t xml:space="preserve">A belső ellenőrzés </w:t>
      </w:r>
      <w:r>
        <w:rPr>
          <w:sz w:val="24"/>
          <w:szCs w:val="24"/>
        </w:rPr>
        <w:t>független, tárgyilagos, bizonyosságot adó és tanácsadó tevékenység, melynek</w:t>
      </w:r>
      <w:r>
        <w:rPr/>
        <w:t xml:space="preserve"> </w:t>
      </w:r>
      <w:r>
        <w:rPr>
          <w:sz w:val="24"/>
          <w:szCs w:val="24"/>
        </w:rPr>
        <w:t>célja, hogy az Intézet működését fejlessze és eredményességét növelje, céljai elérése érdekében rendszerszemléletű megközelítéssel és módszeresen értékelje, illetve fejlessze az Intézet irányítási és belső kontrollrendszerének hatékony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2./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 belső ellenőrzés kialakításáról, megfelelő működtetéséről és függetlenségének biztosításáról az intézet parancsnoka köteles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/>
      </w:pPr>
      <w:r>
        <w:rPr>
          <w:b/>
        </w:rPr>
        <w:t>3./</w:t>
      </w:r>
      <w:r>
        <w:rPr/>
        <w:t xml:space="preserve"> Az Intézetnél belső ellenőrzési tevékenységet csak az államháztartásért felelős miniszter engedélyével rendelkező személy végezhet. E tevékenységek folytatását az államháztartásért felelős miniszter annak engedélyezi, aki cselekvőképes, büntetlen előéletű, és nem áll a belső ellenőrzés körébe tartozó tevékenység vonatkozásában a foglalkozástól eltiltás hatálya alatt, továbbá rendelkezik a jogszabályban előírt végzettséggel és gyakorl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A belső ellenőrzést végző személy a tevékenységét az intézet parancsnokának közvetlenül alárendelve végzi, jelentéseit közvetlenül az ő részére küldi meg.</w:t>
      </w:r>
    </w:p>
    <w:p>
      <w:pPr>
        <w:pStyle w:val="Normal"/>
        <w:jc w:val="both"/>
        <w:rPr/>
      </w:pPr>
      <w:r>
        <w:rPr>
          <w:b/>
          <w:sz w:val="24"/>
        </w:rPr>
        <w:t>5./</w:t>
      </w:r>
      <w:r>
        <w:rPr>
          <w:sz w:val="24"/>
        </w:rPr>
        <w:t xml:space="preserve"> A belső ellenőr </w:t>
      </w:r>
      <w:r>
        <w:rPr>
          <w:sz w:val="24"/>
          <w:szCs w:val="24"/>
        </w:rPr>
        <w:t>bizonyosságot adó és tanácsadó tevékenysége keretében a jogszabályoknak és belső szabályzatoknak való megfelelést, a tervezést, gazdálkodást, és a közfeladatok ellátását vizsgálva megállapításokat és javaslatokat fogalmaz meg az intézetparancsnok részére. A belső ellenőr ezen kívül más tevékenységbe nem vonható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both"/>
        <w:rPr/>
      </w:pPr>
      <w:r>
        <w:rPr>
          <w:b/>
        </w:rPr>
        <w:t>6./</w:t>
      </w:r>
      <w:r>
        <w:rPr/>
        <w:t xml:space="preserve"> A belső ellenőr az Intézetnél minősített adatot, üzleti titkot tartalmazó iratokba és más dokumentumokba is betekinthet, azokról másolatot, kivonatot kérhet, személyes adatokat kezelhet az adatvédelmi, illetve a minősített adat védelmére vonatkozó előírások betar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/ </w:t>
      </w:r>
      <w:r>
        <w:rPr>
          <w:sz w:val="24"/>
        </w:rPr>
        <w:t>Az intézetben a belső ellenőrzési feladatokat 1 fő belső ellenőr látja el, ezért feladatai, kötelezettségei közé tartoznak a 370/2011. (XII.31.) Korm. rendelet (a továbbiakban: Kormányrendelet) 22.</w:t>
      </w:r>
      <w:r>
        <w:rPr>
          <w:rFonts w:cs="Arial" w:ascii="Arial" w:hAnsi="Arial"/>
          <w:sz w:val="24"/>
        </w:rPr>
        <w:t>§-</w:t>
      </w:r>
      <w:r>
        <w:rPr>
          <w:sz w:val="24"/>
        </w:rPr>
        <w:t xml:space="preserve">ában megfogalmazottak is e jogszabályhely (4) bekezdésében előírtak kivételéve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2.§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első ellenőr működése, feladat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/ A belső ellenőr tevékenységét a </w:t>
      </w:r>
      <w:r>
        <w:rPr>
          <w:sz w:val="24"/>
          <w:szCs w:val="24"/>
        </w:rPr>
        <w:t>nemzetközi, valamint az államháztartásért felelős miniszter által közzétett belső ellenőrzési standardok, útmutatók figyelembevételével, valamint az általa – az államháztartásért felelős miniszter által közzétett belső ellenőrzési kézikönyv minta megfelelő alkalmazásával – kidolgozott és az intézetparancsnok által jóváhagyott belső ellenőrzési kézikönyv szerin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/</w:t>
      </w:r>
      <w:r>
        <w:rPr>
          <w:sz w:val="24"/>
          <w:szCs w:val="24"/>
        </w:rPr>
        <w:t xml:space="preserve"> A belső ellenőrzés tevékenysége kiterjed az Inté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3./   </w:t>
      </w:r>
      <w:r>
        <w:rPr>
          <w:sz w:val="24"/>
          <w:szCs w:val="24"/>
        </w:rPr>
        <w:t xml:space="preserve">A belső ellenőrzés </w:t>
      </w:r>
      <w:r>
        <w:rPr>
          <w:b/>
          <w:sz w:val="24"/>
          <w:szCs w:val="24"/>
        </w:rPr>
        <w:t>bizonyosságot adó tevékenysége</w:t>
      </w:r>
      <w:r>
        <w:rPr>
          <w:sz w:val="24"/>
          <w:szCs w:val="24"/>
        </w:rPr>
        <w:t xml:space="preserve"> körében ellátandó fela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elemezni, vizsgálni és értékelni a belső kontrollrendszerek kiépítésének, működésének jogszabályoknak és szabályzatoknak való megfelelését, valamint működésének gazdaságosságát, hatékonyságát és eredményességé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elemezni, vizsgálni a rendelkezésre álló erőforrásokkal való gazdálkodást, a vagyon megóvását és gyarapítását, valamint az elszámolások megfelelőségét, a beszámolók valódiságá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vizsgált folyamatokkal kapcsolatban megállapításokat, következtetéseket és javaslatokat megfogalmazni a kockázati tényezők, hiányosságok megszüntetése, kiküszöbölése vagy csökkentése, a szabálytalanságok megelőzése, illetve feltárása érdekében, valamint a költségvetési szerv működése eredményességének növelése és a belső kontrollrendszerek javítása, továbbfejlesztése érdekében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nyilvántartani és nyomon követni a belső ellenőrzési jelentések alapján megtett intézkedések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b/>
        </w:rPr>
        <w:t>4./</w:t>
      </w:r>
      <w:r>
        <w:rPr/>
        <w:t xml:space="preserve"> A belső ellenőrzés </w:t>
      </w:r>
      <w:r>
        <w:rPr>
          <w:b/>
        </w:rPr>
        <w:t>bizonyosságot adó tevékenységét az alábbi ellenőrzési típusok</w:t>
      </w:r>
      <w:r>
        <w:rPr/>
        <w:t xml:space="preserve"> szerint kell ellátni: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</w:t>
      </w:r>
      <w:r>
        <w:rPr>
          <w:i/>
        </w:rPr>
        <w:t>a szabályszerűségi ellenőrzés</w:t>
      </w:r>
      <w:r>
        <w:rPr/>
        <w:t xml:space="preserve"> arra irányul, hogy az Intézet, vagy szervezeti egységének működése, illetve tevékenysége megfelelően szabályozott-e, és érvényesülnek-e a hatályos jogszabályok, belső szabályzatok és vezetői rendelkezések előírásai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</w:t>
      </w:r>
      <w:r>
        <w:rPr>
          <w:i/>
        </w:rPr>
        <w:t xml:space="preserve">a pénzügyi ellenőrzés </w:t>
      </w:r>
      <w:r>
        <w:rPr/>
        <w:t>célja az Intézet, program vagy feladat pénzügyi elszámolásainak, valamint az ezek alapjául szolgáló számviteli nyilvántartások ellenőrzése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</w:t>
      </w:r>
      <w:r>
        <w:rPr>
          <w:i/>
        </w:rPr>
        <w:t>a rendszerellenőrzés</w:t>
      </w:r>
      <w:r>
        <w:rPr/>
        <w:t xml:space="preserve"> keretében az Intézet egyes rendszerei kialakításának, illetve működésének átfogó vizsgálatát kell elvégezni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</w:t>
      </w:r>
      <w:r>
        <w:rPr>
          <w:i/>
        </w:rPr>
        <w:t>a teljesítmény-ellenőrzés</w:t>
      </w:r>
      <w:r>
        <w:rPr/>
        <w:t xml:space="preserve"> célja annak megállapítása, hogy az Intézet által végzett tevékenységek, programok egy jól körülhatárolható területén a működés, illetve a forrásfelhasználás gazdaságosan, hatékonyan és eredményesen valósul-e meg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r>
        <w:rPr/>
        <w:t xml:space="preserve"> </w:t>
      </w:r>
      <w:r>
        <w:rPr>
          <w:i/>
        </w:rPr>
        <w:t>az informatikai ellenőrzés</w:t>
      </w:r>
      <w:r>
        <w:rPr/>
        <w:t xml:space="preserve"> az Intézetnél működő informatikai rendszerek megfelelőségére, megbízhatóságára, biztonságára, valamint a rendszerben tárolt adatok teljességére, megfelelőségére, szabályosságára és védelmére irány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jc w:val="both"/>
        <w:rPr/>
      </w:pPr>
      <w:r>
        <w:rPr>
          <w:b/>
        </w:rPr>
        <w:t xml:space="preserve">5./ </w:t>
      </w:r>
      <w:r>
        <w:rPr/>
        <w:t xml:space="preserve">A belső ellenőrzés </w:t>
      </w:r>
      <w:r>
        <w:rPr>
          <w:b/>
        </w:rPr>
        <w:t>tanácsadó tevékenysége keretében</w:t>
      </w:r>
      <w:r>
        <w:rPr/>
        <w:t xml:space="preserve"> ellátható feladatok lehetnek különösen: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vezetők támogatása az egyes megoldási lehetőségek elemzésével, értékelésével, vizsgálatával, kockázatának becslésével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pénzügyi, tárgyi, informatikai és humánerőforrás-kapacitásokkal való ésszerűbb és hatékonyabb gazdálkodásra irányuló tanácsadás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vezetőség szakértői támogatása a kockázatkezelési és szabálytalanságkezelési rendszerek és a teljesítménymenedzsment rendszer kialakításában, folyamatos továbbfejlesztésében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tanácsadás a szervezeti struktúrák racionalizálása, a változásmenedzsment területén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r>
        <w:rPr/>
        <w:t xml:space="preserve"> konzultáció és tanácsadás a vezetés részére a szervezeti stratégia elkészítésében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f)</w:t>
      </w:r>
      <w:r>
        <w:rPr/>
        <w:t xml:space="preserve"> javaslatok megfogalmazása az Intézet működése eredményességének növelése és a belső kontrollrendszerek javítása, továbbfejlesztése érdekében, az Intézet belső szabályzatainak tartalmát, szerkezetét illető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b/>
        </w:rPr>
        <w:t>6./</w:t>
      </w:r>
      <w:r>
        <w:rPr/>
        <w:t xml:space="preserve"> </w:t>
      </w:r>
      <w:r>
        <w:rPr>
          <w:b/>
        </w:rPr>
        <w:t>A belső ellenőr feladati</w:t>
      </w:r>
      <w:r>
        <w:rPr/>
        <w:t xml:space="preserve"> a jelen fejezet 11.§ 7./ pontjában megfogalmazottakra tekintettel: </w:t>
      </w:r>
    </w:p>
    <w:p>
      <w:pPr>
        <w:pStyle w:val="NormlWeb"/>
        <w:spacing w:before="0" w:after="0"/>
        <w:jc w:val="both"/>
        <w:rPr/>
      </w:pPr>
      <w:r>
        <w:rPr/>
        <w:t>a) a belső ellenőrzési kézikönyv elkészítése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kockázatelemzéssel alátámasztott stratégiai és éves ellenőrzési tervek összeállítása, az intézetparancsnok jóváhagyása után a tervek végrehajtása, valamint azok megvalósításának nyomon követése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belső ellenőrzési tevékenység megszervezése, az ellenőrzések végrehajtásának irányítása; összehangolása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r>
        <w:rPr/>
        <w:t xml:space="preserve"> amennyiben az ellenőrzés során büntető-, szabálysértési, kártérítési, illetve fegyelmi eljárás megindítására okot adó cselekmény, mulasztás vagy hiányosság gyanúja merül fel, az intézetparancsnok, illetve érintettsége esetén az BV. OP. vezetőjének a haladéktalan tájékoztatása és javaslattétel a megfelelő eljárások megindítására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r>
        <w:rPr/>
        <w:t xml:space="preserve"> a lezárt ellenőrzési jelentés, illetve kivonatának az intézetparancsnok számára történő megküldése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f)</w:t>
      </w:r>
      <w:r>
        <w:rPr/>
        <w:t xml:space="preserve"> az éves ellenőrzési jelentés Kormányrendelet 48. §-ában foglaltak szerinti összeállítása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g)</w:t>
      </w:r>
      <w:r>
        <w:rPr/>
        <w:t xml:space="preserve"> gondoskodni arról, hogy érvényesüljenek az államháztartásért felelős miniszter által közzétett módszertani útmutatók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h)</w:t>
      </w:r>
      <w:r>
        <w:rPr/>
        <w:t xml:space="preserve"> gondoskodni a belső ellenőrzések nyilvántartásáról, az intézetparancsnok döntésétől függően a külső ellenőrzések nyilvántartásáról, valamint az ellenőrzési dokumentumok megőrzéséről, illetve a dokumentumok és az adatok biztonságos tárolásáról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i)</w:t>
      </w:r>
      <w:r>
        <w:rPr/>
        <w:t xml:space="preserve"> az intézetparancsnok által jóváhagyott éves képzési tervet készíteni és gondoskodni annak megvalósításáról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j)</w:t>
      </w:r>
      <w:r>
        <w:rPr/>
        <w:t xml:space="preserve"> tájékoztatni az intézetparancsnokot az éves ellenőrzési terv megvalósításáról, és az attól való eltérésekről; 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k)</w:t>
      </w:r>
      <w:r>
        <w:rPr/>
        <w:t xml:space="preserve"> kialakítani és működtetni a Kormányrendelet 50. §-ában meghatározott nyilvántartást;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l)</w:t>
      </w:r>
      <w:r>
        <w:rPr/>
        <w:t xml:space="preserve"> a belső ellenőrzési tevékenység során kezelt adatokat illetően betartani az adatvédelmi és minősített adatok védelmére vonatkozó előírás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b/>
        </w:rPr>
        <w:t>7./</w:t>
      </w:r>
      <w:r>
        <w:rPr>
          <w:i/>
        </w:rPr>
        <w:t xml:space="preserve"> </w:t>
      </w:r>
      <w:r>
        <w:rPr/>
        <w:t>A belső ellenőr a</w:t>
      </w:r>
      <w:r>
        <w:rPr>
          <w:i/>
        </w:rPr>
        <w:t xml:space="preserve"> </w:t>
      </w:r>
      <w:r>
        <w:rPr/>
        <w:t>megbízatásával kapcsolatban vagy személyére nézve összeférhetetlenségi ok tudomására jutásáról köteles haladéktalanul jelentést tenni az intézetparancsnoknak, amelynek elmulasztásáért, vagy késedelmes teljesítéséért fegyelmi felelősséggel tartozi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. RÉS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SZABÁLYZAT HATÁLYA ÉS HATÁLYBA LÉPTETÉ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bályzat területi és személyi hatálya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  <w:t>A Szervezeti és Működési Szabályzatban rögzített előírások az intézet irányításának és működésének alapszabályai, így azok hatálya az intézet egész tevékenységére, működésére és valamennyi szervezeti egység és a teljes személyi állományára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§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bályzat hatályba lépteté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  <w:t>A Szervezeti és Működési Szabályzat 2013. február 01. napján lép hatályba, e napon hatályát veszíti a 63-94-6/2011. számon nyilvántartott Szervezeti és Működési Szabályz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Állampuszta, 2013. január 03-á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ab/>
        <w:t>(: Ujszászi Zoltán bv. ezredes: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ab/>
        <w:t xml:space="preserve">           büntetés-végrehajtási főtanácso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  </w:t>
        <w:tab/>
        <w:t>intézetparancsn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</w:rPr>
        <w:t>1. sz. mellék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ÁLLAMPUSZTAI ORSZÁGOS BÜNTETÉS-VÉGREHAJTÁSI INTÉZET SZERVEZETI FELÉPÍTÉSE, JÓVÁHAGYOTT LÉTSZÁMADATAI ÉS ÜGY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rvezeti felépítés és jóváhagyott létszám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/A/ Intézetvezetés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1./ Parancsnok</w:t>
        <w:tab/>
        <w:tab/>
        <w:tab/>
        <w:tab/>
        <w:tab/>
        <w:t>(1fő)</w:t>
      </w:r>
    </w:p>
    <w:p>
      <w:pPr>
        <w:pStyle w:val="Normal"/>
        <w:rPr/>
      </w:pPr>
      <w:r>
        <w:rPr>
          <w:sz w:val="24"/>
        </w:rPr>
        <w:t>2./ Parancsnokhelyettesek</w:t>
        <w:tab/>
        <w:tab/>
        <w:tab/>
        <w:t>(2fő)</w:t>
      </w:r>
    </w:p>
    <w:p>
      <w:pPr>
        <w:pStyle w:val="Normal"/>
        <w:rPr>
          <w:sz w:val="24"/>
        </w:rPr>
      </w:pPr>
      <w:r>
        <w:rPr>
          <w:sz w:val="24"/>
        </w:rPr>
        <w:t>3./ Gazdasági vezető</w:t>
        <w:tab/>
        <w:tab/>
        <w:tab/>
        <w:tab/>
        <w:t>(1fő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/B/ Központi osztály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1./ Személyügyi és Szociális Osztály (6 fő)</w:t>
      </w:r>
    </w:p>
    <w:p>
      <w:pPr>
        <w:pStyle w:val="Szvegtrzs2"/>
        <w:rPr/>
      </w:pPr>
      <w:r>
        <w:rPr/>
        <w:t xml:space="preserve">                       </w:t>
      </w:r>
    </w:p>
    <w:p>
      <w:pPr>
        <w:pStyle w:val="Szvegtrzs2"/>
        <w:ind w:left="708" w:firstLine="708"/>
        <w:rPr/>
      </w:pPr>
      <w:r>
        <w:rPr/>
        <w:t>2./ Nyilvántartási Osztály (11 fő)</w:t>
      </w:r>
    </w:p>
    <w:p>
      <w:pPr>
        <w:pStyle w:val="Szvegtrzs2"/>
        <w:rPr/>
      </w:pPr>
      <w:r>
        <w:rPr/>
        <w:tab/>
        <w:tab/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/ Gazdasági Osztály (59 fő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foglalkoztatási osztályvezető helyettes (ovh1) alá tartozó egységek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ellátási csoport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üzemeltetési csoport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- műszaki csoport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- letétkezelő osztályvezető helyettes (ovh2) alá tartozó egységek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- pénzügyi csoport</w:t>
      </w:r>
    </w:p>
    <w:p>
      <w:pPr>
        <w:pStyle w:val="Normal"/>
        <w:ind w:left="660" w:hanging="0"/>
        <w:rPr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Cs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letéti csoport,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ab/>
        <w:tab/>
        <w:t xml:space="preserve">    - számviteli előadók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beszerzési cso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4./ Informatikai Osztály (5 fő)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5./ Egészségügyi Osztály (12 f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/C/ Önálló szakterületi vezetők, vezetői közvetlen főelőadó és egyedi megbízott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Jogtanácsos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Belső ellenőr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Szakpszichológus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Börtön-lelkész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Tűzvédelmi vezető</w:t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</w:rPr>
        <w:t xml:space="preserve">6. Vezetői közvetlen főelőadó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” és „PV” megbízott*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yomozó- és fegyelmi tisztek*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Energetikus,</w:t>
      </w:r>
      <w:r>
        <w:rPr>
          <w:rFonts w:eastAsia="Symbol" w:cs="Symbol" w:ascii="Symbol" w:hAnsi="Symbol"/>
          <w:sz w:val="24"/>
        </w:rPr>
        <w:t>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Környezetvédelmi megbízott </w:t>
      </w:r>
      <w:r>
        <w:rPr>
          <w:rFonts w:eastAsia="Symbol" w:cs="Symbol" w:ascii="Symbol" w:hAnsi="Symbol"/>
          <w:sz w:val="24"/>
        </w:rPr>
        <w:t>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iztonsági vezető, *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Belső adatvédelmi felelős, *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Egészségügyi adatvédelmi felelős.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gjegyzés: * kapcsolt munkaköri felada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A C/ pont alatt felsorolt </w:t>
      </w:r>
      <w:r>
        <w:rPr>
          <w:i/>
          <w:sz w:val="24"/>
        </w:rPr>
        <w:t>önálló beosztásokban</w:t>
      </w:r>
      <w:r>
        <w:rPr>
          <w:sz w:val="24"/>
        </w:rPr>
        <w:t xml:space="preserve"> a jóváhagyott létszám minden esetben: 1f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/D/ Objektum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17"/>
        </w:numPr>
        <w:rPr/>
      </w:pPr>
      <w:r>
        <w:rPr/>
        <w:t>Állampusztai Objektum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ztonsági Osztály (76 fő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osztályvezető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osztályvezető-helyettes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üntetés-végrehajtási Osztálya (42 fő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</w:rPr>
        <w:t xml:space="preserve">osztályvezető,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olti Objektum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ztonsági Osztály (48 fő)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ab/>
        <w:t>- osztályvezető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ab/>
        <w:tab/>
        <w:t>Büntetés-végrehajtási Osztály (42 fő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Az Állampusztai Mezőgazdasági és Kereskedelmi Kft-hez vezényelt hivatásos állomány létszáma: 37 fő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3"/>
        <w:ind w:left="660" w:hanging="0"/>
        <w:rPr/>
      </w:pPr>
      <w:r>
        <w:rPr/>
        <w:t>ÜGYR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központi osztályok és az objektumokhoz rendelt osztályok részletes szervezeti felépítését, működését és felügyeleti rendjüket külön ügyrendek tartalmazz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0520</wp:posOffset>
                </wp:positionV>
                <wp:extent cx="5334000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llampusztai Országos Büntetés-végrehajtási Inté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zervezeti felép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4.1pt;mso-wrap-distance-left:9.05pt;mso-wrap-distance-right:9.05pt;mso-wrap-distance-top:0pt;mso-wrap-distance-bottom:0pt;margin-top:27.6pt;mso-position-vertical-relative:text;margin-left:17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Állampusztai Országos Büntetés-végrehajtási Intéz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zervezeti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green"/>
          <w:lang w:val="en-US" w:eastAsia="en-US"/>
        </w:rPr>
      </w:pPr>
      <w:r>
        <w:rPr>
          <w:sz w:val="24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9695</wp:posOffset>
            </wp:positionV>
            <wp:extent cx="9803130" cy="5450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3. számú 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NTÉZET SZERVEZTEI EGYSÉGEINEK ÜGYBEOSZTÁ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ZPONTI OSZTÁLY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/ Személyügyi és Szociális Osztály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/>
        <w:t>A személyzeti munkára vonatkozó előírásokat külön jogszabályok határozzá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terület feladata különö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55"/>
        </w:numPr>
        <w:jc w:val="both"/>
        <w:rPr/>
      </w:pPr>
      <w:r>
        <w:rPr/>
        <w:t>ellátja a személyi állomány külön jogszabály által meghatározott körére kiterjedően a nemzetbiztonsági ellenőrzéssel kapcsolatos feladatokat, valamint a kifogástalan életvitel ellenőrzéséhez és a megbízhatósági vizsgálatokhoz kapcsolódó előkészítő feladatokat,</w:t>
      </w:r>
    </w:p>
    <w:p>
      <w:pPr>
        <w:pStyle w:val="Szvegtrzs2"/>
        <w:numPr>
          <w:ilvl w:val="0"/>
          <w:numId w:val="55"/>
        </w:numPr>
        <w:jc w:val="both"/>
        <w:rPr/>
      </w:pPr>
      <w:r>
        <w:rPr/>
        <w:t xml:space="preserve">ellátja az érintett személyi állomány vonatkozásában a vagyonnyilatkozat-tétellel kapcsolatos és külön jogszabály, valamint intézetparancsnoki intézkedés által meghatározott feladatoka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gíti a munkaerő gazdálkodás és az ehhez kapcsolódó tevékenységre vonatkozó központi határozatok, rendelkezések érvényesülés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személyzeti vonatkozású ügyek döntésre történő érdemi előkészítése, szükség esetén a döntést segítő dokumentumok beszerz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őkészíti és elvégzi az utánpótlás biztosításhoz szükséges toborzásokat, előzetes tájékoztatásokat, a vezetői beszélgetésekre a jelentkezők részvételét megszervez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szervezi a személyi állomány oktatását, képzését, továbbképzését, ennek érdekében kapcsolatot tart a tanintézetekkel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személyzeti anyagok és nyilvántartások kezelése, folyamatos vezetése, a személyzeti informatikai rendszer működtet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készíti a személyzettel kapcsolatos parancsnoki rendelkezések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jutalmazások és elismerések előkészítése, folyamatos nyilvántart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és irányítja az intézet szociális jellegű tevékenységé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nyilvántartja a lakásigényeket, lakáskölcsön – kérelmeket, előkészíti a lakásgazdálkodással kapcsolatos előterjesztéseket és vezetői döntéseket, határoz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látja a nyugdíjas állomány ügyeinek intézésével kapcsolatos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struktorok tevékenységét koordinálja, az új dolgozók beilleszkedését segíti és figyelemmel kíséri a személyügyi belső információs rendszert, megszervezi és működteti az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személyzeti vonatkozású statisztikai felmérések, adatgyűjtések elkészítése, ilyen irányú adatszolgáltatások teljesít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dőszakos értékeléseket és minősítéseket ütemezi, elkészítésüket koordinálj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egszervezi az iratok selejtezését és levéltárnak átadás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ebonyolítja az intézet postaforgalm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ezeti a bélyegzők, negatív pecsétnyomók, iratgyűjtők, titkos iratok nyilvántartását, gyűjti, és az illetményszámfejtéshez továbbítja a személyi állománnyal kapcsolatos és személyügyi információt tartalmazó dokumentumokat, így különösen: az egészségügyi szabadság, ill. a táppénz-igazolások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személyzeti jellegű bejelentések, kérelmek, panaszok kivizsgálása, a szükséges intézkedések kezdeményez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egszervezi és lebonyolítja a hivatásos állományhoz tartozók fizikai állapotfelmérését,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végrehajtja az éberségi ellenőrzéseket.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irányítja a szociális biztosság munkáját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/ Nyilvántartási Osztály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z objektumokkal együttműködve megszervezi és felügyeli a fogvatartottak intézetek közötti szállításával, előállításával, kihelyezésével, kapcsolatos feladatoka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intézi a fogva tartottak – parancsnok hatáskörébe utalt – kérelmeit, panaszait, előkészíti és továbbítja a fogva tartottak intézeti hatáskört meghaladó kérelmeit, panaszait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véleményezi a „bv. ügyek” körébe utalt ügyiratokat, illetve az egyéni kegyelemre vonatkozó kérelmeket és előterjesztéseket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ezeti a fogva tartottakkal kapcsolatos – és jogszabályban előírt – intézeti szintű nyilvántartásokat, adatkezeléseket, valamint a hatáskörébe utalt adatszolgáltatásokat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végrehajtja az intézetben elhelyezett fogva tartottak befogadásával, szabadításával és ítéletük foganatba vételével kapcsolatos feladatoka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befogadással, szállítással, előállítással összefüggő feladatok intézeti szabályainak összeállítása, kiadásának kezdeményezés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 Befogadási és Foglalkoztatási Bizottság segédelőadója kiadja és nyilvántartja – a belső rendelkezésekben foglaltak szerint – a fogvatartottak fizetett szabadságát az erre vonatkozóan kialakított intézeti gyakorlatnak és feltételeknek megfelelőe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olyamatos kapcsolattartás a Kecskeméti Törvényszék büntetés-végrehajtási bírájával, és Bács-Kiskun Megyei Főügyészség törvényességi felügyeletet ellátó csoportvezető ügyészéve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fogva-tartással kapcsolatban érkezett megkeresésekre adott válaszlevél tervezetek elkészítés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 nyilvántartási osztálynál keletkezett iratok irattári rendjének kialakítása, fenntartása,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elvégzi a feladatkörébe utalt jelentési és szakterületi adatszolgáltatási kötelezettségeket, valamint intézi a fogvatartottakkal kapcsolatos megkereséseke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z osztály e feladatra kijelölt segédelőadója ellátja a Befogadási és a Foglalkoztatási Bizottság segédelőadójának helyettesítésé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/  A Gazdasági Osztály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tézet pénzügyi tervének elkészítése, a pénzgazdálkodási tevékenység irányítása, a likviditás biztosít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készíti és működteti az önköltségszámítás intézeti rendj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 számviteli politika kialakítása, a számviteli előírások működtetése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irányítja az éves zárlati és mérlegkészítési feladatokat, eleget tesz az adatszolgáltatási és beszámolási kötelezettségeknek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a beszerzési és készletgazdálkodási tevékenység szervezése, irányítása, - beleértve a központosított és az egyéb közbeszerzési eljárásokat lefolytatását is - különös tekintettel a vonatkozó jogszabályok és belső szabályok előírására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ialakítja a készlet-nyilvántartási rendet, irányítja a leltározást, a helyi selejtezéseket, valamint javaslatot tesz az intézet hatáskörét meghaladó selejtezésekr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szervezi és felügyeli az építmények és létesítmények rendeltetésszerű használatát és üzemeltetését, bérbeadását, a felújítások és karbantartások tervezését, szervezését, illetve elvégeztetésé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gondoskodik az objektumok épületeinek és létesítményeinek rendeltetésszerű használatáról, állagának megőrzésérő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tézet energiaellátásának, valamint a saját kezelésében és üzemeltetésében lévő közüzemi-, infrastrukturális szolgáltatások zavartalanságának biztosítás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élelmezéssel kapcsolatos központi szervezési és tervezési feladatok szervezése és végrehajtása, szakmai felügyelet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személyi állomány egyenruha, munkaruha, védőruha és a fogva tartottak formaruha, munka – és védőruha, valamint az ágynemű, fehérnemű és az indokolt ruhasegély ellátásának biztosítás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a személyi állomány, valamint a fogva tartottak szállításával kapcsolatos szállítási teendőket, gondoskodik a rendelkezésre bocsátott járművek üzembiztonságáró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biztosítja a belső előállítások, belső célszállítások, az objektumok közötti futárszolgálat ellátásához szükséges üzemképes gépjárművet és gépkocsivezetőt,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egszervezi az intézet zavartalan működését biztosító belső szolgáltatásokat, kidolgozza a házi műhelyek működési, elszámolási rendj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ondoskodik a fogva tartottak letétkezeléséről, nyilvántartja és kezeli az elitéltek pénzét, értékletétjét és egyéb tárgyak letétjé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égrehajtja a befogadással és szabadítással járó anyagi-, pénzügyi feladatokat, a fogva tartottak átszállítása esetén gondoskodik a letétjük továbbításáról, a tartozások és letiltások időben történő átjelentéséről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figyelemmel kíséri a fogva tartottak elhelyezési körülményeit, ellátását és a hatáskörét meghaladó esetekben intézkedéseket kezdeményez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égrehajtja a költségvetési munkahelyeken foglalkoztatott fogvatartottak munkabérének számfejtés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azdasági-pénzügyi folyamatok elemzése révén információkat szolgáltat a vezetői döntésekhez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látja az intézet központi kezelésében lévő szociális rendeltetésű ingatlanok – központi irodák, közösségi épületek, üdülő, legénységi szálló és vendégházak, a szolgálati lakások – működésével kapcsolatos üzemeltetési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tézi a szakmai hatáskörébe tartozó személyzeti és fogvatartotti kérelmeket és kártérítési ügyeke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églegesíti a költségvetés által foglalkoztatott fogvatartotti állománytáblát, valamint az egyes munkahelyekre vonatkozó munkarendet, azt jóváhagyásra az intézetparancsnok felé továbbítj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ondoskodik a költségvetési munkahelyek tűz- és munkavédelmi előírásainak érvényesülésérő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ondoskodik a gazdasági szakterület személyi állományának szakmai továbbképzésérő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és biztosítja az intézetben szervezett szakképzési tanfolyamok pénzügyi és anyagi (tárgyi) feltételei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özreműködik az intézetfenntartáson kívüli munkáltatás szervezésében, lebonyolításában, szervezi és felügyeli az ügyviteli és elszámolási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gondoskodik a hatáskörébe utalt területeken a belső szabályozások elkészítéséről, azok hatályosul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/ Az Egészségügyi Osztály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személyi állomány és fogva tartottak gyógyító – megelőző alapellátásának körébe tartozó feladatok, amelyet jogszabály, vagy belső rendelkezés meghatároz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z intézet közegészségügyi és járványügyi helyzetének felügyelete, az előírások betartásának biztosítása és ellenőrzése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égzi a fogva tartottak befogadásakor az előírt szűrővizsgálatokat, valamint az előzetes egészségügyi munka-alkalmassági vizsgálatokat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szervezi – a lehetőségeken belül – a szakorvosi ellátási tevékenységet, biztosítja az ehhez szükséges szakmai feltételeket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llátja az állománnyal és a fogva tartottakkal kapcsolatos foglalkozás – egészség-ügyi teendőket, megszervezi és elvégzi az időszakos munkaköri alkalmassági vizsgálatokat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ellenőrzi az elhelyezési körülmények higiéniai és egészségügyi feltételeit, valamint a munkahelyek munkaegészségügyi követelményeinek biztosítását és betartását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lvégzi a kényszerítő eszköz alkalmazása, valamint a biztonsági elkülönítés során a jogszabályokban előírt egészségügyi vizsgálatokat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fokozott felügyeletet és ellenőrzést gyakorol az elkülönítés és a magánelzárás, fenyítés büntetés végrehajtása felett, végrehajtja az előírt felülvizsgálatokat, azt dokumentálj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szervezi és végzi a személyi állomány kötelező, időszakos szűrővizsgálatát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özreműködik a személyzet, valamint a fogva tartottak egészségügyi felvilágosító tevékenységében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leget tesz a feladatkörébe tartozó adatszolgáltatási, beszámolási és jelentési kötelezettségnek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lvégzi a fogva tartottakra vonatkozó – és hatáskörébe tartozó – informatikai adatrögzítési és kezelési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/  Informatikai Osztály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formatikai rendszer felügyelete és működtetése, valamint karbantartása és korszerűsít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szerhez kapcsolódó szervezési és koordinálási feladatok ellá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új felhasználók hozzáféréseinek biztosítása, kapcsolattartás a szakterületekke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formatikai rendszerrel kapcsolatos feladatok naprakész ismerete, irányítása és végrehaj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z informatikai rendszer dokumentációinak naprakészen tar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 rendszeradminisztrációs és rendszergazdai feladatok ellá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zoftvertelepítések és frissítések végrehaj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be állított számítógépek és kiegészítő egységek üzembiztonságának fenntartása, valamint a meghatározott karbantartások végrehajtás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özreműködés az intézet belső információs rendszerének kialakításába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formatikai Biztonsági Szabályzat rendelkezéseinek érvényesítése, illetve hatályosulásának figyelemmel kísér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rendszerbe állított egységek üzemeltetése során az adatvédelmi, titokvédelmi, valamint a vagyonvédelmi szempontok érvényesít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ámítástechnikai felszerelésekkel és anyagokkal kapcsolatos gazdálkodási és nyilvántartási feladatok ellátása, a pótlási és fejlesztési igények összeállítása a költségvetési tervezésbe való beépítés érdekébe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ektronikus adatátviteli folyamatok végrehajtási feltételeinek biztosí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hír-, és biztonságtechnikai rendszer felügyelete és működtetése, valamint az igény szerinti korszerűsítés kezdeményez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hír és biztonságtechnikai rendszer fejlesztésével, üzemeltetésével, karbantartásával és javításával kapcsolatos feladatok végrehajtása, koordinál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be állított hír- és biztonságtechnikai egységek üzembiztonságának fenntartás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hír-, és biztonságtechnikai rendszer állapotának és használhatóságának figyelemmel kísérése, valamint a rendeltetésszerű használat biztosí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pcsolattartás a szervizelést végző cégekke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feladatkörébe utalt ügyekben a jelentési és szakterületi adatszolgáltatási kötelezettségek végrehajt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ÖNÁLLÓ SZAKTERÜLETI VEZETŐK, VEZETŐI KÖZVETLEN FŐELŐADÓ, EGYEDI MEGBÍZOTTA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/  Jogtanácsos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tézet jogi ügyeinek ellátása, az intézet jogi képviselete külső szervek előt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rendszeresen tájékoztatja az intézet vezetőit a jogszabály-változásokról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éleményezi és ellenjegyzi az intézet polgári jogi szerződéseit, ezen túlmenően – amennyiben az adott szerződés az Intézettel szerződéses kapcsolatba került fél magatartása következményeként nem teljesül – az intézet-vezetés valamely tagjának erre vonatkozó jelzése alapján megteszi a szerződések érvényesülése érdekében szükséges jogi lépéseket és intézkedések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észt vesz az Intézet közbeszerzési eljárásainak lebonyolításában az erre vonatkozó intézetparancsnoki intézkedésben meghatározottak szerin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intézetparancsnok erre vonatkozó utasítása alapján részt vesz a kiadásra kerülő parancsok és intézkedések megszövegezésében, véleményezi az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özreműködik az egyéb rendelkezések és utasítások elkészítésében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özreműködik a közalkalmazotti állomány kártérítési ügyeinek intézésébe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parancsnok utasítása alapján kivizsgálja a panaszokat és közérdekű bejelentések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elektronikus aláírásával látja el az intézet, mint jogosult által – külön jogszabály alapján - kibocsátott fizetési meghagyásokat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/  Belső ellenőr feladatkörébe tartozi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 belső ellenőrzés feladatait részletesen a szabályzat B. rész IV. fejezete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/ Börtönlelkész feladatkörébe tartozik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fogvatartottak vallásgyakorlásának szervezése az ökomené szellemében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lelkészi esküjéhez híven, minden hozzá forduló egyéni és közösségi lelki gondozásának vállalása felekezetre tekintet nélkü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apcsolattartás és kapcsolatépítés az intézetben megjelenő egyházakkal, karitatív, szociális és társadalmi szervezetekkel, az intézetben folyó egyházi, szociális és karitatív tevékenység koordinálás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apcsolatot tart az intézetben megjelenő egyházat, missziós szervezetek képviselőivel, működésüket figyelemmel kíséri, foglalkozásaikat látogatja, az újonnan jelentkező szervezetek ügyében előzetesen konzultál a parancsnokkal, végzi az ezzel kapcsolatos adminisztratív tevékenysége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felekezeti hovatartozásra tekintettel az intézetben rendszeresen tart, illetve szervez, vagy istentiszteletet, vagy misét, vagy bibliaórát, és hit, életismereti, valamint valláserkölcs oktatást az általános emberi értékek, a nemes emberi magatartás a hazafiság és a testvéri szeretet eszménye alapján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fogvatartottak kérésére egyéb díjtalan egyházi szolgáltatást (esketés, keresztelés, stb.) végez, 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lvégzi igény esetén a bv. intézet személyi állománya lelki gondozásá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z intézet személyi állománya részére évente tartandó továbbképzéseken az intézetparancsnok rendelkezése szerint előadást tar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észt vehet a Befogadási és Foglalkoztatási Bizottság ülésein, tájékoztatja a fogvatartottakat a vallásgyakorlás intézeti feltételeiről, lehetőségeirő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éleményezi a fogvatartottak vallásgyakorlással kapcsolatos kérelmeit, panaszai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avaslatot tesz a fogvatartottak jutalmazására, valamint fegyelmi felelősségre vonásár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vallásgyakorlással összefüggésben vezeti a saját e4gyháza által előírt okmányokat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lelkipásztori tevékenysége során tudomására jutott és az intézet biztonságát érintő információt, tényt, adatot – a személyes tikok megőrzésével – az intézet parancsnokáénak jelenteni köteles. </w:t>
      </w:r>
    </w:p>
    <w:p>
      <w:pPr>
        <w:pStyle w:val="Normal"/>
        <w:ind w:left="10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/ Tűzvédelmi vezető fel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ellátja az intézet munkavédelmi tevékenységét, biztosítja a munkavédelmi előírások érvényesülés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lenőrzi a munkavédelemmel kapcsolatos belső szabályzatok elkészítését és azok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hatályosulás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figyelemmel kíséri az egészséges és biztonságos munkavégzés feltételeit, a munka-helyek és munkakörök (berendezések) biztonságos állapotát, rendeltetésszerű állapot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elvégzi a munka és nem munka balesetekkel, foglalkozási megbetegedéssel kapcsolatos kivizsgálás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észt vesz a munkavédelemre vonatkozó bizottsági vizsgálatokban, szemlékbe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eget tesz a szakterületre előírt adatközlési és jelentési kötelezettségeknek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ellátja az intézet tűzvédelemével kapcsolatos - és jogszabályokban előírt -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rányítja az intézet tűzvédelmi szervezeteinek munkáj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figyelemmel kíséri és ellenőrzi a szakterületét érintő rendelkezések és előírások érvényesülését, végrehajtás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apcsolatot tart a területileg illetékes tűzvédelmi hatósággal, valamint a felügyeleti szerv tűzvédelmi vezetőjéve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összeállítja, illetve javaslatot tesz a munkahelyekre vonatkozó tűzvédelmi szabályokr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észt vesz tűzvédelemre vonatkozó bizottsági vizsgálatokba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eget tesz a szakterületekre vonatkozó adatközlési és jelentési kötelezettség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/ Vezetői közvetlen főelőadó fel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Intézet büntetés-végrehajtási osztályvezetőivel közösen kidolgozza és koordinálja a közösségi, szabadidős programokat, valamint az alap, középiskolai és szakképzési oktatásokat, szakmai és ismeretterjesztő foglalkozás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ialakítja és tartja az intézeti szintű kapcsolatot az egyházi és karitatív szervezetek képviselőivel, valamint egyéb társadalmi-, állami- és civilszervezetekkel, egyben koordinálja az objektumok ilyen jellegű kapcsolatai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elügyeli és segíti az állomány szakmai-kutatási, valamint publikálási munkáját és tevékenység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figyelemmel kíséri és kezdeményezi az intézet működésének bármely területével kapcsolatos külső források bevonásának lehetőségét, szükség esetén összeállítja a pályázatokat, ellátja az Intézet pályázati tevékenységével kapcsolatos feladatokat az erre vonatkozó külön intézetparancsnoki intézkedésben részére előírtak feladatok alapján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és koordinálja az intézetben a „történet-kutatási és gyűjtési” munkákat, a helyi tárgyi és írásos emlékek rendszerezését, tárolását és megőrzését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vezi és bonyolítja az intézet külső- és belső kommunikációs tevékenységét, a PR. munkát és a kapcsolódó anyagokat megfelelő színvonalon elkészíti, karbantar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6./  „M” és „PV” megbízott feladatkörébe tartoz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Tevékenységével az intézet honvédelmi és katasztrófa elhárítási felkészülésé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nek érdekében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állandóan készenlétben tartja a minősített időszakokra és katasztrófa helyzetekre vonatkozó elrendelő okmányokat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elkészíti és alkalmazási készenlétben tartja a minősített időszakra vonatkozó felkészülési, illetve katasztrófa elhárítási terveket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gondoskodik az „M” és „PV”-célú anyagok szakszerű tárolásáról, karbantartásáról, összeállítja a minősített időszaki működéshez szükséges anyagi-technikai, pénzügyi igényeket, kezdeményezi beszerzésüket, pótlásukat, intézeti kiegészítésüket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a személyügyi és szociális osztályvezetővel együttműködve intézi a Magyarország Alaptörvénye által megállapított különleges jogrend időszakában a személyi állomány kiegészítését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z ügykezeléssel közösen végzi az „M” és „PV” ügyiratkezelést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felkészül a személyzet és a fogvatartottak életvédelmének biztosítására, úgy a különleges jogrend időszakában, mint katasztrófa helyzet esetén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gondoskodik a személyzet (és szükség esetén a fogvatartottak) felkészítéséről, gyakoroltatja a végrehajtandó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/  Energetikus feladatai: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felelős az intézet egész területén az energiahordozók gazdaságos és hatékony felhasználásáért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figyelemmel kíséri és értékeli az energia felhasználását és a költségek alakulását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figyelemmel kíséri a villamos energia felhasználását, ennek alapján kidolgozza a leggazdaságosabb vételezési formákat, azokra szerződést köt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gondoskodik az egyéb energiahordozók – szénféleségek, gáz – és folyékony üzemanyagok – folyamatos és gazdaságos ellátásáról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elvégzi a nyomástartó berendezések jogszabályok és vonatkozó szabályozók által meghatározott teendőit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eleget tesz a szakterületekre vonatkozó adat-nyilvántartási, adatközlési és jelentési kötelezettségé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/  Környezetvédelmi megbízott feladatai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akmailag összefogja az intézet környezetvédelmi tevékenységét, biztosítja és ellenőrzi a környezetvédelmi előírások érvényesülését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ondoskodik a környezetvédelmi nyilvántartások vezetéséről, eleget tesz az adat-szolgáltatási és jelentési kötelezettségének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figyelemmel kíséri és szervezi a veszélyes hulladékok tárolására, kezelésére és esetleges megsemmisítésére irányuló tevékenységet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figyelemmel kíséri a kazánházakra, a szennyvíztelepekre és az egyéb környezetre veszélyes tevékenységekre irányuló környezetvédelmi rendelkezéseik betartását, érvényesülését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/ </w:t>
        <w:tab/>
        <w:t>a, Nyomozótisztek fel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végzik a parancsnok hatáskörébe tartozó és katonai vétségek elkövetésével kapcsolatos büntetőügyek vizsgálatát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a Nyomozó Főügyészség Szegedi Regionális Osztályára továbbítják a parancsnok nyomozati hatáskörébe tartozó katonai vétségek ügyében keletkezett iratokat, vádemelési vagy az eljárásra vonatkozó más javaslattal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ellátják az előző bekezdésekben meghatározott ügyekkel kapcsolatos nyilvántartások vezetését, eleget tesznek a hivatásos állomány tagjait érintő, a büntető ügyekre vonatkozó adatszolgáltatási és jelentési kötelezettségekn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0"/>
        <w:rPr/>
      </w:pPr>
      <w:r>
        <w:rPr>
          <w:b/>
          <w:sz w:val="24"/>
        </w:rPr>
        <w:t>b, Fegyelmi tisztek feladatai:</w:t>
      </w:r>
    </w:p>
    <w:p>
      <w:pPr>
        <w:pStyle w:val="Normal"/>
        <w:ind w:firstLine="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égzik a parancsnok hatáskörébe tartozó fegyelmi ügyek vizsgálatát és döntésre előkészítésé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llátják a személyi állomány fegyelmi ügyeivel kapcsolatos nyilvántartások vezetését, valamint eleget tesznek az adatszolgáltatási és jelentési kötelezettsége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/ Biztonsági vezető feladata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parancsnok erre vonatkozó döntése alapján átruházott hatáskörében eljárva utasítási joggal gyakorolja a parancsnok minősített adat védelmére vonatkozó jogosítványai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látja a feladatkörébe tartozó és külön jogszabályok által meghatározott: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abályozási feladatokat,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ellenőrzési feladatokat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a csak állami szervre vonatkozó személyi biztonság körébe tartozó feladatokat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a fizikai biztonság körébe tartozó feladatokat,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az adminisztratív biztonság körébe tartozó feladatokat.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a minősített adat biztonságának megsértése esetén intézkedik a minősített adat biztonságának megsértése kapcsán felmerülő kár felméréséről és enyhítéséről, valamint – ha ez lehetséges – a jogszerű állapot helyreállí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Belső adatvédelmi felelős feladata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ik, illetőleg segítséget nyújt az adatkezeléssel összefüggő döntések meghozatalában, valamint az érintettek jogainak biztosításában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lenőrzi e törvény és az adatkezelésre vonatkozó más jogszabályok, valamint a belső adatvédelmi és adatbiztonsági szabályzatok rendelkezéseinek és az adatbiztonsági követelményeknek a megtartását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vizsgálja a hozzá érkezett bejelentéseket, és jogosulatlan adatkezelés észlelése esetén annak megszüntetésére hívja fel az adatkezelőt vagy az adatfeldolgozót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készíti a belső adatvédelmi és adatbiztonsági szabályzatot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zeti a belső adatvédelmi nyilvántartást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ndoskodik az adatvédelmi ismeretek okta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ÖNÁLLÓ SZERVEZETI EGYSÉG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BJEKTUM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/ Az OBJEKTUM általános feladatkörébe tartozi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belső rendelkezéseknek megfelelően megszervezi és végrehajtja az objektumban elhelyezett fogvatartottak biztonságos fogvatartását,</w:t>
      </w:r>
    </w:p>
    <w:p>
      <w:pPr>
        <w:pStyle w:val="Normal"/>
        <w:ind w:left="972" w:firstLine="48"/>
        <w:jc w:val="both"/>
        <w:rPr>
          <w:sz w:val="24"/>
        </w:rPr>
      </w:pPr>
      <w:r>
        <w:rPr>
          <w:sz w:val="24"/>
        </w:rPr>
        <w:t>Ennek érdekében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működteti az intézet biztonsági rendszerének objektumra vonatkozó területeit, elemeit, eszközeit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megszervezi a fogvatartottak elhelyezésének, munkáltatásának, szabadidős – és egyéb foglalkozásának differenciált őrzését, felügyeletét, ellenőrzésé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Befogadási és Foglalkoztatási Bizottság segédelőadója elvégzi a Befogadási és Foglalkoztatási Bizottság működésével kapcsolatos fogvatartotti változásjelentés elkészítésé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ellátja a fogvatartottak képzésével, szakképzésével, és bérmunka jellegű munkáltatásával kapcsolatos fogvatartottakat érintő feladatokat – szükség esetén – a gazdasági vezetővel közösen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megszervezi és végrehajtja a fogvatartottak objektumok közötti szállításával, előállításával kapcsolatos feladatoka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meghatározza a biztonsági- és körletfelügyelői állomány szolgálati beosztását és a feladatokhoz igazítottan tervezi és szervezi a végrehajtó állomány szolgálatá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zervezi és végrehajtja az objektum állományába tartozó hivatásos személyzet szolgálati feladatokra való felkészítését, eligazítását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figyelemmel kíséri a fogvatartottak elhelyezési, ellátási körülményeit, a jogszabályi előírások érvényesülését, megteszi a szükséges intézkedést, illetve a hatáskörét meghaladó esetekben kezdeményezi azt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központilag meghatározott rend szerint megszervezi és végrehajtja az objektum készletében lévő fegyverek, lőszerek és egyéb fegyverzeti anyagok tárolását, kezelését és nyilvántartásá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figyelemmel kíséri a fegyverek állapotát és használhatóságát, ennek érdekében biztosítja a rendeltetésszerű használatot és az előírt karbantartásoka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és végrehajtja a hivatásos állomány alaki és lőkiképzés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egszervezi és végrehajtja a rendkívüli események megelőzésére, megszakítására és felszámolására vonatkozó tervek és módozatok oktatását és gyakoroltatás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zervezi és végrehajtja az akciócsoport felkészítését, és képzését, valamint a végrehajtó állomány szakmai továbbképzésé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yilvántartja a kényszerítő eszközök használatával kapcsolatos dokumentumoka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szervezi és felügyeli az objektumok kutyatelepeinek tevékenységé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ezeli és vezeti a biztonsági tevékenység végrehajtásával kapcsolatos szolgálati okmány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z állampusztai objektum büntetés-végrehajtási osztályvezetője a solti parancsnokhelyettes tartós távolléte, akadályoztatása esetén ellátja a BFB. vezetését, irányítását, dönt a bizottság hatáskörébe utalt ügyekben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iadó elrendelése esetén végrehajtja a kiértesítések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vonatkozó rendelkezések és belső szabályok szerint szervezi és végrehajtja a biztonsági ellenőrzéseket, illetve közreműködik az objektum területén végrehajtott biztonsági szemléken és vizsgálato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iztosítja a Házirendben és Napirendben foglaltak hatályosulását, végrehajtását folyamatosan ellenőrz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égrehajtja a biztonsági intézkedések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érkezteti és a rendelkezéseknek megfelelően nyilvántartja a fogvatartottak kérelmeit, panaszait és beadványait, szükség esetén haladéktalanul biztosítja az ügyek indítás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intézi a hatáskörébe tartozó fogvatartotti kérelmeket és panaszokat, valamint az osztályvezetői hatáskörbe utalt esetekben fegyelmi és jutalmazási jogkört gyakorol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előkészíti és véleményezéssel ellátva továbbítja az objektumok hatáskörét meghaladó (parancsnoki és egyéb hatáskörbe tartozó) kérelmeket, panaszokat, jutalmazási és fegyelmi ügyeket, „a bv. ügyek” körébe tartozó ügyiratokat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szakmailag kidolgozott és meghatározott szempontok szerint szervezi a nevelői foglalkozásokat, alakítja a nevelői csopor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a helyi közösségi foglalkozásokat, szabadidős tevékenységeke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végrehajtja, megszervezi a központilag szervezett foglalkozásokat, oktatásokat, tanfolyam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látja a fogvatartottak képzésével, szakképzésével, és bérmunka jellegű munkáltatásával kapcsolatos fogvatartottakat érintő feladatokat – szükség esetén – a gazdasági vezetővel közöse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égrehajtja a fogvatartottakra vonatkozó biztonsági és munkahelyük kijelölését érintő BFB. döntéseket, korlátozó intézkedéseket, egyúttal szükség esetén, valamint belső rendelkezések alapján javaslatot tesz azok soros, vagy soron kívüli változtatásár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jektum szintjén kijelöli a fogvatartottak elhelyezési körletét, zárkáját és végrehajtja a zárkán belüli ágy kijelölését, döntéseit az FT. alrendszerben rögzít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összeállítja, illetve jóváhagyásra továbbítja az objektum „Napirend-tervezetét”, esetleges módosításá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mélyes kapcsolatot tart az objektum területén hivatalosan és rendszeresen működő egyházi és karitatív, vagy egyéb szervezetek képviselőivel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zervezi és nyilvántartja a fogvatartottak díjazás nélküli munkáj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evékenységével segíti a törvényes rend és fegyelem érvényesülését, biztosítja, hogy a fogvatartottak élhessenek törvényes jogaikkal, figyelemmel kíséri a fogva-tartottak hangulat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végzi a fogvatartottakkal kapcsolatos és feladatkörébe utalt szakterületi munkát, végrehajtja a rendszeres nevelői és egyéb feljegyzések (bejegyzések) rögzítését az informatikai rendszerbe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tézi a fogvatartottak fegyelmi és jutalmazási ügyintézésé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látja a belső előállításokkal, magánelzárás, fenyítés letöltésével kapcsolatos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égrehajtja a szabadítással, jogszerű eltávozásokkal és visszatérésekkel összefüggő és az objektumra háruló feladatoka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iztosítja a fogvatartottak oktatásának és szakképzésének megszervezéséből adódóan az objektumra háruló feladatok végrehajtásá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égrehajtja a riadókkal, kiképzéssel, továbbképzéssel kapcsolatos szakmai, szolgálati feladatokat, valamint mindazokat, amelyeket az arra hatáskörrel rendelkező elöljáró meghatároz, vagy kijelöl az objektum részér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szervezi – a központi osztályokkal való folyamatos szakmai egyeztetés és együttműködés mellett – az objektum területén az anyagi ellátási és az egészségügyi ellátási feladatokból adódó tevékenységet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leget tesz a jelentési, beszámolási, adatközlési kötelezettségén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4. számú mellék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ZETŐI HATÁSKÖRÖK FELOSZTÁ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TÉZETPARANCSN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/   </w:t>
      </w:r>
      <w:r>
        <w:rPr>
          <w:sz w:val="24"/>
        </w:rPr>
        <w:t>Jogkörét a Szervezeti és Működési Szabályzat „A”  része IV. fejezet 15.§-ában meghatározottakra figyelemmel személyesen, helyettesei, illetve a szervezeti egységek vezetőinek bevonásával gyakorolja. A személyzeti hatásköreit a vonatkozó jogszabályok és az elöljáróitól kapott parancsok, utasítások, intézkedések alapján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</w:t>
      </w:r>
      <w:r>
        <w:rPr>
          <w:sz w:val="24"/>
        </w:rPr>
        <w:t>A személyi állományra vonatkozó parancsot, valamint meghatározott feladatok végrehatására utasítást a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</w:t>
      </w:r>
      <w:r>
        <w:rPr>
          <w:sz w:val="24"/>
        </w:rPr>
        <w:t>Jóváhagyásra előterjeszti az intézet Szervezeti és Működési Szabályzatát, valamint az intézet beruházási és felújítási tervét, valamint féléves munkaterv-tervez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/ </w:t>
      </w:r>
      <w:r>
        <w:rPr>
          <w:sz w:val="24"/>
        </w:rPr>
        <w:t>Külső szervek előtt képviseli az intézetet, az intézet nevében szerződéseket köt, kötelezettségeket vállal és jognyilatkozatot t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/ </w:t>
      </w:r>
      <w:r>
        <w:rPr>
          <w:sz w:val="24"/>
        </w:rPr>
        <w:t>Célellenőrzéseket rendelhet el a hivatásos szolgálati viszonyban álló tisztek, vezető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/ </w:t>
      </w:r>
      <w:r>
        <w:rPr>
          <w:sz w:val="24"/>
        </w:rPr>
        <w:t>A Közbeszerzésekről szóló 2011. évi CVIII. tv. rendelkezései szerint lefolytatott eljárás során döntést hoz, kötelezettséget vállal, megköti a nyertes ajánlattevőkkel a  vonatkozó szerző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/   </w:t>
      </w:r>
      <w:r>
        <w:rPr>
          <w:sz w:val="24"/>
        </w:rPr>
        <w:t>Az intézet egészét érintő jognyilatkozatokat t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/ </w:t>
      </w:r>
      <w:r>
        <w:rPr>
          <w:sz w:val="24"/>
        </w:rPr>
        <w:t>Engedélyezi, megköti, véleményezi és továbbítja a személyi állományra vonatkozó egyéb személyzeti és szociális ügyekben született javaslatokat, döntéseket, szerződéseket (segélyek, tanulmányi szerződések, munkáltatói kölcsönök, stb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/ </w:t>
      </w:r>
      <w:r>
        <w:rPr>
          <w:sz w:val="24"/>
        </w:rPr>
        <w:t>Külön jogszabályokban megfogalmazottak alapján dönt a személyi állományra vonatkozó kártérítési és fegyelmi ügyek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/ </w:t>
      </w:r>
      <w:r>
        <w:rPr>
          <w:sz w:val="24"/>
        </w:rPr>
        <w:t>Kiutalja a személyi állomány részére a szolgálati lakásokat, megköti a lakásbérleti szerző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/ </w:t>
      </w:r>
      <w:r>
        <w:rPr>
          <w:sz w:val="24"/>
        </w:rPr>
        <w:t>Jóváhagyja az intézeti szintű elismeréseket, valamint felterjeszti a központi elismerésre vonatkozó javasl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./ </w:t>
      </w:r>
      <w:r>
        <w:rPr>
          <w:sz w:val="24"/>
        </w:rPr>
        <w:t>Kiadja az intézetparancsnoki intézkedéseket, az alárendeltségébe tartozókat érintő parancsokat és az intézet egészét, valamint szervezeti egységeit érintő szolgálati utasít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/ </w:t>
      </w:r>
      <w:r>
        <w:rPr>
          <w:sz w:val="24"/>
        </w:rPr>
        <w:t xml:space="preserve">Jóváhagyj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.   a  parancsnok helyettesek és a központi osztályvezetők munka és ellenőrzési tervé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intézet biztonsági rendszerének leírását, védelmi és riadó tervé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az intézet költségvetési előirányzatának tervezeté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intézet házirendjé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intézet „M” és „PV” tervé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intézet mérlegét, költségvetési, valamint gazdálkodási beszámolójá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az intézeti szintű selejtezést, valamint az intézet karbantartási tervé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a költségvetésben foglalkoztatott elitéltek állománytábláját, valamint a munkarendeket, 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 biztonsági felügyelők és a körletfelügyelők havi szolgálat-tervét, valamint a túlszolgálat elszámolásá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zervezeti egységek ügyrendjé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z osztályok által foglalkoztatott elitéltek munkaköri leírását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 fogvatartottak heti szabadidős programját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/ </w:t>
      </w:r>
      <w:r>
        <w:rPr>
          <w:sz w:val="24"/>
        </w:rPr>
        <w:t>Engedélyez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azon feltételek meghatározását, amelyek alapján – külön utasításban előírt feltételekkel – igénybe lehet venni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 xml:space="preserve">magáncélra az intézeti gépkocsit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 xml:space="preserve">szolgálati célra a magántulajdonú gépkocsit,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munkába járás érdekében a magántulajdonú gépkocsit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nagy értékű tárgyi eszközök körébe tartozó beszerzéseket, valamint a külön intézetparancsnoki intézkedésben meghatározott értéken felüli eseti vásárlásokat és szolgáltatások igénybevételét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jóváhagyott intézeti belső költségvetési előirányzatok – meghatározott körben történő – módosítását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fogvatartotti munkahelyek biztonsági csoportba sorolásának megváltozását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 fogvatartottak jogszabályban rögzített esetekben történő kiadását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a fogvatartottak intézeten kívüli munkálta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/ </w:t>
      </w:r>
      <w:r>
        <w:rPr>
          <w:sz w:val="24"/>
        </w:rPr>
        <w:t xml:space="preserve">Gyakorolja: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z utalványozási és az aláírási jogkörét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/ </w:t>
      </w:r>
      <w:r>
        <w:rPr>
          <w:sz w:val="24"/>
        </w:rPr>
        <w:t>Előzetes bejelentés és engedély alapján gyakorlás céljából riadót rendel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7./ </w:t>
      </w:r>
      <w:r>
        <w:rPr>
          <w:sz w:val="24"/>
        </w:rPr>
        <w:t>Külön jogszabályban meghatározottak szerint korlátozhatja és átmenetileg felfüggesztheti a fogvatartottak egyes jogainak gyakorlását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/</w:t>
      </w:r>
      <w:r>
        <w:rPr>
          <w:sz w:val="24"/>
        </w:rPr>
        <w:t xml:space="preserve"> Kinevezi az intézetben működő bizottságok vezetőit, tagjait, szabályozza azok működésének rendjé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RANCSNOKHELYETTE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/ </w:t>
      </w:r>
      <w:r>
        <w:rPr>
          <w:sz w:val="24"/>
        </w:rPr>
        <w:t>Jogkörüket az Szervezeti és Működési Szabályzat „A” részének  IV. fejezete 16.§-ában meghatározottakra  figyelemmel személyesen, illetve az irányításuk alá tartozó szervezeti egységek vezetőinek bevonásával gyakorol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/ Felügyelik az Intézet Biztonsági Rendszerének, védelmi tervének, valamint a riadóztatási rendszerének kialakítását, összeáll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</w:t>
      </w:r>
      <w:r>
        <w:rPr>
          <w:sz w:val="24"/>
        </w:rPr>
        <w:t>Gondoskodnak az intézet „M” és „PV” feladatainak ellá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/ </w:t>
      </w:r>
      <w:r>
        <w:rPr>
          <w:sz w:val="24"/>
        </w:rPr>
        <w:t>Az intézetparancsnok tartós távollétében, illetve akadályoztatásának esetén a Közbeszerzésekről szóló 2011. évi CVIII. tv. rendelkezései szerint lefolytatott eljárás során döntést hoznak, kötelezettséget vállalnak, megkötik a nyertes ajánlattevőkkel a  vonatkozó szerző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/ </w:t>
      </w:r>
      <w:r>
        <w:rPr>
          <w:sz w:val="24"/>
        </w:rPr>
        <w:t>Együttműködési viszonyt alakítanak ki, illetve szüntetnek meg a bv. feladatok ellátásában közreműködő szervezet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./ A solti parancsnokhelyettes (parancsnokhelyettes 2) vezeti és szervezi a BFB. működését, tevékenységét, dönt a bizottság hatáskörébe tartozó ügyek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/ </w:t>
      </w:r>
      <w:r>
        <w:rPr>
          <w:sz w:val="24"/>
        </w:rPr>
        <w:t>Jóváhagyjá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felügyeletük alá tartozók munka és ellenőrzési tervé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hivatásos állomány túlszolgálatának elrendelését,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az objektumok napirendjé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z intézet belső differenciálási elveit, szempontjait, valamint a tényleges belső rezsimek kialakításá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biztonsági és fogvatartási szakterület végrehajtó állományának napi szolgálatszervezésé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beosztott állomány munkaköri leírását, őrutasítását és a szolgálati utasítását,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a közösségvezetők megbízását, valamint működési rendjé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napirendek részét képező programok (telefonálási, fürdetési) időbeosztását,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 körletmunkában résztvevő fogvatartottak munkaköri leír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/ </w:t>
      </w:r>
      <w:r>
        <w:rPr>
          <w:sz w:val="24"/>
        </w:rPr>
        <w:t>Engedélyezik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külön jogszabályban meghatározott esetekben az egyenruha viselésére vonatkozó felmentés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a belső rendelkezések (BFB) szerinti biztonsági csoportba sorolástól való eltérést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a tárgyi eszközök szervezeti egységek közötti elosztását, valamint esetleges átcsoportosításuka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fogvatartottak jogszerű eltávozását és a belső szabályozástól eltérő feltételek esetén, valamint a belső szabályozás szerinti EVSZ eltávozásoka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munkarendtől eltérő munkáltatás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szolgálati beosztástól – indokolt esetekben – történő eltéréseket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belső rendelkezések szerinti biztonsági intézkedések bevezetésének körét és módját, (motozás, biztonsági ellenőrzés, soron kívüli szemle, mozgatások és a munkáltatás biztonsági megerősítésének elrendelése stb.)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szállítás-, előállítás- és kihelyezés biztonsági felügyeletének módjá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fogvatartottak díjazás nélküli foglalkoztatásának konkrét rendjét és esetei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alárendeltségükbe tartozó szervezeti egységek szabadságolási tervét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állampusztai parancsnok-helyettes engedélyezi az intézeti gépkocsik használati és forgalmazási rendj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/ </w:t>
      </w:r>
      <w:r>
        <w:rPr>
          <w:sz w:val="24"/>
        </w:rPr>
        <w:t>Gyakoroljá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intézetparancsnok által esetenként átruházott hatás és jogköröket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a fogvatartottakkal kapcsolatos kiemelt jutalmazási, fegyelmezési és az intézeti hatáskörbe tartozó büntetés-félbeszakítási engedélyezési jogkört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 fogvatartottak – intézeti hatáskört meghaladó – kérelmeivel és bv. ügyeivel kapcsolatos véleményezési jogkört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a felügyeletük alá tartozó vezetők (osztályvezetők) beszámoltatásával kapcsolatos jogkört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irányításuk alatt álló személyi állomány felett az értékelési és minősítési, a fegyelmezésre, elismerésre irányuló javaslattételi, valamint a kiküldetés javaslatára vonatkozó jogkört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az irányításuk alá tartozó szakterületek vonatkozásában – a kizárólagos intézetparancsnoki jogköröket kivéve –a kiadmányozási, utasítási és ellenőrzési jogköröket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a fogvatartottak – hatáskörükbe tartozó – kérelmeivel kapcsolatos jogkörö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KÖZPONTI OSZTÁLYVEZETŐ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Általános hatáskö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/  </w:t>
      </w:r>
      <w:r>
        <w:rPr>
          <w:sz w:val="24"/>
        </w:rPr>
        <w:t>A szakmai irányításuk alá tartozó alárendeltek munkájának irányítása és ellenőrzése, a szervezeti egység tevékenységének megszervezése, az előírásszerű működési feltételek biztosí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/ </w:t>
      </w:r>
      <w:r>
        <w:rPr>
          <w:sz w:val="24"/>
          <w:u w:val="single"/>
        </w:rPr>
        <w:t>Jóváhagyjá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 szervezeti egység teljes állományának szabadságoltatását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az engedélyezett szolgálati – és munkarenden belül a hivatali állomány személyre szóló szolgálati – és munkabeosz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/ </w:t>
      </w:r>
      <w:r>
        <w:rPr>
          <w:sz w:val="24"/>
          <w:u w:val="single"/>
        </w:rPr>
        <w:t>Gyakoroljá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a jogszabályok alapján és a szolgálati elöljáróktól kapott utasítás, vagy felhatalmazás alapján az irányításuk (felügyeletük) alatt álló szervezeti egységek felett az elöljárói jogokat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z ellenőrzési és beszámoltatási jogkörüket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meghatározott körben a személyi állomány felett az értékelési és minősítési jogkört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beosztottak kiküldetésére vonatkozó javaslattételi jogkört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z elismerésre irányuló javaslattételi jogkört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 kizárólagos parancsnoki hatáskörbe nem tartozó körben kiadmányozási, engedélyezési jogkört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felhatalmazás alapján az intézet képviseleti jogkö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/ </w:t>
      </w:r>
      <w:r>
        <w:rPr>
          <w:sz w:val="24"/>
        </w:rPr>
        <w:t>Az intézet tevékenységének egészét nem érintő, valamint kötelezettségvállalási joggal nem járó, de a szakterületével kapcsolatos levelezést folytathat konkrét felhatalmazás alapj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/ </w:t>
      </w:r>
      <w:r>
        <w:rPr>
          <w:sz w:val="24"/>
        </w:rPr>
        <w:t>Meghatározott keretek és korlátok között gazdálkodnak a szervezeti egység rendelkezésére bocsátott élő erővel és anyagi eszközö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/  </w:t>
      </w:r>
      <w:r>
        <w:rPr>
          <w:sz w:val="24"/>
        </w:rPr>
        <w:t>A szakmai és szolgálati feladatok végrehajtása érdekében – a szervezeti egységen belül – ideiglenes átcsoportosításokat rendelhetne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/ </w:t>
      </w:r>
      <w:r>
        <w:rPr>
          <w:sz w:val="24"/>
        </w:rPr>
        <w:t>Hatáskörüket és jogkörüket távollétük, vagy akadályoztatásuk esetén a szervezetszerű helyettes, illetve a helyettesítéssel a vezető által megbízott beosztottak gyakoro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5. számú mellék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Z INTÉZET VEZETŐINEK „PÉNZÜGYI” HATÁSKÖ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intézetparancsnok pénzügyi hatáskö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/ </w:t>
      </w:r>
      <w:r>
        <w:rPr>
          <w:sz w:val="24"/>
        </w:rPr>
        <w:t>Közreműködik az intézet éves költségvetési tervének összeállításában, az arra vonatkozó meghatározó irányelvek elkészítés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</w:t>
      </w:r>
      <w:r>
        <w:rPr>
          <w:sz w:val="24"/>
        </w:rPr>
        <w:t>Érvényesíti az intézet előirányzatokkal, létszámokkal és vagyonnal való szabályos és hatékony gazdálko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</w:t>
      </w:r>
      <w:r>
        <w:rPr>
          <w:sz w:val="24"/>
        </w:rPr>
        <w:t>Folyamatosan figyelemmel kíséri a jóváhagyott előirányzatok teljesítését, szükség esetén a megfelelő intézkedéseket megteszi, vagy kezdeményezi a BV. OP-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/ </w:t>
      </w:r>
      <w:r>
        <w:rPr>
          <w:sz w:val="24"/>
        </w:rPr>
        <w:t>Jóváhagyja az előirányzatokhoz igazodóan és a megállapított pénzügyi kereteken belül a felhasználásra vonatkozó költségvetési kiadásokat, illetve hatáskörén belül dönt azok módosít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azdasági vezető pénzügyi hatáskö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1./  </w:t>
      </w:r>
      <w:r>
        <w:rPr>
          <w:sz w:val="24"/>
        </w:rPr>
        <w:t>Felügyeli, ellenőrzi és szakmailag irányítja az intézet gazdasági szervezeté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2./ </w:t>
      </w:r>
      <w:r>
        <w:rPr>
          <w:sz w:val="24"/>
        </w:rPr>
        <w:t>Közvetlenül irányítja – a jóváhagyott irányelvek alapján – az intézet költségvetésének megtervezésé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3./  </w:t>
      </w:r>
      <w:r>
        <w:rPr>
          <w:sz w:val="24"/>
        </w:rPr>
        <w:t>Felügyeli és irányítja a költségvetési (zárszámadási) beszámoló elkészítésé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4./  </w:t>
      </w:r>
      <w:r>
        <w:rPr>
          <w:sz w:val="24"/>
        </w:rPr>
        <w:t>Irányítja a jóváhagyott költségvetési előirányzatok felhasználását (teljesítését)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5./  </w:t>
      </w:r>
      <w:r>
        <w:rPr>
          <w:sz w:val="24"/>
        </w:rPr>
        <w:t>A feladatok maradéktalan ellátásának veszélyeztetésekor haladéktalanul megteszi a saját hatáskörébe tartozó intézkedéseket, szükség esetén intézkedéseket kezdeményez az intézetparancsnoknál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/  </w:t>
      </w:r>
      <w:r>
        <w:rPr>
          <w:sz w:val="24"/>
        </w:rPr>
        <w:t xml:space="preserve">Ellenjegyzése, vagy az általa ezzel külön megbízott személy ellenjegyzése nélkül a költségvetési szervet terhelő gazdasági (pénzügyi) kihatású kötelezettség nem vállalható, követelés nem írható elő és ilyen intézkedés nem te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Ennek pontos rendjét külön intézetparancsnoki intézkedés határozza meg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6. számú 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ON BEOSZTÁSOK JEGYZÉKE, AMELYET BETÖLTŐK VAGYONNYILATKOZAT TÉTELRE KÖTELEZETTE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1./   </w:t>
      </w:r>
      <w:r>
        <w:rPr>
          <w:sz w:val="22"/>
        </w:rPr>
        <w:t>INTÉZETPARANCSN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/ </w:t>
      </w:r>
      <w:r>
        <w:rPr>
          <w:sz w:val="22"/>
        </w:rPr>
        <w:t>INTÉZETPARANCSNOK-HELYETTE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/ </w:t>
      </w:r>
      <w:r>
        <w:rPr>
          <w:sz w:val="22"/>
        </w:rPr>
        <w:t>GAZDASÁGI 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/ </w:t>
      </w:r>
      <w:r>
        <w:rPr>
          <w:sz w:val="22"/>
        </w:rPr>
        <w:t>GAZDASÁGI OSZTÁLYVEZETŐ HELYETTE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/ </w:t>
      </w:r>
      <w:r>
        <w:rPr>
          <w:sz w:val="22"/>
        </w:rPr>
        <w:t>SZEMÉLYÜGYI- ÉS SZOCIÁLIS OSZTÁL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./ </w:t>
      </w:r>
      <w:r>
        <w:rPr>
          <w:sz w:val="22"/>
        </w:rPr>
        <w:t>NYILVÁNTARTÁSI OSZTÁL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7./ </w:t>
      </w:r>
      <w:r>
        <w:rPr>
          <w:bCs/>
          <w:sz w:val="22"/>
        </w:rPr>
        <w:t>BÜNTETÉS-VÉGREHAJTÁSI</w:t>
      </w:r>
      <w:r>
        <w:rPr>
          <w:sz w:val="22"/>
        </w:rPr>
        <w:t xml:space="preserve"> OSZTÁLYVEZETŐ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8./ </w:t>
      </w:r>
      <w:r>
        <w:rPr>
          <w:sz w:val="22"/>
        </w:rPr>
        <w:t>BIZTONSÁGI OSZTÁLYVEZETŐ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9./ </w:t>
      </w:r>
      <w:r>
        <w:rPr>
          <w:sz w:val="22"/>
        </w:rPr>
        <w:t>EGÉSZSÉGÜGYI OSZTÁL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/ INFROMATIKAI OSZTÁL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1./ </w:t>
      </w:r>
      <w:r>
        <w:rPr>
          <w:sz w:val="22"/>
        </w:rPr>
        <w:t>JOGTANÁCS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2./ </w:t>
      </w:r>
      <w:r>
        <w:rPr>
          <w:sz w:val="22"/>
        </w:rPr>
        <w:t>BELSŐ ELLENŐ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3./</w:t>
      </w:r>
      <w:r>
        <w:rPr>
          <w:sz w:val="22"/>
        </w:rPr>
        <w:t xml:space="preserve"> ELLÁTÁSI CSOPORT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/ </w:t>
      </w:r>
      <w:r>
        <w:rPr>
          <w:sz w:val="22"/>
        </w:rPr>
        <w:t>ÜZEMELTETÉSI CSOPORT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/ </w:t>
      </w:r>
      <w:r>
        <w:rPr>
          <w:sz w:val="22"/>
        </w:rPr>
        <w:t>MŰSZAKI CSOPORT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/ </w:t>
      </w:r>
      <w:r>
        <w:rPr>
          <w:sz w:val="22"/>
        </w:rPr>
        <w:t>FOGLAKOZTATÁSI FŐELŐADÓ (BESZERZÉ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7. számú mellék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Z INTÉZETPARANCSNOK NEVÉBEN ÁLTALÁNOS JELEGGEL ALÁÍRÓ  </w:t>
      </w:r>
    </w:p>
    <w:p>
      <w:pPr>
        <w:pStyle w:val="Normal"/>
        <w:jc w:val="center"/>
        <w:rPr/>
      </w:pPr>
      <w:r>
        <w:rPr>
          <w:sz w:val="24"/>
        </w:rPr>
        <w:t>VEZETŐK ÉS ÜGYKÖRÖ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.</w:t>
      </w:r>
      <w:r>
        <w:rPr>
          <w:sz w:val="24"/>
        </w:rPr>
        <w:t xml:space="preserve"> Nyilvántartási Osztályvezető az alábbi ügycsoportokban ír alá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ind w:left="709" w:hanging="425"/>
        <w:rPr/>
      </w:pPr>
      <w:r>
        <w:rPr>
          <w:sz w:val="24"/>
        </w:rPr>
        <w:t>Bv. ügyek előterjesztése a bv. bíróhoz, fenyítéssel szemben előterjesztett fellebbezés megküldése a bv. bíró f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ind w:left="2880" w:hanging="2596"/>
        <w:rPr/>
      </w:pPr>
      <w:r>
        <w:rPr>
          <w:sz w:val="24"/>
        </w:rPr>
        <w:t xml:space="preserve"> </w:t>
      </w:r>
      <w:r>
        <w:rPr>
          <w:sz w:val="24"/>
        </w:rPr>
        <w:t>Információ, valamint állásfoglalás kérés külső hatóságoktól, más bv. intézetekt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ind w:left="2880" w:hanging="2596"/>
        <w:rPr/>
      </w:pPr>
      <w:r>
        <w:rPr>
          <w:sz w:val="24"/>
        </w:rPr>
        <w:t>Ítéletekkel kapcsolatos észrevételek más hatóságok felé (helyesbítés, kijavítás)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ind w:left="2880" w:hanging="2596"/>
        <w:rPr>
          <w:sz w:val="24"/>
        </w:rPr>
      </w:pPr>
      <w:r>
        <w:rPr>
          <w:sz w:val="24"/>
        </w:rPr>
        <w:t>Fogvatartotti beadványok továbbítása más szerv felé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ind w:left="2880" w:hanging="2596"/>
        <w:rPr>
          <w:sz w:val="24"/>
        </w:rPr>
      </w:pPr>
      <w:r>
        <w:rPr>
          <w:sz w:val="24"/>
        </w:rPr>
        <w:t>Válaszlevelezés az érintett bíróságok, ügyészségek és pártfogók f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I.</w:t>
      </w:r>
      <w:r>
        <w:rPr>
          <w:sz w:val="24"/>
        </w:rPr>
        <w:t xml:space="preserve"> Gazdasági vezető az alábbi ügycsoportokban ír al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A bírósági végrehajtási eljárásban keletkezett bírósági megkeresések megválaszolás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bírósági végrehajtási eljárás kezdeményezésekor, illetve annak folyamán fizetési meghagyás kibocsátása és végrehajtási lap záradékolása iránti kér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a fogvatartottak letéti pénzével, elitélt keresményével kapcsolatos megkeresésekre adott tájékozta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II.</w:t>
      </w:r>
      <w:r>
        <w:rPr>
          <w:sz w:val="24"/>
        </w:rPr>
        <w:t xml:space="preserve"> Személyügyi és szociális osztályvezető az alábbi ügycsoportokban ír al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Más közigazgatási, vagy társadalmi szervek megkereséseire történő válaszadá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</w:rPr>
        <w:t>a BV. OP. illetmény számfejtésével történő levelezése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</w:rPr>
        <w:t>új felszerelőkkel történő levelezés,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szolgálati idő igazolások kiadás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1215"/>
        </w:tabs>
        <w:ind w:left="1215" w:hanging="375"/>
      </w:pPr>
      <w:rPr/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02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puszta.uk@bv.gov.h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A0D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8:00Z</dcterms:created>
  <dc:creator>Állampuszta</dc:creator>
  <dc:description/>
  <dc:language>en-US</dc:language>
  <cp:lastModifiedBy>boroczk.anita</cp:lastModifiedBy>
  <cp:lastPrinted>2012-11-09T07:44:00Z</cp:lastPrinted>
  <dcterms:modified xsi:type="dcterms:W3CDTF">2013-02-14T08:48:00Z</dcterms:modified>
  <cp:revision>2</cp:revision>
  <dc:subject/>
  <dc:title>AZ  ÁLLAMPUSZTAI  ORSZÁGOS  BÜNTETÉS-VÉGREHAJTÁSI</dc:title>
</cp:coreProperties>
</file>